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1514"/>
        <w:gridCol w:w="3047"/>
        <w:gridCol w:w="2769"/>
        <w:gridCol w:w="3782"/>
      </w:tblGrid>
      <w:tr>
        <w:trPr>
          <w:trHeight w:val="349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истема программных мероприятий социально-экономического развития с.Сайлыг Чеди-Хольского кожууна на 2021-2023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 Комплексной программе социально-экономического развития сумона Сайлыг Чеди-Хольского кожууна на 2021 г, на 2022г и 2023 года </w:t>
            </w:r>
          </w:p>
        </w:tc>
      </w:tr>
      <w:tr>
        <w:trPr>
          <w:trHeight w:val="349" w:hRule="atLeast"/>
        </w:trPr>
        <w:tc>
          <w:tcPr>
            <w:tcW w:w="5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СД, строительство жилья и социальных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ндивидуального жиль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жилой площадью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трой РТ (по согласованию), Минсельхоз РТ (по согласованию), Администрация кожууна и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, республиканский бюджет, местный бюджет</w:t>
            </w:r>
          </w:p>
        </w:tc>
      </w:tr>
      <w:tr>
        <w:trPr>
          <w:trHeight w:val="885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 стадиона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ультурного и эстетического уровня населения кожуун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тр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я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4 млн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программ улучшения оказываемых услуг населению учреждениями культуры ( клуб и библиотека)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ультурного и эстетического уровня населения кожуун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Администрация сумона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5 т.р</w:t>
            </w:r>
          </w:p>
        </w:tc>
      </w:tr>
      <w:tr>
        <w:trPr>
          <w:trHeight w:val="925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защиты  сельского насе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2 г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ой защита  населе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ельхоз РТ (по согласованию), Администрация кожууна, сумона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, местный бюджет</w:t>
            </w:r>
          </w:p>
        </w:tc>
      </w:tr>
      <w:tr>
        <w:trPr>
          <w:trHeight w:val="97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витие информационно-консультационного обслуживания в сельской мест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-2023гг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ультурного и эстетического уровня населения кожуун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сельхоз РТ (по согласованию), Администрация кожууна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, местный бюджет </w:t>
            </w:r>
          </w:p>
        </w:tc>
      </w:tr>
      <w:tr>
        <w:trPr>
          <w:trHeight w:val="97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новой школы со спортзало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образовательного процесса и оздоровле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е Р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жунна,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__ млн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нового детского са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 дошкольного образовательного процесса и оздоровление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е Р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жунна,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__ млн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филиала ДШ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тей  музыкального образовательного процесса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азование Р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жунна,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__ млн.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здания СДК Сайлы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-2023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й досуг населения и уменьшение преступности, а также увеличение объема платных услуг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жууна, Администрация с.Сайлыг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культуры РТ, Местный бюджет</w:t>
            </w:r>
          </w:p>
        </w:tc>
      </w:tr>
      <w:tr>
        <w:trPr>
          <w:trHeight w:val="97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здания для борьбы «Хуреш» «Орлиное гнездо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 населения и уменьшение преступности, а также увеличение объема платных услуг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ууна, Администрация с.Сайлыг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РТ, Местный бюджет</w:t>
            </w:r>
          </w:p>
        </w:tc>
      </w:tr>
      <w:tr>
        <w:trPr>
          <w:trHeight w:val="855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 и связь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ой дороги (подъездные пути к селу) 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муниципальных дорог, не отвечающих нормативным требованиям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дортранс РТ (по согласованию), Администрация кожууна, сумона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нд софинансирования расходов и 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антенной опоры высотой 30 метров и термошкафа с технологическим оборудование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луг сотовой связи в рамках национального проекта «Цифровая экономика 2024» улучшение качества интернет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ууна, Администрация с.Сайлы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2Мобайл»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вязи РТ софинансирование ООО «Т2Мобайл» </w:t>
            </w:r>
          </w:p>
        </w:tc>
      </w:tr>
      <w:tr>
        <w:trPr>
          <w:trHeight w:val="87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е ресурсы и экология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, проектирование и строительство дамбы  р. Элегест   м. Сайлыг  и очистка от мусор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аводковых ситуаций, санитарная очистка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РТ (по согласованию), Минприроды РТ (по согласованию), Администрация кожууна и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, республиканский бюджет, местный бюджет</w:t>
            </w:r>
          </w:p>
        </w:tc>
      </w:tr>
      <w:tr>
        <w:trPr>
          <w:trHeight w:val="75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водоснабжения и электроснабжения в водоскважинах сумо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водой, снижение аварий водопроводных сетях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министрация сумона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Снабжение населения Республики Тыва чистой водопроводной водо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умона (строительство детских площадок по улицам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игровыми площадкам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4,6 млн.р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5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мещение систем уличного освещения на улицах с. Сайлы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уличного освещения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ываэнерго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уу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мона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8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гаражей открыти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рамного  цех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омонтажа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ие безработицы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ЦЗН (по согласованию), Администрация кожууна, сумона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Снижение напряженности на рынке труда»</w:t>
            </w:r>
          </w:p>
        </w:tc>
      </w:tr>
      <w:tr>
        <w:trPr>
          <w:trHeight w:val="444" w:hRule="atLeast"/>
        </w:trPr>
        <w:tc>
          <w:tcPr>
            <w:tcW w:w="38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и федеральных конкурсах по государственной поддержке субъектов малого и среднего бизнес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8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бъектов малого и среднего предпринимательства. Финансово-кредитная поддержка СМСП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одействия развития предпримательства (по согласованию), Администрация кожууна, сумона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, РЦП «Государственная поддержка субъектов малого и среднего предпринимательства»</w:t>
            </w:r>
          </w:p>
        </w:tc>
      </w:tr>
      <w:tr>
        <w:trPr>
          <w:trHeight w:val="31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, временного трудоустройства безработных граждан, стажировки выпускников образовательных учреждений, содействие развития малого бизнеса и саморазвития безработных граждан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г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безработных граждан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умона, Центр занятости Чеди-Хольского кожууна (по согласованию)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Снижение напряженности на рынке труда Республики Тыва »</w:t>
            </w:r>
          </w:p>
        </w:tc>
      </w:tr>
      <w:tr>
        <w:trPr>
          <w:trHeight w:val="397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38:00Z</dcterms:created>
  <dc:creator>1</dc:creator>
  <dc:description/>
  <cp:keywords/>
  <dc:language>en-US</dc:language>
  <cp:lastModifiedBy>Сайлыг</cp:lastModifiedBy>
  <cp:lastPrinted>2020-11-25T15:35:00Z</cp:lastPrinted>
  <dcterms:modified xsi:type="dcterms:W3CDTF">2020-11-25T08:35:00Z</dcterms:modified>
  <cp:revision>25</cp:revision>
  <dc:subject/>
  <dc:title/>
</cp:coreProperties>
</file>