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159"/>
        <w:gridCol w:w="3599"/>
      </w:tblGrid>
      <w:tr>
        <w:trPr/>
        <w:tc>
          <w:tcPr>
            <w:tcW w:w="3527" w:type="dxa"/>
            <w:tcBorders/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59" w:type="dxa"/>
            <w:tcBorders/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99" w:type="dxa"/>
            <w:tcBorders/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25065</wp:posOffset>
            </wp:positionH>
            <wp:positionV relativeFrom="paragraph">
              <wp:posOffset>-348615</wp:posOffset>
            </wp:positionV>
            <wp:extent cx="887730" cy="1104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jc w:val="right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ВА РЕСПУБЛИКАНЫҢ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ДИ-ХӨЛ КОЖУУННУҢ ХОЛЧУК СУМУ ЧАГЫРГАЗЫНЫН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ТАА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СУМОНА  ХОЛЧУК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ДИ-ХОЛЬСКОГО КОЖУУНА РЕСПУБЛИКИ ТЫ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8 дека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 №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офилактика терроризма и экстремизма в сумоне Холчук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ди-Хольского кожууна на 2022 год и плановый период 2023-2024гг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Бюджетным кодексом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Федеральными законами от 25 июля 2002 года № 114-ФЗ «О противодействии экстремистской деятельности», от 06 марта 2006 года № 35-ФЗ «О противодействии терроризму», администрация сумона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1. Утвердить муниципальную программу «Профилактика терроризма и экстремизма в сумоне Холчук Чеди-Хольского кожууна на 2022 год и плановый период 2023-2024гг»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Опубликовать настоящее постановление на официальном сайте         администрации Чеди-Хольского кожууна (7</w:t>
      </w:r>
      <w:r>
        <w:rPr>
          <w:rFonts w:cs="Times New Roman" w:ascii="Times New Roman" w:hAnsi="Times New Roman"/>
          <w:sz w:val="24"/>
          <w:szCs w:val="24"/>
        </w:rPr>
        <w:t>holkojuu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.О.Председатель  администрации  </w:t>
      </w:r>
    </w:p>
    <w:p>
      <w:pPr>
        <w:pStyle w:val="Style25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умона Холчук:                                                                                            Тумат Ю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lang w:val="ru-RU"/>
        </w:rPr>
        <w:t xml:space="preserve">Постановлением администрации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lang w:val="ru-RU"/>
        </w:rPr>
        <w:t>сумона Холчук Чеди-Хольского кожууна</w:t>
      </w:r>
    </w:p>
    <w:p>
      <w:pPr>
        <w:pStyle w:val="Style25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26.10.2021 №  18</w:t>
      </w:r>
    </w:p>
    <w:p>
      <w:pPr>
        <w:pStyle w:val="Normal"/>
        <w:autoSpaceDE w:val="false"/>
        <w:ind w:firstLine="54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Наименование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илактика терроризма и экстремизма в сумоне Холчук Чеди-Хольского кожууна на 2022 год и на плановый период 2023-2024 гг»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Ответственный исполнитель муниципальной программ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я сумона Холчук Чеди-Хольского кожуун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Цели, задачи и целевые показатели муниципальной программы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1134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4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итель </w:t>
            </w:r>
          </w:p>
          <w:p>
            <w:pPr>
              <w:pStyle w:val="14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41"/>
              <w:spacing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-рования 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сумона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сумона от террористической угр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ум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-202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ум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41"/>
              <w:spacing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ум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-202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ум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41"/>
              <w:spacing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воевременное предупреждение, выявление и пресечение террористической и экстремист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ум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-202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ум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41"/>
              <w:spacing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ум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-202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ум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41"/>
              <w:spacing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оведение антитеррористических  учений </w:t>
            </w:r>
            <w:r>
              <w:rPr>
                <w:sz w:val="18"/>
                <w:szCs w:val="18"/>
                <w:lang w:val="ru-RU"/>
              </w:rPr>
              <w:t>на отработку взаимодействия органов местного самоуправления сумона и ОВД по  Чеди-Хольскому району при осуществлении мер по противодействию терроризму, в том числе по минимизации и ликвидации последствий террористического акта, (количество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ум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-202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ум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41"/>
              <w:spacing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межведомственного взаимодействия по профилактике терроризма и экстремизма,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ум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-202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ум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истика текущего состояния соответствующей сферы социально-экономического развития сумона Холчук, приоритеты и цели развития государственной политики в указанной сфе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вую основу для разработки муниципальной программы составляют Федеральные законы от 25 июля 2002 года № 114-ФЗ «О противодействии экстремистской деятельности», от 06 марта 2006 года № 35-ФЗ «О противодействии терроризму»,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сть принятия настоящей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</w:t>
      </w:r>
      <w:r>
        <w:rPr>
          <w:rFonts w:cs="Times New Roman" w:ascii="Times New Roman" w:hAnsi="Times New Roman"/>
          <w:sz w:val="24"/>
          <w:szCs w:val="24"/>
        </w:rPr>
        <w:t>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ющая в правоохранительные органы информация об активизации деятельности членов баз формирований  по планированию террористических акций в различных городах страны, говорят о том, что терроризм все больше приобретает характер реальной угрозы для безопасности жителей городов России, в том числе и муниципальных образован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рроризм - явление социальное и борьба с ним возможна лишь при комплексном подходе путем применения программно-целевого метода. </w:t>
      </w:r>
      <w:r>
        <w:rPr>
          <w:rFonts w:cs="Times New Roman" w:ascii="Times New Roman" w:hAnsi="Times New Roman"/>
          <w:sz w:val="24"/>
          <w:szCs w:val="24"/>
        </w:rPr>
        <w:t>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здравоохранения, образования, культуры и спорта, а также объектов с массовым пребыванием людей на территории сумона.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целями настоящей Программы являются :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силение мер по защите населения сумона , объектов первоочередной защиты и организаций, расположенных на территории сумона , от террористической угрозы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оевременное предупреждение , выявление и пресечение террористической и экстремистской деятельност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системы профилактических мер антитеррористической и антиэкстремистской направленно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обозначенными целя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ми настоящей Программы являютс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 уровня межведомственного взаимодействия по профилактике терроризма и экстремизм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е антитеррористических учен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нансирование настоящей Программы предполагается осуществлять из средств бюджета сумона Холчук 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 xml:space="preserve">Приложение к муниципальной программе </w:t>
      </w:r>
    </w:p>
    <w:p>
      <w:pPr>
        <w:pStyle w:val="Style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>Профилактика терроризма и экстремизма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в сумоне Холчук Чеди-Хольского кожууна на 2022 год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 плановый период 202</w:t>
      </w:r>
      <w:r>
        <w:rPr>
          <w:rFonts w:cs="Times New Roman" w:ascii="Times New Roman" w:hAnsi="Times New Roman"/>
          <w:bCs/>
          <w:color w:val="000000"/>
          <w:lang w:val="ru-RU"/>
        </w:rPr>
        <w:t>3</w:t>
      </w:r>
      <w:r>
        <w:rPr>
          <w:rFonts w:cs="Times New Roman" w:ascii="Times New Roman" w:hAnsi="Times New Roman"/>
          <w:bCs/>
          <w:color w:val="000000"/>
        </w:rPr>
        <w:t>-202</w:t>
      </w:r>
      <w:r>
        <w:rPr>
          <w:rFonts w:cs="Times New Roman" w:ascii="Times New Roman" w:hAnsi="Times New Roman"/>
          <w:bCs/>
          <w:color w:val="000000"/>
          <w:lang w:val="ru-RU"/>
        </w:rPr>
        <w:t>4</w:t>
      </w:r>
      <w:r>
        <w:rPr>
          <w:rFonts w:cs="Times New Roman" w:ascii="Times New Roman" w:hAnsi="Times New Roman"/>
          <w:bCs/>
          <w:color w:val="000000"/>
        </w:rPr>
        <w:t>гг»</w:t>
      </w:r>
    </w:p>
    <w:p>
      <w:pPr>
        <w:pStyle w:val="Normal"/>
        <w:autoSpaceDE w:val="false"/>
        <w:ind w:left="9639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4"/>
        <w:gridCol w:w="2539"/>
        <w:gridCol w:w="2539"/>
        <w:gridCol w:w="2539"/>
        <w:gridCol w:w="25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, соисполнител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</w:t>
              <w:softHyphen/>
              <w:t>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</w:t>
              <w:softHyphen/>
              <w:t>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 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Реализация комплекса мер по усилению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ум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-202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сум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умона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Тандинский (по согласованию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20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-20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сум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умона, М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ВД  Тандинск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20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-20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сум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 профилактической  работы    в    муниципальных учреждениях     образования, здравоохранения, культуры, в местах проведения   досуга несовершеннолетних         и молодежи с целью разъяснения  сущности экстремизма  и  его  последств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ум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20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-20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сум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г-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2</w:t>
            </w:r>
            <w:r>
              <w:rPr>
                <w:bCs/>
                <w:color w:val="000000"/>
                <w:sz w:val="18"/>
                <w:szCs w:val="18"/>
              </w:rPr>
              <w:t xml:space="preserve">,0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г-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2</w:t>
            </w:r>
            <w:r>
              <w:rPr>
                <w:bCs/>
                <w:color w:val="000000"/>
                <w:sz w:val="18"/>
                <w:szCs w:val="18"/>
              </w:rPr>
              <w:t>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г-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2</w:t>
            </w:r>
            <w:r>
              <w:rPr>
                <w:bCs/>
                <w:color w:val="000000"/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филактической      работы по предупреждению террористической  угрозы   и экстремистских   проявлений, нарушения       миграционных правил и режима регистрации иностранными  гражданами   и  лицами  без гражданства,  а также  правонарушений  в  их отношен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ум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20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-20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сум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г-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г-1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антитеррористических учений согласно совместному план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умона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Тандинск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20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-20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сум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г-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bCs/>
                <w:color w:val="000000"/>
                <w:sz w:val="18"/>
                <w:szCs w:val="18"/>
              </w:rPr>
              <w:t>,0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07" w:right="9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sz w:val="28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/>
      <w:jc w:val="center"/>
    </w:pPr>
    <w:rPr>
      <w:b/>
      <w:smallCaps/>
      <w:sz w:val="28"/>
    </w:rPr>
  </w:style>
  <w:style w:type="paragraph" w:styleId="141">
    <w:name w:val="Обычный + 14 пт"/>
    <w:basedOn w:val="Normal"/>
    <w:qFormat/>
    <w:pPr>
      <w:ind w:firstLine="709"/>
      <w:jc w:val="both"/>
    </w:pPr>
    <w:rPr>
      <w:sz w:val="28"/>
      <w:szCs w:val="28"/>
      <w:lang w:bidi="ru-RU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Название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06:00Z</dcterms:created>
  <dc:creator>Администрация</dc:creator>
  <dc:description/>
  <cp:keywords/>
  <dc:language>en-US</dc:language>
  <cp:lastModifiedBy>Холчук</cp:lastModifiedBy>
  <cp:lastPrinted>2019-12-05T14:36:00Z</cp:lastPrinted>
  <dcterms:modified xsi:type="dcterms:W3CDTF">2021-12-28T04:49:00Z</dcterms:modified>
  <cp:revision>14</cp:revision>
  <dc:subject/>
  <dc:title> </dc:title>
</cp:coreProperties>
</file>