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0330</wp:posOffset>
            </wp:positionH>
            <wp:positionV relativeFrom="paragraph">
              <wp:posOffset>188595</wp:posOffset>
            </wp:positionV>
            <wp:extent cx="887730" cy="1104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Style14"/>
        <w:jc w:val="right"/>
        <w:rPr>
          <w:rStyle w:val="StrongEmphasis"/>
          <w:b w:val="false"/>
          <w:b w:val="false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ВА РЕСПУБЛИКАНЫҢ </w:t>
      </w:r>
    </w:p>
    <w:p>
      <w:pPr>
        <w:pStyle w:val="Normal"/>
        <w:jc w:val="center"/>
        <w:rPr/>
      </w:pPr>
      <w:r>
        <w:rPr>
          <w:sz w:val="28"/>
          <w:szCs w:val="28"/>
        </w:rPr>
        <w:t>ЧЕДИ-ХӨЛ КОЖУУННУҢ ХОЛЧУК СУМУ ЧАГЫРГАЗЫНЫ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МОНА ХОЛ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ДИ-ХОЛЬСКОГО КОЖУУНА РЕСПУБЛИКИ ТЫВА</w:t>
      </w:r>
    </w:p>
    <w:p>
      <w:pPr>
        <w:pStyle w:val="Style1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от 28 октября 2021 года №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сновные направления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молодежной политики</w:t>
      </w:r>
      <w:r>
        <w:rPr>
          <w:b/>
          <w:bCs/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сумоне Холчук Чеди-Хольского 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ожууна на 2022 год и плановый период 2023-2025гг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о  ст. 14 Федерального закона от 06.10.2003 №131-ФЗ «Об общих принципах организации местного самоуправления в Российской Федерации», Уставом сельского поселения сумона Холчук , и в целях организации  и осуществления мероприятий по работе с детьми и молодежью, администрация сум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 Утвердить муниципальную   </w:t>
      </w:r>
      <w:r>
        <w:rPr>
          <w:bCs/>
          <w:sz w:val="24"/>
          <w:szCs w:val="24"/>
        </w:rPr>
        <w:t xml:space="preserve">программу  </w:t>
      </w:r>
      <w:r>
        <w:rPr>
          <w:sz w:val="24"/>
          <w:szCs w:val="24"/>
        </w:rPr>
        <w:t>«Основные  направления развития молодежной  политики в сумоне Холчук Чеди-Хольского кожууна  на 2022 год и плановый период 2023-2024гг».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на официальном сайте         администрации Чеди-Хольского кожууна (7</w:t>
      </w:r>
      <w:r>
        <w:rPr>
          <w:sz w:val="24"/>
          <w:szCs w:val="24"/>
          <w:lang w:val="en-US"/>
        </w:rPr>
        <w:t>holkojuu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Председатель администрации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умона Холчук:                                                                                   Тумат Ю.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сумона Холчук Чеди-Хольского кожуун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26.10.2021 № 2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умона Холчук Чеди-Хольского кожуун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сновные направления развития  молодежной политики в сумоне Холчук Чеди-Хольского кожууна на 2022 год и плановый период 2023-2024гг.</w:t>
      </w:r>
    </w:p>
    <w:p>
      <w:pPr>
        <w:pStyle w:val="Style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 Ответственный исполнитель муниципальной программы: Администрация сумона Холчук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Соисполнители муниципальной программы: участники системы профилактики: МБОУ СОШ, МБДОУ детский сад,  СДК, сельская библиотека, врачебная амбулатория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Подпрограммы муниципальной программы (при наличии)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 Цели, задачи и целевые показатели муниципальной программы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92"/>
        <w:gridCol w:w="317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целевого показате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,2023-2024г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>Цель.  Развитие государственной молодежной политики на территории сумона Холчук Чеди-Хольского кожуу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молодых граждан, ч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едпринимательской деятельности, ч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Интеграция молодежи в общественно-политические отнош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литической грамотности, правовой культуры , повышение  электоральной активности молодежи (%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тских и молодежных объединений, кол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уховно-нравственному воспитанию молодежи, ч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 Интеграция молодежи в социально- культурные отнош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>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>Профилактика ассоциальных явлений в молодежной среде  (%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 Сроки реализации муниципальной программы: 2022 год и плановый период 2023-2024гг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6. Объемы и источники финансирования муниципальной программы в  (тыс. руб.)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645"/>
        <w:gridCol w:w="1086"/>
        <w:gridCol w:w="2033"/>
        <w:gridCol w:w="992"/>
      </w:tblGrid>
      <w:tr>
        <w:trPr>
          <w:trHeight w:val="62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ун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м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 Ожидаемые конечные результаты реализации муниципальной программы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Реализация муниципальной программы на территории сумона должна обеспечить: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 "Интеграция молодежи в социально-экономические отношения":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величение количества организаций, оказывающих содействие в трудоустройстве молодежи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величение количества молодых граждан, занятых в различных сферах экономики, в том числе индивидуальной трудовой деятельностью, крестьянско-фермерским хозяйством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нижение количества безработной молодежи в сумоне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молодежи, прошедшей курсы профориентации, подготовки и переподготовки кадров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величение числа молодёжи, вернувшейся на территорию сумона и района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 По направлению "Интеграция молодежи в общественно-политические отношения":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вышение электоральной активности молодежи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здание и  реализация молодежных инновационных проектов (программ)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) По направлению "Интеграция молодежи в социально-культурные отношения»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формированности органов муниципальной власти о социальных и общественно-политических процессах, происходящих в молодежной среде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величение числа молодежи, вовлеченной в развивающие формы досуга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величение количества молодых семей - участников образовательных, профилактических, консультационных и других мероприятий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величение количества молодых семей - участников программ по оказанию государственной поддержки в приобретении жилья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величение числа подростков и молодежи, охваченных профилактическими акциями и мероприятиями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здание отрядов волонтерского движения и молодежной структуры поддержания общественного правопорядка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величение количества молодежи, участвующей в мероприятиях и акциях по воспитанию толерантного сознания и профилактики экстремизма в молодежной сред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ее снижение преступлений и правонарушений среди молодёж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Эффективность реализации Программы оценивается по следующим показателям, характеризующим уровень и качество жизни молодежи, степень ее подготовленности к высококвалифицированному труду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еспечение количества трудоустроенных молодых граждан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активности молодых избирателей, принимающих участие в голосовании на выборах в органы власти всех уровней;</w:t>
      </w:r>
    </w:p>
    <w:p>
      <w:pPr>
        <w:pStyle w:val="Style14"/>
        <w:jc w:val="both"/>
        <w:rPr/>
      </w:pPr>
      <w:r>
        <w:rPr>
          <w:sz w:val="24"/>
          <w:szCs w:val="24"/>
        </w:rPr>
        <w:t>обеспечение количества молодых людей, вовлеченных в деятельность общественных объединений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еспечение числа молодежи, охваченной воспитательными и просветительскими акциями и мероприятиями, вовлеченной в реализацию социально значимых проектов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числа подростков и молодежи, охваченных профилактическими акциями и мероприятия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Характеристика текущего состояния соответствующей сферы социально-экономического развития сельского поселения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олодежь - это социально-возрастная группа населения в возрасте 14 - 30 лет, которая находится в стадии своего социального становления и освоения социальных ролей.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убъектами реализации государственной молодежной политики в сельском поселении выступают администрация сумона, сельский дом культуры, школа, работодатели, общественные объединения, другие юридические и физические лица,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ющие деятельность по созданию необходимых и достаточных условий для жизни молодежи, ее образования, воспитания и развития. В деятельности этих структур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е, основное внимание должно быть направлено на координацию деятельности и на взаимодействие с социальными, политическими, общественными образованиями по работе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 молодежью. Разрозненность этих действий не позволяет в единстве и целенаправленно реализовывать государственную молодежную политику, направлять в единое русло усилия и возможности многочисленных структур, имеющих отношение к решению молодежных проблем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ключительное значение имеет участие самих молодых граждан, молодежных и детских общественных объединений в формировании и реализации государственной молодежной политики на территории сумона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настоящее время молодежь испытывает серьезные затруднения в адаптации к социально-экономическим реалиям, самореализации в общественной жизни, но в тоже время  в молодежной среде появились новые тенденции в понимании роли социальной активности молодого человека и его места в будущей социальной среде. Молодежь стремится быть социально-активной, не всегда верно понимая свою роль в общественно-значимых процессах и мероприятия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умон Холчук характеризуется недостаточными условиями для организации досуга, поэтому круг общения интеллектуально и творчески развитой, занимающейся спортом молодежи является ограниченным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Это, в свою очередь, не позволяет молодежи в полной мере проявлять свои творческие, интеллектуальные, спортивные, коммуникационные способности и обмениваться опытом и полученными знаниями со сверстниками других территорий. В связи с этим необходимо обеспечить условия, способствующие максимальному раскрытию потенциальных возможностей молодых людей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вязи с тенденцией ежегодного снижения численности населения по причине естественной убыли, снижается и количество молодых людей. Кроме того, проблемой является и низкий возврат молодёжи на территорию сумона и района, неуклонное снижение уровня здоровья детей и молодежи. Неудовлетворительные факторы внешней среды, учебно-производственный, фактор питания, курение, употребление спиртных напитков, потеря молодежью морально-этических ценностей оказывают неблагоприятное влияние на состояние здоровья детей и молодежи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блемой является и р</w:t>
      </w:r>
      <w:r>
        <w:rPr>
          <w:bCs/>
          <w:sz w:val="24"/>
          <w:szCs w:val="24"/>
        </w:rPr>
        <w:t xml:space="preserve">аспитие молодёжью пива и напитков, изготавливаемых на его основе, алкогольной и спиртосодержащей продукции в общественных местах, нахождение несовершеннолетних в ночное время на территории сумона без сопровождения взрослых. На учёте в администрации поселения состоит 4 неблагополучные семьи с детьми из числа молодёжи. </w:t>
      </w:r>
      <w:r>
        <w:rPr>
          <w:sz w:val="24"/>
          <w:szCs w:val="24"/>
        </w:rPr>
        <w:t>Основной причиной совершения уголовных преступлений и административных правонарушений – бесцельное времяпровождение, отсутствие надлежащего контроля со стороны родителей, снижение морально-этических норм и принципов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сожалению, заложенные в бюджете средства, экономические и социальные программы сельского поселения, деятельность участников системы профилактики недостаточно учитывают специфическую социальную позицию молодого поколения в процессе общественного развития. В связи с этим необходимо усилить внимание к социальным проблемам молодежи, определению средств, форм, методов и критериев работы с молодым поколением на среднесрочную и долгосрочную перспективу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работка и реализация программы «Основные направления развития молодежной политики в сумоне Холчук Чеди-Хольского кожууна на 2022 год и плановый период 2023-2024гг» является важнейшей частью стратегии деятельности администрации сумона в реализации молодежной политики. Данная программа направлена на создание правовых, экономических и организационных условий для развития личности, поддержки молодежных объединений, формирование у молодежи активной жизненной позиции, готовности к участию в общественно-политической жизни района, профилактику  здорового образа жизни.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нятие программы позволит решить обозначенные проблемы и обеспечит эффективную реализацию молодежной политики в сумон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1133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1854"/>
        <w:gridCol w:w="1123"/>
        <w:gridCol w:w="1419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</w:t>
              <w:softHyphen/>
              <w:t>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Оказание помощи в трудоустройстве молодежи, развитии навыков успешного предпринимательства, подготовки и переподготовки молодых кадров и другие специализированные социальные  службы содействия занятости молодежи, выбранные на конкурсной осно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м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м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молодежи в организации собственного дела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м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м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м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м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редпринимателей из числа молодежи к участию в конкурсе «Лучший предприниматель года», «Молодой руководитель в сфере малого бизне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м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м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легаций сумона в районных, республиканских фестивалях, форумах, конкурсах, соревнованиях, слетах, конференция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м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м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-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-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-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роведение различных мероприятий в соответствии с ежегодными план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мона, субъекты профилак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м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-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-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-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мона, субъекты профилак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м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здоровления молодого поколения посредством привлечения молодёжи  к занятиям физической культурой и спортом, путем проведения  спортивных турниров, обеспечивающих доступность, массовость спортивных мероприятий; поэтапного сокращения распространенности наркомании, алкоголизации молодёжного сообщества и связанных с ней правонаруш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мона, субъекты профилак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м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-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-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-2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-6,0   2023г-6,0  2024г-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30:00Z</dcterms:created>
  <dc:creator>Admin</dc:creator>
  <dc:description/>
  <cp:keywords/>
  <dc:language>en-US</dc:language>
  <cp:lastModifiedBy>Холчук</cp:lastModifiedBy>
  <cp:lastPrinted>2021-01-15T09:04:00Z</cp:lastPrinted>
  <dcterms:modified xsi:type="dcterms:W3CDTF">2021-12-28T04:50:00Z</dcterms:modified>
  <cp:revision>9</cp:revision>
  <dc:subject/>
  <dc:title>проект</dc:title>
</cp:coreProperties>
</file>