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159"/>
        <w:gridCol w:w="3599"/>
      </w:tblGrid>
      <w:tr>
        <w:trPr/>
        <w:tc>
          <w:tcPr>
            <w:tcW w:w="3527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59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99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25065</wp:posOffset>
            </wp:positionH>
            <wp:positionV relativeFrom="paragraph">
              <wp:posOffset>-348615</wp:posOffset>
            </wp:positionV>
            <wp:extent cx="88773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rStyle w:val="StrongEmphasis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ВА РЕСПУБЛИКАНЫҢ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ДИ-ХӨЛ КОЖУУННУҢ ХОЛЧУК СУМУ ЧАГЫРГАЗЫНЫН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ТАА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УМОНА  ХОЛЧУК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ДИ-ХОЛЬСКОГО КОЖУУНА РЕСПУБЛИКИ Т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8 декабря 2021 года № 27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Об утверждении муниципальной программы «Благоустройство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территории сумона Холчук Чеди-Хольского кожууна на 2022 год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и плановый период 2023-2024 гг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умона Холчук, администрация  сумона Холчук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муниципальную программу «Благоустройство территор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она Холчук Чеди-Хольского кожууна на 2022 год и плановый период 2023-2024гг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настоящее постановление на официальном сайт администрации </w:t>
      </w:r>
    </w:p>
    <w:p>
      <w:pPr>
        <w:pStyle w:val="Style20"/>
        <w:ind w:left="106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ди-Хольского кожууна (7</w:t>
      </w:r>
      <w:r>
        <w:rPr>
          <w:rFonts w:cs="Times New Roman" w:ascii="Times New Roman" w:hAnsi="Times New Roman"/>
          <w:sz w:val="24"/>
          <w:szCs w:val="24"/>
        </w:rPr>
        <w:t>holkojuu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.О.Председатель  администрации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сумона Холчук:                                                                              Тумат Ю.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rFonts w:eastAsia="Cambria" w:cs="Cambria"/>
          <w:color w:val="000000"/>
          <w:sz w:val="28"/>
          <w:szCs w:val="28"/>
          <w:lang w:val="ru-RU"/>
        </w:rPr>
        <w:t xml:space="preserve">    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умона Холчук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ди-Хольского кожууна </w:t>
      </w:r>
    </w:p>
    <w:p>
      <w:pPr>
        <w:pStyle w:val="Style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6.10.2021 №23</w:t>
      </w:r>
    </w:p>
    <w:p>
      <w:pPr>
        <w:pStyle w:val="Normal"/>
        <w:ind w:left="5670" w:hanging="0"/>
        <w:rPr>
          <w:rFonts w:eastAsia="Cambria" w:cs="Cambria"/>
          <w:sz w:val="16"/>
          <w:szCs w:val="16"/>
          <w:lang w:val="ru-RU"/>
        </w:rPr>
      </w:pPr>
      <w:r>
        <w:rPr>
          <w:rFonts w:eastAsia="Cambria" w:cs="Cambria"/>
          <w:sz w:val="16"/>
          <w:szCs w:val="16"/>
          <w:lang w:val="ru-RU"/>
        </w:rPr>
        <w:t xml:space="preserve">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 сумона Холчук Чеди-Хольского кожууна на 2022 год и плановый период 2023-2024гг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муниципальной </w:t>
      </w:r>
      <w:r>
        <w:rPr>
          <w:rFonts w:cs="Times New Roman" w:ascii="Times New Roman" w:hAnsi="Times New Roman"/>
          <w:b/>
          <w:bCs/>
        </w:rPr>
        <w:t xml:space="preserve">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Наименование муниципальной программ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Благоустройство территории  сумона Холчук Чеди-Хольского кожууна на 2022 год и плановый период 2023-2024гг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ветственный исполнитель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сумона Холчук  (далее - Администрац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mbria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Соисполнители муниципальной программы: отсутствую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Цели, задачи и целевые показател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6761"/>
        <w:gridCol w:w="2158"/>
      </w:tblGrid>
      <w:tr>
        <w:trPr>
          <w:trHeight w:val="4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начения целевого показателя </w:t>
            </w:r>
          </w:p>
        </w:tc>
      </w:tr>
      <w:tr>
        <w:trPr>
          <w:trHeight w:val="2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Цель 1.  Обеспечение безопасного проживания и жизнедеятельности населения сумона, обеспечение экологической безопасности, улучшение эстетического состояния объектов благоустройства и их бесперебойного функционирования. 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Освещение улиц в сумоне Холчу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заменяемых ламп ДРЛ, шт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улиц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</w:rPr>
              <w:t>Прочее благоустройство  территории сумона Холчук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иобретенной краски, извести, ед.             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Задача 3.  </w:t>
            </w:r>
            <w:r>
              <w:rPr>
                <w:rFonts w:cs="Times New Roman" w:ascii="Times New Roman" w:hAnsi="Times New Roman"/>
                <w:b/>
              </w:rPr>
              <w:t>Скважины сумона Холчук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</w:tc>
      </w:tr>
      <w:tr>
        <w:trPr>
          <w:trHeight w:val="19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личество  скважинных домиков, ед.   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личество очищенных  и обработанных скважин, ед.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6. Сроки реализации муниципальной программы:</w:t>
      </w:r>
      <w:r>
        <w:rPr>
          <w:rFonts w:cs="Times New Roman" w:ascii="Times New Roman" w:hAnsi="Times New Roman"/>
          <w:lang w:val="ru-RU"/>
        </w:rPr>
        <w:t xml:space="preserve"> 2022 год и плановый период 2023-2024гг</w:t>
      </w:r>
    </w:p>
    <w:p>
      <w:pPr>
        <w:pStyle w:val="Style20"/>
        <w:rPr/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7. Объемы и источники финансирования муниципальной программы (тыс. руб.)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645"/>
        <w:gridCol w:w="1300"/>
        <w:gridCol w:w="1819"/>
        <w:gridCol w:w="992"/>
      </w:tblGrid>
      <w:tr>
        <w:trPr>
          <w:trHeight w:val="49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у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3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развития поселения в сфере безопасности дорожного движения, приоритеты и цели политики в данной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Cambria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население сумона составляет 336 человек. </w:t>
      </w: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дворов – необходимое улучшение условий жизни населения. В последние годы в сумоне проводилась целенаправленная работа по благоустройству и социальному развитию сумона. 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 же время в вопросах благоустройства территории сумона имеется ряд проблем. </w:t>
      </w:r>
      <w:r>
        <w:rPr>
          <w:rFonts w:cs="Times New Roman" w:ascii="Times New Roman" w:hAnsi="Times New Roman"/>
          <w:sz w:val="24"/>
          <w:szCs w:val="24"/>
        </w:rPr>
        <w:t>Благоустройство сумона не отвечает современным требовани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шения данной проблемы требуется участие и взаимодействие Администрации сумона с привлечением населения, бюджетных организаций, наличия финансирования с привлечением источников всех уровней.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по благоустройству  сумона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мотря на предпринимаемые меры, отдельные домовладения не ухожены. 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остаточно занимаются благоустройством и содержанием закрепленных территорий организации сумона. 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проблемы не могут быть решены в пределах одного финансового года, поскольку требуют значительных бюджетных расходов. </w:t>
      </w: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сумон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сумона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20"/>
        <w:jc w:val="both"/>
        <w:rPr/>
      </w:pPr>
      <w:r>
        <w:rPr>
          <w:rFonts w:eastAsia="Cambria" w:cs="Cambria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 w:cs="Cambria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будет ориентирована на повышение уровня комплексного благоустройства территорий сумона Холчук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</w:t>
      </w:r>
      <w:r>
        <w:rPr>
          <w:rFonts w:cs="Times New Roman" w:ascii="Times New Roman" w:hAnsi="Times New Roman"/>
          <w:sz w:val="24"/>
          <w:szCs w:val="24"/>
        </w:rPr>
        <w:t>эстетического вида сумона, создание гармоничной архитектурно-ландшафтной среды;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сумон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конструкции систем наружного освещения улиц сумон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тие и поддержку инициатив жителей сумона по благоустройству и санитарной очистке придомовых территор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сумон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4"/>
          <w:szCs w:val="24"/>
        </w:rPr>
        <w:t>; ликвидации свалок бытового мусо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рограммы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2"/>
        <w:gridCol w:w="1701"/>
        <w:gridCol w:w="283"/>
        <w:gridCol w:w="993"/>
        <w:gridCol w:w="1275"/>
        <w:gridCol w:w="1701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целевого   </w:t>
              <w:br/>
              <w:t xml:space="preserve">показателя  </w:t>
              <w:br/>
              <w:t xml:space="preserve">из паспорта </w:t>
              <w:br/>
              <w:t>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 1.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свещение улиц в сумоне Хол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мунальные услуги за потребление электроэнергии  (уличного осв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сум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г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30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30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етей (уличного освещения) энергоснаб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сум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3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4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  2.  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чие благоустройство  территории сумона Хол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иливания  и уборки деревьев на территории сум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1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1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краски дл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а «адреса» с.Холч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краски, извести для побелки бордюров, крон деревьев  по ул.Ленина ул.Рабоч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2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3.  Скважины сумона Холчук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кважинных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сум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  и  дезинфекция ба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сум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м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г-0</w:t>
            </w:r>
            <w:r>
              <w:rPr>
                <w:rFonts w:cs="Times New Roman" w:ascii="Times New Roman" w:hAnsi="Times New Roman"/>
                <w:lang w:val="ru-RU"/>
              </w:rPr>
              <w:t>,5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-</w:t>
            </w: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202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г-47,5   202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г-48,5   202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г-</w:t>
            </w:r>
            <w:r>
              <w:rPr>
                <w:rFonts w:cs="Times New Roman" w:ascii="Times New Roman" w:hAnsi="Times New Roman"/>
                <w:b/>
                <w:lang w:val="ru-RU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spacing w:before="0" w:after="20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65532" w:top="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5:00Z</dcterms:created>
  <dc:creator>User</dc:creator>
  <dc:description/>
  <cp:keywords/>
  <dc:language>en-US</dc:language>
  <cp:lastModifiedBy>Холчук</cp:lastModifiedBy>
  <cp:lastPrinted>2021-11-01T15:31:00Z</cp:lastPrinted>
  <dcterms:modified xsi:type="dcterms:W3CDTF">2021-12-28T04:51:00Z</dcterms:modified>
  <cp:revision>14</cp:revision>
  <dc:subject/>
  <dc:title>ПРОЕКТ</dc:title>
</cp:coreProperties>
</file>