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ССИОН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объектов водоснабжения и водоотведения, находящихся в муниципальной собственности администрации Чеди-Холь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ызыл</w:t>
        <w:tab/>
        <w:tab/>
        <w:tab/>
        <w:tab/>
        <w:t xml:space="preserve">                                                   «_____» 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Чеди-Хольский кожуун Республики Т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 имени которого выступает администрация Чеди-Хольского кожууна Республики Тыва в лице главы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адмнистрации  Араптан Адыгжы Валерье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 Устава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дент», А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одной сторо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е унитарное предприятие Республики Тыва «Управляющая компания ТЭК 4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исполняющего обязанности генерального директора Монгуш Хеймер-оол Станиславовича, действующего на основании Устава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ссион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Тыва, а именно Министерство жилищно-коммунального хозяйства Республики Тыва в соответствии с Постановлением Правительства Республики Тыва от 21.11.2019 г. № 544 в лице Мынын-оол Мергена Маадыр-ооловича, действующего на основании Указа Главы Республики Тыва от 15.10.2021 г. № 417, именуемое в дальнейшем «Республика Тыва», совместно именуемые Сторо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соответствии с решением о заключении концессионного соглашения  от «__» ______ 20__ г. № __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1. Концессионер обязуется за свой счет,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в порядке, в сроки и на условиях, установленных настоящим Соглашение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модернизацию не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жимого имущества, входящего в состав </w:t>
      </w:r>
      <w:r>
        <w:rPr>
          <w:rFonts w:cs="Times New Roman" w:ascii="Times New Roman" w:hAnsi="Times New Roman"/>
          <w:sz w:val="28"/>
          <w:szCs w:val="28"/>
        </w:rPr>
        <w:t>Объекта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став и описание которого приведены в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право собственности на которое принадлежит  Концеден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деятельность по производству, передчаче и распределению холодной питьевой воды, приему, передаче сточных вод, созданию и развитию единой системы коммунального обслуживания с использованием недвижимого имущество и движимого имущества, технологически связанных между собой и предназначенных для осуществления указанной деятельности (далее – Объект Соглашения)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Концессионная плата по Концессионному соглашению не устанавливается в соответствии с ч.1. ст. 41 Федерального закона от 21.07.2005 № 115 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4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 </w:t>
      </w:r>
      <w:bookmarkStart w:id="1" w:name="Par160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vanish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м Соглашения является муниципальное имущество, объекты коммунального обслуживания, а также технологически связанное с ними движимое имущество, указанные в приложении № 1 к настоящему Соглашению и предназначенные для осуществления деятельности, указанной в пункте 1.1 настоящего Соглашения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ставе и описании объектов имущества в составе Объекта Соглашения, в том числе о технико-экономических показателях,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е (годе) ввода в эксплутацию, балансовой, остаточной стоимости передаваемого имущества приведены в Приложении №1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Соглашения принадлежат Концеденту на праве собственности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Республики Тыва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Обязанности Республики Тыва по концессионному согла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1.1.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1.2. Утверждение инвестиционных программ концессионера в соответствии с установленными настоящим Соглашением и заданием и мероприятиями, плановыми показателями деятельности концессионера, предельным уровнем расходов на модернизацию объекта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3 </w:t>
      </w: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, экономически обоснованных расходов Концессионера, подлежащих возмещению за счет средств бюджета Республики Тыва, в том числе в случае принятия региональной службой по тарифам Республики Тыва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, и (или) долгосрочных параметров регулирования деятельности Концессионера, установленных региональной службой по тарифам Республики Тыва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службой по тарифам Республики Тыва, в соответствии с Федеральным законом от 21.07.2005 № 115-ФЗ «О концессионных соглашениях»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2. Права Республики Тыва по настоящему Соглашению устанавливаются нормативными правовыми актам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ПО НАСТОЯЩЕМУ СОГЛАШЕНИЮ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его подписания Сторонами и действует по _____________ год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существляет деятельность, предусмотренную пунктом 1.1. настоящего Соглашения, с момента наступления последнего из следующих событ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тупление в силу тарифов на водоснабжение и водоотведение в отношении Концессионе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ение Концедентом обязанности по передаче Объекта Соглашения в соответствии с условиями настоящего Соглаш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Концессионера по осуществлению деятельности, предусмотренной пунктом 1.1. настоящего Соглашения, прекращается с даты фактической передачи Объекта Соглашения от Концессионера Концеденту, зафиксированной в акте приема-передачи, подписанном Сторонами указанном в пункте 7.7. настоящего Соглашения, либо с момента совершения Концессионером всех необходимых действий по передаче Объекта Соглашения в случае, предусмотренном пунктом 7.9. настоящего Соглашения, а в случае досрочного прекращения настоящего Соглашения по решению суда – до дня досрочного прекращ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ым решением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модернизации и ввода в эксплуатацию объектов имущества в составе Объекта Соглашения (в случае необходимости в соответствии с требованиями градостроительного законодательства) определяются Приложением № 3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использования (эксплуатации) Объекта Соглашения – с даты подписания акта приема-передачи Объекта Соглашения в порядке, предусмотренном настоящим Соглашением, до прекращения обязанности Концессионера по осуществлению деятельности, предусмотренной пунктом 1.1. настоящего Соглашения. </w:t>
      </w:r>
    </w:p>
    <w:p>
      <w:pPr>
        <w:pStyle w:val="Heading1"/>
        <w:keepNext w:val="false"/>
        <w:widowControl w:val="false"/>
        <w:ind w:firstLine="567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8"/>
          <w:tab w:val="left" w:pos="1100" w:leader="none"/>
        </w:tabs>
        <w:autoSpaceDE w:val="false"/>
        <w:ind w:left="0" w:firstLine="6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ЕРЕДАЧИ КОНЦЕДЕНТОМ КОНЦЕССИОНЕРУ ОБЪЕКТА СОГЛАШЕНИЯ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обязуется передать Концессионеру, а Концессионер обязуется принять Объект Соглашения, указанный в Приложении № 1 к настоящему Соглашению, а также права владения и пользования указанным объе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ыявленное в течение одного года с даты подписания Сторонами акта  приема-передачи Объекта Соглашения Концессионеру несоответствие Объекта Соглашения </w:t>
      </w:r>
      <w:r>
        <w:rPr>
          <w:rFonts w:cs="Times New Roman" w:ascii="Times New Roman" w:hAnsi="Times New Roman"/>
          <w:iCs/>
          <w:sz w:val="28"/>
          <w:szCs w:val="28"/>
        </w:rPr>
        <w:t>условиям настоящего Соглашения (в том числе описанию, технико-экономическим показателям, назначению Объекта Соглаш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м в Приложении № 1 к настоящему Соглашению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если указанное несоответствие не могло быть выявлено при передаче Объекта Соглашения Концессионеру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особым обстоятельством, как оно определено в настоящем Соглашении, и является основанием для изменения условий настоящего Соглашения, либо для его расторжения в судебном порядке. </w:t>
      </w:r>
      <w:bookmarkStart w:id="2" w:name="Par32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В случае выявления в ходе реализации настоящего Соглашения объектов, не имеющих собственника, предназначенных для организации водоснабжения и являющихся частью относящихся к Объекту Соглашения систем водоснабжения (далее – бесхозяйное имущество), и при условии,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,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, они включаются в состав Объекта Соглашения и передаются Концессионеру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Порядок возмещения затрат Концессионера в связи с реконструкцией и использованием (эксплуатацией) бесхозяйного имущества, включенного в состав Объекта Соглашения согласно пункту 4.3. Соглашения, произведенных Концессионером до утверждения изменений тарифа, учитывающих соответствующие расходы, и не компенсированных за счет тарифа, определяется в соответствии с действующим законодательством Российской Федерации и Республики Ты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Срок передачи Концедентом Концессионеру объектов имущества в составе Объекта Соглашения по актам приема-передачи не более 30 дней с даты подписания сторонами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6. Концедент передает Концессионеру по перечню, составленному Концедентом и Концессионером, документы, относящиеся к объектам имущества в составе Объекта Соглашения, необходимые для исполнения настоящего Соглашения, одновременно с передачей соответствующего имущества</w:t>
      </w:r>
      <w:r>
        <w:rPr>
          <w:rFonts w:cs="Times New Roman" w:ascii="Times New Roman" w:hAnsi="Times New Roman"/>
          <w:sz w:val="28"/>
          <w:szCs w:val="28"/>
        </w:rPr>
        <w:t>, включая, но не ограничивая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станавливающие основание приобретения имущества (копии правоустанавливающих документов)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опия кадастрового паспорта объекта недвижимого имущества, либо технические паспорта, иные документы, которые содержат описание такого объекта недвижимости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в том числе необходимые для государственной регистрации прав владения и пользования недвижимым имуществом в составе Объекта Соглашения Концессионера. </w:t>
      </w:r>
    </w:p>
    <w:p>
      <w:pPr>
        <w:pStyle w:val="Style58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4.7. Обязанность Концедента по передаче Объекта соглашения, а также </w:t>
      </w:r>
      <w:r>
        <w:rPr>
          <w:rFonts w:cs="Times New Roman" w:ascii="Times New Roman" w:hAnsi="Times New Roman"/>
          <w:sz w:val="28"/>
          <w:szCs w:val="28"/>
        </w:rPr>
        <w:t xml:space="preserve">прав владения и пользования ими,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считается исполненной с даты подписания Сторонами </w:t>
      </w:r>
      <w:r>
        <w:rPr>
          <w:rFonts w:cs="Times New Roman" w:ascii="Times New Roman" w:hAnsi="Times New Roman"/>
          <w:sz w:val="28"/>
          <w:szCs w:val="28"/>
        </w:rPr>
        <w:t xml:space="preserve">акта приема-передачи Объекта Соглаш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8"/>
          <w:tab w:val="left" w:pos="1078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ПРОЕКТИРОВАНИЕ, МОДЕРНИЗАЦИЯ, ВВОД В ЭКСПЛУАТАЦИЮ ОБЪЕКТОВ ИМУЩЕСТВА В СОСТАВЕ ОБЪЕКТА СОГЛАШЕНИЯ И ЭКСПЛУАТАЦИЯ ОБЪЕКТА СОГЛАШЕНИЯ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в связи с исполнением своих обязательств по настоящему Соглашению за свой счет исполняет следующие обязанност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тадии проектирования – выполняет необходимые инженерные изыскания и подготовку проектной документации, обеспечивает получение положительных заключений государственной экспертизы результатов инженерных изысканий и проектной документац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стадии модернизации – выполняет модернизацию имущества составе Объекта Соглашения в соответствии с заданием (Приложенные № 2 к настоящему Соглашению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стадии ввода в эксплуатацию (в случае необходимости в соответствии с требованиями градостроительного законодательства) – выполняет ввод объектов имущества в составе Объекта Соглашения в эксплуатацию (в том числе обеспечивает получение разрешения на ввод в эксплуатацию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тадии эксплуатации – поддерживает Объект Соглашения в исправном состоянии, проводит за свой счет текущий ремонт и капитальный ремонт, несет расходы на содержание Объекта Соглашени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ссионер имеет право исполнять настоящее Соглашение, своими силами и (или) с привлечением других лиц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Концессионером в залог или отчуждение Объекта Соглашения по настоящему Соглашени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 настоящему Соглашению не допуск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ссионер имеет право передавать с согласия Концедента третьим лицам свои права и обязанности, предусмотренные настоящим Соглашением, с момента ввода в эксплуатацию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всех объектов имущества в сост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 Соглашения,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подлежащих модер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м уступки требования или перевода долга на срок, не превышающий срока использования (эксплуатации) Объекта Соглашения по настоящему Соглашению. </w:t>
      </w:r>
      <w:r>
        <w:rPr>
          <w:rFonts w:cs="Times New Roman" w:ascii="Times New Roman" w:hAnsi="Times New Roman"/>
          <w:sz w:val="28"/>
          <w:szCs w:val="28"/>
        </w:rPr>
        <w:t xml:space="preserve">При этом не допускается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е имущество, которое создано Концессионером без согласия Концедента при осуществлении деятельности, предусмотренной Соглашением, и не относится к Объекту Соглашения, является собственностью Концедента. Расходы на создание и содержание такого имущества возмещению не подлежат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учитывать Объект Соглашения на своем балансе отдельно от своего имущества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осуществлять начисление амортизаци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С момен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дачи объектов имущества в составе Объекта Соглашения от Концедента Концессионеру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 случайной гибели или случайного повреждения Объекта Соглашения (объектов имущества в составе Объекта Соглашения) несет Концессионер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разработать и согласовать с Концедентом необходимую(-ые) для модернизации Объекта Соглашения проектную документацию. Разработать инвестиционную программу на объекты, предусмотренные настоящим Соглашением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окументация и (или) изменения в нее разрабатываются Концессионером до начала модернизации Объекта Соглашения.</w:t>
      </w:r>
      <w:bookmarkStart w:id="3" w:name="_Ref369873458"/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Концессионер обращается за согласованием проектной документации либо изменений в проектную документацию, предоставленную Концедентом, в уполномоченные органы Концедента, предоставив на согласование все необходимые и составленные в соответствии с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, последние должны производить такие согласования в сроки, установленные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том случае, если такие сроки нормативно не установлены, согласования должны производиться в разумные сроки, но не превышающие 30 (тридцати) календарных дней с момента получения указанных в настоящем пункте документов.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еполучения от Концедента ответа в установленный настоящим подпунктом срок, проектная документация считается согласованной Концедентом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не вправе отказать в согласовании проектной документации либо изменений в проектную документацию, предоставленную Концессионером, есл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ная(-ые)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и объектов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ческие, технические и иные проектные решения, а также сметная стоимость объектов имущества в составе Объекта Соглаш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тношении которых предоставляется проектная документац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проектную документацию</w:t>
      </w:r>
      <w:r>
        <w:rPr>
          <w:rFonts w:cs="Times New Roman" w:ascii="Times New Roman" w:hAnsi="Times New Roman"/>
          <w:iCs/>
          <w:sz w:val="28"/>
          <w:szCs w:val="28"/>
        </w:rPr>
        <w:t>, соответствуют инвестиционной программе Концессионер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, которая может быть использована для выполнения инженерных изысканий и подготовки проектной документации. В случае,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, Концедент обязан обеспечить внесение таких изменений в максимально короткие сроки после получения запроса Концессионера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вправе производить поэтапное проектирование в отношении Объекта Соглашения, при условии соблюдения срока, предусмотренного в Приложении № 2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окументация должна соответствовать требованиям Задания, установленного в Приложении № 2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и основные мероприятия с описанием основных характеристик таких мероприятий приведены в Приложении № 2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осуществить инвестиции на модернизацию Объекта Соглашения в объемах и сроки, которые приведены в Приложении № 2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9.   Предельный размер расходов на модернизацию Объекта Соглашения, осуществляемых в течение всего срока действия Соглашения Концессионером, равен ______________ (_________________) рубле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 модернизации Объекта Соглашения и объем инвестиций, направленных на эти цели отраж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0.     Концессионер обязуется выполнить модернизацию, осуществить ввод в эксплуатацию объектов имущества в составе Объекта Соглашения (в случае необходимости в соответствии с требованиями градостроительного законодательства)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и иными нормативными правовыми акт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язательными требованиями, установленными в соответствии с ним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обязуется обеспечить Концессионеру необходимые условия для выполнения работ по модернизации и вводу в эксплуатацию объектов имущества в составе Объекта Соглашения, в том числе принять все необходимые меры по обеспечению свободного доступа Концессионера и уполномоченных им лиц к Объекту Соглашения и земельным участкам, необходимым для осуществления Концессионером деятельности, предусмотренной Соглашением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обязуется оказывать Концессионеру в пределах, предусмотренных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действие при согласовании документов, необходимых для проектирования Объекта Концессионного соглашения, в том числе:</w:t>
      </w:r>
    </w:p>
    <w:p>
      <w:pPr>
        <w:pStyle w:val="Style59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необходимые согласования проектной и рабочей документации в отношении Объекта Соглашения;</w:t>
      </w:r>
    </w:p>
    <w:p>
      <w:pPr>
        <w:pStyle w:val="Style59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производить согласования внесения изменений в проектную и рабочую документацию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Ref230848641"/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модернизации Объекта Соглашения Концессионе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ввести Объект Соглашения в эксплуатацию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(если требуется в соответствии с градостроительным законодательством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орядке, установленном законодательством Российской Федерации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, и в срок, указанный в Приложении № 2 к настоящему Соглашению. Концессионер вправе производить ввод Объекта Концессионного соглашения в эксплуатацию поэтапно при условии соблюдения сроков, предусмотренных в Приложении № 2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Ref230848641"/>
      <w:r>
        <w:rPr>
          <w:rFonts w:cs="Times New Roman" w:ascii="Times New Roman" w:hAnsi="Times New Roman"/>
          <w:iCs/>
          <w:sz w:val="28"/>
          <w:szCs w:val="28"/>
        </w:rPr>
        <w:t xml:space="preserve">б) эксплуатировать Объект Соглашения на условиях настоящего Соглашения. </w:t>
      </w:r>
      <w:bookmarkStart w:id="6" w:name="_Ref369795405"/>
      <w:bookmarkEnd w:id="5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регистрация прав собственности Концедента на отдельные объекты имущества в составе Объекта Соглашения, модернизированные Концессионером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исполнение настоящего Соглашения либо </w:t>
      </w:r>
      <w:r>
        <w:rPr>
          <w:rFonts w:cs="Times New Roman" w:ascii="Times New Roman" w:hAnsi="Times New Roman"/>
          <w:sz w:val="28"/>
          <w:szCs w:val="28"/>
        </w:rPr>
        <w:t>внесение изменений в Единый государственный реестр недвижимости сведений об изменениях характеристик указанных объектов, входящих в состав объекта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за счет Концессионер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ение Концессионером работ по модернизации отдельных объектов имущества в составе Объекта Соглашения, считается исполненным с момента ввода соответствующего объекта имущества в эксплуатацию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если ввод в эксплуатацию требуется в соответствии с градостроительным законодательством), либо подписания Концедентом и Концессионером акта, указанного в пункте 5.27 настоящего Соглаше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Стороны соглашаются, что если Концессионером завершены работы по модернизации и осуществлен ввод в эксплуатацию (если требуется в соответствии с градостроительным законодательством) всех объектов имущества в составе Объекта Соглашения, состав и описание, а также технико-экономические параметры которых соответствуют требованиям задания (Приложение № 2 к настоящему Соглашению), Концессионер считается выполнившим свои обязательства по модернизации Объекта Соглашения надлежащим образом после подписания Концедентом и Концессионером акта, указанного в пункте 5.27 настоящего Соглашения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ение Концессионером работ по модернизации Объекта Соглашения оформляется подписываемым Концедентом и Концессионером актом об исполнении Концессионером обязательств по модернизации Объекта Соглашения в соответствии с условиями настоящего Соглаше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  <w:tab w:val="left" w:pos="396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не вправе отказать Концессионеру в подписании акта об исполнении Концессионером обязательств по модернизации Объекта Соглашения при надлежащем исполнении последним своих обязанностей по выполнению работ по модернизации и своевременному вводу в эксплуатацию (если требуется в соответствии с градостроительным законодательством) всех объектов имущества в составе Объекта Соглашения, состав и описание, а также технико-экономические параметры которых соответствуют требованиям задания (Приложение № 2 к настоящему Соглашению). </w:t>
      </w:r>
      <w:bookmarkEnd w:id="6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Соглашения. Концессионер обязан достигнуть плановых значений показателей деятельности Концессионера, указанных в Приложении № 4 к настоящему Соглашению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настоящим Соглашением Концессионер обязан не прекращать (не приостанавливать) деятельность, указанную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Соглашения, без согласия Концедента, за исключением случаев, установленных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стоящего Соглашения, Концессионер с использованием Объекта Соглашения имеет право осуществлять иные виды деятельности, не противоречащие действующему законодательству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препятствующие исполнению Концессионером своих обязательств в полном объеме в соответствии с настоящим Соглашением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 в течение всего срока действия Соглашения в объеме, сроки и порядке, установленным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исание объектов имущества в составе Объекта Соглашения, балансовая стоимость которых превышает десять тысяч рублей, осуществляется Концессионером с согласия Концедент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в рамках средств, составляющих необходимую валовую выручку при установлении тарифов (в случае их достаточности), принимать разумные меры по обеспечению безопасности и сохранности Объекта Соглашения, направленные на их защиту от угрозы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ирование тарифов на реализуемые Концессионером товары, выполняемые работы, оказываемые услуги осуществляется в соответствии с методом индексации установленных тарифов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на производимые товары, выполняемые работы и оказываемые услуги, согласованные с органами исполнительной власти, осуществляющими регулирование цен (тарифов) в соответствии с законодательством Российской Федерации в сфере регулирования цен (тарифов), указаны в Приложении № 3 к настоящему Соглашению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, включая инвестиционные мероприятия по модернизации Объекта Соглашения и сроки их осуществления, а также значения, долгосрочные параметры деятельности, плановые показатели деятельности и иные условия, установленные настоящим Соглашением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осуществляет содействие Концессионеру при установлении тарифов, полностью обеспечивающих финансовые потребности Концессионера при исполнении настоящего Соглашения. Содействие осуществляется Концедентом в следующих фо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</w:t>
      </w:r>
      <w:r>
        <w:rPr>
          <w:rFonts w:cs="Times New Roman" w:ascii="Times New Roman" w:hAnsi="Times New Roman"/>
          <w:iCs/>
          <w:sz w:val="28"/>
          <w:szCs w:val="28"/>
        </w:rPr>
        <w:t>согласовывает инвестиционную программу Концессионера, а также содействует Концессионеру при утверждении инвестиционной программы уполномоченными органами в области тарифного регулир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нормативными правовыми актами утверждение инвестиционной и (или) производственных программ Концессионера отнесено к компетенции Концедента, Концедент согласовывает и утверждает инвестиционную и производственную 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правилами, установленными действующим законодатель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дент осуществляет содействие в иных формах, не запрещенных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включая предоставление необходимой информации/разъяснений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е тарифов на производимые и реализуемые Концессионером товары, оказываемые услуги осуществляется до конца срока действия настоящего Соглашения по правилам, действующим на момент установления тарифов и предусмотренным федеральными законами, иными нормативными правовыми актами Российской Федерации, законами Республики Тыва, иными нормативными правовыми актами субъектов Российской Федерации, правовыми актами органов местного самоуправления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полученные доходы Концессионера и </w:t>
      </w:r>
      <w:r>
        <w:rPr>
          <w:rFonts w:cs="Times New Roman" w:ascii="Times New Roman" w:hAnsi="Times New Roman"/>
          <w:iCs/>
          <w:sz w:val="28"/>
          <w:szCs w:val="28"/>
        </w:rPr>
        <w:t>экономически обоснованные рас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шие при осуществлении деятельности, предусмотренной пунктом 1.1. настоящего Соглашения, подлежат возмещению в соответствии с нормативными правовыми актами Российской Федерации и Республики Тыва в сфере водоснабжения и водоотвед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олученные доходы Концессионера, возникшие при осуществлении деятельности, предусмотренной пунктом 1.1 настоящего Соглашения, в связи с применением тарифов (цен), не обеспечивающих возмещение издержек, подлежат возмещению Концессионеру в порядке, предусмотренном федеральным законодательством о водоснабжен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отве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принять на себя обязательства по подключению объектов застройщиков к сетям инженерно-технического обеспечения, входящим в состав Объекта Соглашения, в соответствии с выданными техническими условиями и заключенными договорами на подключение и (технологическое присоединение) объектов капитального строительства к централизованным системам водоснабжения и водоотведения, соответствующими требованиям законодательства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Передача указанных обязательств осуществляется по заключаемым между Концессионером и Концедентом договорам уступки прав требования и перевода долга по договорам о подключении (технологическом присоединении)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Концессионер обязан подготовить территорию, необходимую для модернизации объекта Соглашения и для осуществления деятельности, предусмотренной концессионным Соглашением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ссионер в десятидневный срок обязан заключить ресурсоснабжающими организациями договоры поставки энергетических ресурсов, потребляемых при исполнении настоящего Соглашения, а также оплачивать указанные энергетические ресурсы в соответствии с условиями указанных договор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РЕДОСТАВЛЕНИЯ КОНЦЕССИОНЕРУ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цедент предоставляет Концессионеру во владение и пользование земельный участок для осуществления деятельности, указанной в пункте 1.1. Соглашения на условиях заключения договора аренды земельного участка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действия Соглашения, </w:t>
      </w:r>
      <w:r>
        <w:rPr>
          <w:rFonts w:cs="Times New Roman" w:ascii="Times New Roman" w:hAnsi="Times New Roman"/>
          <w:sz w:val="28"/>
          <w:szCs w:val="28"/>
        </w:rPr>
        <w:t>в течение 60 рабочих дней со дня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>Земельный участок, который передается в аренду Концессионеру по договору аренды на срок действия настоящего Соглашения, принадлежит Концеденту на праве собственности. Сведения о земельном участке приведены в приложении № 8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Размер арендной платы по договору аренды в отношении земельного участка регулируется Положением о порядке определения размера арендной платы за использование земельных участков, находящихся в муниципальной собственности, утвержденным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аренды земельного участка подлежит государственной регистрации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Государственная регистрация договора аренды земельного участка осуществляется Концедент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цессионер не вправе передавать свои права по договору аренды земельного участка третьим лицам, сдавать его в субарен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срочное прекращение   настоящего Соглашения  является основанием  для расторжения договора аренды 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ЕРЕДАЧИ (ВОЗВРАТА) КОНЦЕССИОНЕРОМ КОНЦЕДЕНТУ ОБЪЕКТОВ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кращении Соглашения Концессионер обязан передать Концеденту, а Концедент обязан принять Объект Соглашения в порядке, предусмотренном настоящим Соглашением. Передаваемый Концессионером Объект Соглашения должен находиться: в состоянии, соответствующем требованиям правил эксплуатации и технического обслуживания, с учетом нормального износа и периода эксплуатации,  требованиям законодательства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ыть пригодным для осуществления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настоящего Соглашения, и не должен быть обременен правами третьих лиц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кращения Соглашения в силу окончания срока его действия Концедент совместно с Концессионером не позднее, чем за 2 (два) месяца до даты окончания срока действия настоящего Соглашения обеспечивают создание передаточной комиссии по подготовке Объекта Соглашения к передаче Концеденту. В состав передаточной комиссии должны входить представители Концедента и Концессионера. В случае досрочного прекращения настоящего Соглашения передаточная комиссия формируется в течение 10 (десяти) рабочих дней с установленной Сторонами и (или) судебным решением даты досрочного прекращения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Концеденту земельный участок, находящийся в пользовании Концессионер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Концеденту Объект Соглашения (объекты имущества в составе Объекта Соглашения) с относящимися к нему документами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Соглашения в силу окончания срока его действия срок передачи Объекта Соглашения, не должен наступать позднее окончания срока действия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Соглашения срок передачи Объекта Соглашения не должен превышать 30 (тридцать) рабочих дней с даты досрочного прекращения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передает Концеденту документы, относящиеся к передаваемым объектам, входящим в состав Объекта Соглашения, в том числе проектную документацию на объекты, одновременно с передачей Объекта Соглашения Концеденту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Концессионером Концеденту Объекта соглашения осуществляется по акту приема-передачи, подписываемым Сторонами. </w:t>
      </w:r>
      <w:r>
        <w:rPr>
          <w:rFonts w:cs="Times New Roman" w:ascii="Times New Roman" w:hAnsi="Times New Roman"/>
          <w:sz w:val="28"/>
          <w:szCs w:val="28"/>
        </w:rPr>
        <w:t>Дата фактической передачи объекта Соглашения от Концессионера Концеденту фиксируется в акте приема-передачи, подписываемом Сторо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Концессионера по передаче Объекта Соглашения, считается исполненной, и Концессионер освобождается от бремени содержания указанных объектов с даты фактической передачи Объекта Соглашения от Концессионера Концеденту, зафиксированной в акте приема-передачи, подписанном Сторонами, либо с момента совершения Концессионером всех необходимых действий по передаче Объекта Соглашения в случае, предусмотренном пунктом 7.9. настоящего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клонении Концедента от подписания акта приема-передачи, указанного в пункте 7.7. настоящего Соглашения, обязанность Концессионера по передаче Объекта Соглашения, считается исполненной и Концессионер освобождается от бремени содержания указанных объектов, если Объект соответствует требованиям, указанным в пункте 7.1., и если Концессионер осуществил все необходимые действия по передаче указанных объектов, включая действия по подготовке документов для государственной регистрации прекращения прав Концессионера на владение и пользование этими объект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ил акт приема-передачи Объекта Соглашения (объектов имущества в составе Объекта Соглашения) Концеден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ился для его подписания по месту нахождения Концедента не позднее сроков передачи и в порядке, установленных настоящим Соглаш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еявке Концедента для подписания актов приема-передачи направил указанный документ по почте в четырех экземплярах ценным письмом с описью вложения с уведомлением о вручени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 Концессионера на владение и пользование объектами недвижимого имущества, входящими в состав Объекта Соглашения, подлежит государственной регистрации в установленном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обязуются осуществить действия, необходимые для государственной регистрации прекращения указанных в пункте 7.10 прав Концессионера, в течение 30 (тридцати) календарных дней со дня подписания акта приема-передачи, указанного в пункте 7.7. настоящего Соглашения, либо с момента совершения Концессионером всех необходимых действий по передаче Объекта Соглашения случае, предусмотренном пунктом 7.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8"/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го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eastAsia="ru-RU"/>
        </w:rPr>
      </w:r>
      <w:bookmarkStart w:id="7" w:name="Par996"/>
      <w:bookmarkStart w:id="8" w:name="Par996"/>
      <w:bookmarkEnd w:id="8"/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ЛЮЧИТЕЛЬНЫЕ ПРАВА НА РЕЗУЛЬТАТЫ ИНТЕЛЛЕКТУАЛЬНОЙ ДЕЯТЕЛЬНОСТИ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у принадлежат исключительные права на результаты интеллектуальной деятельности, полученные Концессионером за свой счет при исполнении настоящего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Концессионером обязательств, предусмотренных настоящим Соглашением, Концессионер вправе пользоваться исключительными правами на результаты интеллектуальной деятельности, предусмотренными условиями настоящего Соглашения как самостоятельно, так и с привлечение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/>
      </w:pPr>
      <w:r>
        <w:rPr>
          <w:rFonts w:cs="Times New Roman" w:ascii="Times New Roman" w:hAnsi="Times New Roman"/>
          <w:szCs w:val="28"/>
        </w:rPr>
        <w:t>ПОРЯДОК ОСУЩЕСТВЛЕНИЯ КОНЦЕДЕНТОМ КОНТРОЛЯ ЗА СОБЛЮДЕНИЕМ КОНЦЕССИОНЕРОМ УСЛОВИЙ НАСТОЯЩЕГО СОГЛАШЕНИЯ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настоящего Соглашения, выполнению задания и основных мероприятий, указанных в Приложении № 2 к настоящему Соглашению, достижению плановых значений показателей деятельности Концессионера, указанных в Приложении № 4 к настоящему Соглашению, а также иных условий настоящего Соглашения в порядке, предусмотренном настоящим разделом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уведомляет Концессионера об органах и юридических лицах, уполномоченных осуществлять от его имени контроль за соблюдением Концессионером условий настоящего Соглашения в разумный срок, но не позднее 10 (десяти) календарных дней, до начала осуществления указанными органами (юридическими лицами) возложенных на них полномочий, предусмотренных настоящим Соглашением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вправе предпринимать следующие действия с целью контроля за реализацией Соглаше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рки, включающие осмотр Объекта Соглашения; график проведения регулярных проверок подлежит согласованию Концедентом и Концессионером в течение 1 (одного) месяца с даты заключения Соглашения, при этом регулярные проверки не могут производиться чаще, чем 1(один) раз в год, время проведения регулярной проверки – в течение января года, следующего за отчетны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прашивать у Концессионера любую информацию в связи с исполнением Концессионером своих обязательств по настоящему Соглашению; 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фере регулирования цен (тарифов)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лекать специалистов и иных экспертов для проведения соответствующих проверок (осмотров, опросов и пр.)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остижением плановых значений показателей деятельности Концессионера, указанных в Приложении № 4 к настоящему Соглашению, осуществляется Концедентом ежегод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дин раз в год) по состоянию на 31 декабря соответствующего года действия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(содержащего информацию о времени, месте, сроках проведения проверки, а также лицах, осуществляющих проверку) не позднее, чем за 30 (тридцать) календарных дней до начала проверки. Результаты проверки, проведенной с нарушением порядка уведомления, являются недействительным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ссионер обязан обеспечить представителям уполномоченных Концедентом органов или юридических лиц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настоящего Соглашения при условии соблюдения в отношении данных лиц требований действующего законодательства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законодательством Российской Федерации и ины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опуску к сведениям, составляющим государственную тайну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10 (десяти) календарных дней со дня обнаружения указанных нарушени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Концедентом составляется соответствующий акт о результатах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проверки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ен быть подписан представителями Концедента и Концессионера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-телекоммуникационной сети «Интернет» в порядке, предусмотренном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есоответствий заданию и основным мероприятиям, указанным в Приложении № 2 к настоящему Соглашению, либо плановым значениям показателей деятельности Концессионера, указанным в Приложении № 4 к настоящему Соглашению, </w:t>
      </w:r>
      <w:r>
        <w:rPr>
          <w:rFonts w:cs="Times New Roman" w:ascii="Times New Roman" w:hAnsi="Times New Roman"/>
          <w:sz w:val="28"/>
          <w:szCs w:val="28"/>
        </w:rPr>
        <w:t>акт должен содержать указания на причины указанных несоответстви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вправе указать свои возражения к акту о результатах проверки, а также отказаться от подписания и представить письменные возражения позже. В таком случае акт о результатах проверки подписывается Концедентом с указанием причин составления одностороннего акта. Указанный односторонний акт должен быть незамедлительно предоставлен Концессионеру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Концессионер не оспаривает результаты проверки, проведенной Концедентом, он обязан устранить все нарушения, выявленные в результате проверки, </w:t>
      </w:r>
      <w:r>
        <w:rPr>
          <w:rFonts w:cs="Times New Roman" w:ascii="Times New Roman" w:hAnsi="Times New Roman"/>
          <w:sz w:val="28"/>
          <w:szCs w:val="28"/>
        </w:rPr>
        <w:t>в разумный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ить Концедента об окончании работ по устранению нарушени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и Концессионер в течение 10 рабочих дней со дня составления акта о результатах проверки подписывают двусторонний акт, в котором подлежат согласованию мероприятия и плановые значения показателей деятельности Концессионера, скорректированные с учетом имеющихся на момент составления указанного акта несоответствий. Последующие действия Концедента, осуществляемые в целях контроля выполнения задания и достижения плановых показателей деятельности Концессионером осуществляются с учетом положений, закрепленных в последнем подписанном Сторонами акте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дент обязан осуществлять свои права, предусмотренные настоящим Соглашением, таким образом, чтобы не вмешиваться в осуществление хозяйственной деятельности Концессионером,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highlight w:val="yellow"/>
          <w:lang w:eastAsia="ru-RU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/>
      </w:pPr>
      <w:r>
        <w:rPr>
          <w:rFonts w:cs="Times New Roman" w:ascii="Times New Roman" w:hAnsi="Times New Roman"/>
          <w:szCs w:val="28"/>
        </w:rPr>
        <w:t>ОБЕСПЕЧЕНИЕ ИСПОЛНЕНИЯ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 КОНЦЕССИОН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еисполнение либо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несет ответственность перед Концедентом за допущенное при модерниза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требований, указанных в пункте 11.2. настоящего Соглашения, Концедент обязан в течение 10 (десяти) календарных дней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определяется соглашением Сторон и составляет не менее 30 (тридцати) календарных дней с момента получения Концессионером письменного требования Концедента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несет перед Концедентом ответственность за качество работ по модернизации Объекта Соглашения в течение 5 (пяти) лет с момента передачи объекта Соглашения в порядке, предусмотренном пунктами 7.8., 7.9. настоящего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дент имеет право на возмещение убытков, возникших в результате неисполнения или ненадлежащего исполнения Концессионером обязательств, предусмотренных настоящим Соглашением, включая, но не ограничиваясь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достижение плановых показателей деятельности Концессионера, предусмотренных Приложением № 4 к настоящему Соглашению, если такое недостижение не вызвано действием (бездействием) Концедента, либо действием обстоятельств непреодолимой силы, либо особых обстоятельств, как они предусмотрены настоящим Соглашение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выполнение мероприятий, установленных в задании, предусмотренном в Приложении № 2 к настоящему Соглашению, если такое невыполнение не вызвано действием (бездействием) Концедента, либо действием обстоятельств непреодолимой силы, либо особых обстоятельств, как они предусмотрены настоящим Соглашение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ые существенные нарушения условий Соглашения Концессионером, как они определены в пункте 14.3. настоящего Соглашения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имеет право на возмещение убытков, возникших в результате неисполнения или ненадлежащего исполнения Концедентом любых обязательств, предусмотренных настоящим Соглаш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- повлекших за собой невозможность утверждения тарифа на услуги Концессионера в соответствии с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условиям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- повлекших за собой невозможность утверждения инвестиционной программы и производственной программы Концессионера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-  повлекших за собой невозможность компенсации недополученных Концессионером доходов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Концедентом и Концессионером настоящего Соглашения убытков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bookmarkStart w:id="9" w:name="_Ref3824933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течение срока действия Соглашения, в соответствии с которым Концессионер оказывает потребителям услуги Концессионера по регулируемым тарифам, устанавливаются нормы или вносятся изменения, ухудшающие положение Концессионера таким образом, что он в значительной степени лишается того, на что был вправе рассчитывать при заключении Концессионного соглашения, Стороны изменяют в порядке, предусмотренном действующим законодательством и настоящим Соглашением, условия Соглашения в целях обеспечения имущественных интересов Концессионера, существовавших на день его подписания. </w:t>
      </w:r>
      <w:bookmarkStart w:id="10" w:name="_Ref382493349"/>
      <w:bookmarkEnd w:id="9"/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течение срока действия Соглашения регулируемые цены (тарифы) устанавливаются с применением долгосрочных параметров регулирования деятельности Концессионера, которые не соответствуют таким параметрам, предусмотренным Соглашением, условия Соглашения должны быть изменены по требованию Концессионера в порядке, предусмотренном настоящим Соглашением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ВЗАИМОДЕЙСТВИЯ СТОРОН ПРИ НАСТУПЛЕНИИ ОБСТОЯТЕЛЬСТВ НЕПРЕОДОЛИМОЙ СИЛЫ И ОСОБЫХ ОБСТОЯТЕЛЬ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, не исполнившая или исполнившая ненадлежащим образом свои обязательства, предусмотренные Соглашением, несёт ответственность согласно законодательству Российской Федерации и Соглашению, если не докажет, что надлежащее исполнение обязательств, предусмотренных настоящим Ссоглашением, оказалось невозможным вследствие наступления особых обстоятельств или обстоятельств непреодолимой силы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стоятельствам непреодолимой силы относятся в том числе, но не ограничиваясь перечисленным: наводнения, засуха, или в результате иных событий не по вине Концессионера, лесные пожары, массовые беспорядки, террористические акты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исьменной форме уведомить другие Стороны о наступлении указанных обстоятельств не позднее 3 (трех) календарных дней со дня их наступления и представить необходимы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исьменной форме уведомить другие Стороны о возобновлении исполнения своих обязательств, предусмотренных настоящим Соглашением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ны (Концедент и Концессионер)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10 (десяти) календарных дней следующие меры, направленные на обеспечение надлежащего осуществления Концессионером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настоящего Соглашения: создать комиссию с участием представителей Концессионера и Концедента, которая принимает решение о возможности/невозможности дальнейшего исполнения настоящего Соглашения;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, внести необходимые изменения в настоящее Соглашение в установленном законом порядке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обым обстоятельствам относят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органами государственной власти национализации, реквизиции или экспроприации имущества Концессион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возмещение подлежащих возмещению в соответствии с нормативными правовыми актами Российской Федерации, Республики Тыва в сфер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доснабжения и водоотведения </w:t>
      </w:r>
      <w:r>
        <w:rPr>
          <w:rFonts w:cs="Times New Roman" w:ascii="Times New Roman" w:hAnsi="Times New Roman"/>
          <w:iCs/>
          <w:sz w:val="28"/>
          <w:szCs w:val="28"/>
        </w:rPr>
        <w:t>экономически обоснованных расходов и недополученных доходов Концессионера в порядке и сроки, установленные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ричинам, не зависящим от Концессион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оречащие законодательству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, Республики Тыва и иным нормативным правовым акт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йствия (бездействия) государственных органов или третьих лиц, повлекшие за собой причинение убытков Стороне в результате чего Сторона лишилась возможности получить то, на что вправе была рассчитывать при заключении настоящего Соглаш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щественные нарушения условий Соглашения Сторонами, как они определены в пунктах 14.3., 14.4. настоящего Соглаш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менение действующего законодательства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, Республики Тыва или иных нормативных правовых актов</w:t>
      </w:r>
      <w:r>
        <w:rPr>
          <w:rFonts w:cs="Times New Roman" w:ascii="Times New Roman" w:hAnsi="Times New Roman"/>
          <w:iCs/>
          <w:sz w:val="28"/>
          <w:szCs w:val="28"/>
        </w:rPr>
        <w:t>, ухудшающее положение Концессионера таким образом, что он в значительной степени лишается того, на что был вправе рассчитывать при заключении Соглаш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в течение одного года с даты подписания Сторонами акта приема-передачи Объекта Соглашения Концессионеру несоответствия Объекта Соглашения </w:t>
      </w:r>
      <w:r>
        <w:rPr>
          <w:rFonts w:cs="Times New Roman" w:ascii="Times New Roman" w:hAnsi="Times New Roman"/>
          <w:iCs/>
          <w:sz w:val="28"/>
          <w:szCs w:val="28"/>
        </w:rPr>
        <w:t>условиям настоящего Соглашения (в том числе описанию, технико-экономическим показателям, назначению Объекта Соглаш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м в Приложении № 1 к настоящему Соглашению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если указанное несоответствие не могло быть выявлено при передаче Объекта Соглашения Концессионеру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, не соответствующем перечню мероприятий, подлежащих осуществлению Концессионером по настоящему Соглашению, по причинам, не зависящим от Концессионера»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е из перечисленных в пункте 12.5. настоящего Соглашения обстоятельств может быть признано особым обстоятельством только в том случае, когда действие или бездействие Стороны (или любого лица, за действия которого Сторона отвечает) не являются причиной или необходимым условием наступления этого обстоятельства,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ступлении особых обстоятельств и сохранении их действия в течение 30 (тридцати) календарных дней Сторона вправе требова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рочного расторжения настоящего Соглашения по решению суд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есения соответствующих необходимых изменений в Соглашение, включая его существенные условия в порядке, предусмотренном настоящим Соглашением и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,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8.  </w:t>
      </w:r>
      <w:r>
        <w:rPr>
          <w:rFonts w:cs="Times New Roman" w:ascii="Times New Roman" w:hAnsi="Times New Roman"/>
          <w:sz w:val="28"/>
          <w:szCs w:val="28"/>
        </w:rPr>
        <w:t xml:space="preserve">Перенос сро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инвестиционных обязательств концессионера, являющегося регулируемой организацией, осуществляющей деятельность в сфере водоснабжения в случае принятия Правительством Российской Федерации соответствующего решения, предусмотренного Федеральным законом от 30 декабря 2012 года N 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озможен в связи с существенным ухудшением экономической конъюн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ОГЛА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Соглашение может быть изменено по соглашению Сторон. Условия настоящего Соглашения могут быть изменены по соглашению Сторон на основании решения органа местного самоуправления и в иных случаях, предусмотренных Федеральным законом «О концессионных соглашениях»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ссионное соглашение по требованию Стороны концессионного соглашения может быть изменено решением суда по основаниям, предусмотренным Гражданским кодекс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начений долгосрочных параметров регулирования деятельности Концессионера, указанных в Приложении № 3 к настоящему Соглашению, осуществляется по предварительному согласованию с органом исполнительной власти, осуществляющим регулирование цен (тарифов)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на (Концедент или Концессионер) в течение 10 (десяти) календарных дней со дня получения указанного предложения рассматривает его, принимает решение о согласии или о мотивированном отказе внести изменения в условия настоящего Соглашения, уведомляя при этом направившую предложение Сторону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настоящего Соглашения осуществляется в письменной форме путем подписания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Субъектом дополнительного соглашения о внесении изменений в настоящее Соглашение осуществляется в порядке Федерального закона "О концессионных соглашениях" от 21.07.2005 N 11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КРАЩЕНИЕ СОГЛА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прекра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стечении срока действ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судебного решения о его досрочном расторже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решения органа местного самоуправления в случае, если неисполнение или ненадлежащее исполнение Концессионером обязательств по Соглашению повлекло за собой причинение вреда жизни или здоровью людей, либо имеется угроза причинения такого вреда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может быть расторгнуто досрочно на основании решения суда по требованию одной из Сторон,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ущественным нарушениям Концессионером условий настоящего Соглашения относятся следующие действия (бездействие) Концессионера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рушение по вине Концессионера сроков модернизации Объекта Соглаш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(эксплуатация) Объекта Соглашения в целях, не установленных Соглашением, нарушение порядка использования (эксплуатации) Объекта Соглаш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одящее к причинению значительного ущерба Концеденту неисполнение Концессионером обязательств по осуществлению деятельности, предусмотренной Соглашение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кращение или приостановление Концессионером деятельности, предусмотренной Соглашением, без согласия Концедента, за исключением случаев, предусмотренных частью 3.7 статьи 13 Федерального закона от 21.07.2005 № 115-ФЗ «О концессионных соглашениях», а также положениями иных нормативно-правовых а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водоснабжению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сутствие заключенных в установленный пунктом 5.43 настоящего Соглашения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есурсоснабжающими организациями договоров поставки энергетических ресурсов, потребляемых при исполнении настоящего Соглашения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ущественным нарушениям Концедентом условий настоящего Соглашения, относятся следующие действия (бездействие) Концедент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рушение срока заключения договора аренды земельного участка, предназначенного для эксплуатации Объекта Согла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ушение сроков согласования проектной документации, предусмотренных настоящим Соглашени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рочное прекращение договора аренды земельного участка по причинам, не связанным с нарушением Концессионером условий догово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лекшие за собой невозможность компенсации недополученных Концессионером доходов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лекшие за собой невозможность утверждения инвестиционной программы и производственной программы Концессионера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влекшие за собой невозможность утверждения тарифа на услуги Концессионера в соответствии с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условиями Согла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лекшие за собой причинение убытков Концессионеру, в результате чего Концессионер лишился возможности получить то, на что вправе был рассчитывать при заключении настоящего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досрочного расторжения Согла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роны действуют в порядке, предусмотренном разделом 7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Республики Тыва соглашения о расторжении настоящего Соглашения осуществляется в порядке Федерального закона "О концессионных соглашениях" от 21.07.2005 N 115-ФЗ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досрочного расторжения настоящего Соглашения возмещение расходов Концессионера по модерниза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(тарифам) с учетом установленных надбавок к ценам (тарифам) в срок, не позднее одного года с момента расторжения Соглаш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озмещения расходов Сторон при досрочном расторжении Соглашения и иные последствия досрочного расторжения Соглашения - приведены в Приложении № 5 к настоящему Соглашению. </w:t>
      </w:r>
    </w:p>
    <w:p>
      <w:pPr>
        <w:pStyle w:val="ConsPlusNonformat"/>
        <w:numPr>
          <w:ilvl w:val="1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мещения расходов Концессионера, подлежащих возмещению в соответствии с нормативно правовыми актами Российской Федерации в сфере водоснабжения и не возмещенных ему на момент окончания срока действия концессионного соглашения -  приведен в приложении № 6 к настоящему Согла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 СПОР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5 календарных дней со дн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Е ИНФОРМАЦИИ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Соглашение, за исключением сведений, составляющих государственную и коммерческую тайну, подлежит размещению на официальном сайте Концедент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дминист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ди-Хольского кожууна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20 календарных дней со дня этого изменения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составлено на русском языке в четырех подлинных экземплярах, имеющих равную юридическую силу: по одному экземпляру для Субъекта, для Концедента, для Концессионера и один экземпляр для регистрирующего органа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 К НАСТОЯЩЕ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. Сведения о составе и описание </w:t>
      </w:r>
      <w:r>
        <w:rPr>
          <w:rFonts w:cs="Times New Roman" w:ascii="Times New Roman" w:hAnsi="Times New Roman"/>
          <w:iCs/>
          <w:sz w:val="28"/>
          <w:szCs w:val="28"/>
        </w:rPr>
        <w:t>объектов имущества в соста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. Задание и основные мероприятия, объем и источники инвестиций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. Значения долгосрочных параметров регулирования деятельности Концессионера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.  Плановые значения показателей качества, надежности, энергоэффектив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. Порядок возмещения расходов Сторон при досрочном растожении Соглашения и иные последствия досрочного прасторжения Соглашения.</w:t>
      </w:r>
    </w:p>
    <w:p>
      <w:pPr>
        <w:pStyle w:val="Style5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6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озмещения расходов Концессионера, подлежащих возмещению в соответствии с нормативными правовыми актами Российской Федерации в сфере водоснабжения и водоотведения и невозмещенных ему на момент окончания срока действия концессионного Соглашения</w:t>
      </w:r>
    </w:p>
    <w:p>
      <w:pPr>
        <w:pStyle w:val="Style55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7. Акт приема-передачи объектов имуществ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остав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ъекта Соглашения.</w:t>
      </w:r>
    </w:p>
    <w:p>
      <w:pPr>
        <w:pStyle w:val="Normal"/>
        <w:widowControl w:val="false"/>
        <w:tabs>
          <w:tab w:val="clear" w:pos="708"/>
          <w:tab w:val="left" w:pos="5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8. </w:t>
      </w: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 объекты водоснабжения и водоотведения.</w:t>
      </w:r>
    </w:p>
    <w:p>
      <w:pPr>
        <w:pStyle w:val="Style55"/>
        <w:widowControl w:val="false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Адреса и реквизиты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жилищно-коммунального хозяйства Республики Ты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7000, Республика Тыва, г. Кызыл, ул. Калинина, д.1Б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8(39422) 3-22-5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д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ди-Хольского кожуу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8330, Республика Тыва, Чеди-Хольский кожуун, с. Хову-Аксы, ул. Гагарина,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39452)22-3-16, эл.почта:7</w:t>
      </w:r>
      <w:r>
        <w:rPr>
          <w:rFonts w:cs="Times New Roman" w:ascii="Times New Roman" w:hAnsi="Times New Roman"/>
          <w:sz w:val="28"/>
          <w:szCs w:val="28"/>
          <w:lang w:val="en-US"/>
        </w:rPr>
        <w:t>ho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ju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:</w:t>
        <w:tab/>
        <w:t>1713000478 / 171301001 ОГРН: 102170068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ер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П РТ «Управляющая компания ТЭК 4»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7000, Республика Тыва, г. Кызыл, ул. Калинина, д. 11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9422) 5-15-14 (приемная)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1701036423/170101001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417000508475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40602810275710000000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: Сибирский филиал ПАО РОСБАНК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730060164 КПП 246602002 ОГРН 1027739460737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0407388 Кор счет 30101810000000000388</w:t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Style55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5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Сведения о составе и описании Объекта Соглашения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е имущество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70"/>
        <w:gridCol w:w="1320"/>
        <w:gridCol w:w="774"/>
        <w:gridCol w:w="1427"/>
        <w:gridCol w:w="1320"/>
        <w:gridCol w:w="1100"/>
        <w:gridCol w:w="982"/>
        <w:gridCol w:w="144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</w:t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</w:t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о-экономические показатели объекта, состоя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нсовая 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екта</w:t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уб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мость</w:t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муниципальной собственности</w:t>
            </w:r>
          </w:p>
        </w:tc>
      </w:tr>
      <w:tr>
        <w:trPr/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55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б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и водоот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вижимое имущество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06"/>
        <w:gridCol w:w="1330"/>
        <w:gridCol w:w="2322"/>
        <w:gridCol w:w="1372"/>
        <w:gridCol w:w="15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орудования, 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а (ти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 ввода в эксплуатацию, состоя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лансовая </w:t>
            </w:r>
          </w:p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оимость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таточная стоимо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3060" w:leader="none"/>
        </w:tabs>
        <w:spacing w:lineRule="auto" w:line="240" w:before="0" w:after="72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ko-KR"/>
        </w:rPr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основные мероприятия, объем и источники инвестиц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нормативной надежности и безопасности водоснабжения и водоотведения на территории ____________________________ поселения __________________ района необходимо проведение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0"/>
        <w:gridCol w:w="2093"/>
        <w:gridCol w:w="191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новное напра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одим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од реализ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ем инвестиций, </w:t>
            </w:r>
          </w:p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ыс. руб.</w:t>
            </w:r>
          </w:p>
        </w:tc>
      </w:tr>
      <w:tr>
        <w:trPr>
          <w:trHeight w:val="5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33" w:hanging="33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33" w:hanging="33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использовать только сертифицированные в Российской Федерации строительные материалы и технологическое оборудова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восстановительные работы выполнять согласно действующим строитель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концессионером в целях достижения плановых значений показателей деятельности концессионера и целевых показателей развития систем водоснабжения и водоотведения, с момента заключения концессионного соглашения до окончания срока действия концессионного соглашения определяется на основании задания и конкурсного предложения концессион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вышают уровень использования энергетических ресурсов, и будут выполнять следующие задачи:</w:t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7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нормативной надежности и безопасности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составляет ___________ (____________________)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922"/>
        <w:gridCol w:w="980"/>
        <w:gridCol w:w="840"/>
        <w:gridCol w:w="840"/>
        <w:gridCol w:w="764"/>
        <w:gridCol w:w="923"/>
        <w:gridCol w:w="840"/>
        <w:gridCol w:w="835"/>
        <w:gridCol w:w="1025"/>
        <w:gridCol w:w="941"/>
        <w:gridCol w:w="936"/>
      </w:tblGrid>
      <w:tr>
        <w:trPr>
          <w:trHeight w:val="61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</w:tr>
      <w:tr>
        <w:trPr>
          <w:trHeight w:val="443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</w:tr>
      <w:tr>
        <w:trPr>
          <w:trHeight w:val="4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05"/>
        <w:gridCol w:w="1005"/>
        <w:gridCol w:w="1455"/>
        <w:gridCol w:w="2180"/>
        <w:gridCol w:w="2248"/>
        <w:gridCol w:w="1675"/>
      </w:tblGrid>
      <w:tr>
        <w:trPr>
          <w:trHeight w:val="2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й выручки  Концессионера на каждый срок действия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1"/>
        <w:gridCol w:w="838"/>
        <w:gridCol w:w="1049"/>
        <w:gridCol w:w="1149"/>
        <w:gridCol w:w="1149"/>
        <w:gridCol w:w="1150"/>
        <w:gridCol w:w="1149"/>
        <w:gridCol w:w="1149"/>
        <w:gridCol w:w="1150"/>
        <w:gridCol w:w="1274"/>
        <w:gridCol w:w="1257"/>
        <w:gridCol w:w="915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</w:tr>
      <w:tr>
        <w:trPr>
          <w:trHeight w:val="5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аловой выручк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ост необходимой валовой выручки Концессионера в рамках реализации концессионного соглашения на каждый срок действия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10"/>
        <w:gridCol w:w="1378"/>
        <w:gridCol w:w="1242"/>
        <w:gridCol w:w="1242"/>
        <w:gridCol w:w="1242"/>
        <w:gridCol w:w="1378"/>
        <w:gridCol w:w="1239"/>
        <w:gridCol w:w="1242"/>
        <w:gridCol w:w="1241"/>
        <w:gridCol w:w="1237"/>
      </w:tblGrid>
      <w:tr>
        <w:trPr>
          <w:trHeight w:val="6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 и водоот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 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лгосрочные параметры регулирования деятельности концессионера (за исключением динамики изменения расходов, связанных с поставками соответствующих товаров, услуг) для предусмотренного метода регулирования тарифов в соответствии с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улирования тарифов – метод индексации установленных тариф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65"/>
        <w:gridCol w:w="1134"/>
        <w:gridCol w:w="1134"/>
        <w:gridCol w:w="1134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операционных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 электрической энергии на 1 куб в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уровень прибыл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color w:val="1F497D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4 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значения показателей качества, надежности, энергоэффективности деятельности концессионер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5980"/>
        <w:gridCol w:w="1254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28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д. из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казатели надеж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__</w:t>
            </w:r>
          </w:p>
        </w:tc>
      </w:tr>
      <w:tr>
        <w:trPr>
          <w:trHeight w:val="786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кращений подачи воды в результате технологических нарушений на тепловых сетях на 1 км водопроводных сетей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/к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кращений подачи  воды в результате технологических нарушений на скважине и водопроводных сетях на 1 куб/час установленной мощно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/куб/ча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на 1 куб. м воды отпускаемой в се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пуска питьевой в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на электрическую энергию с НД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кВт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еподконтрольных расходов, за исключением расходов на энергетические ресурсы и налога на прибыль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  <w:lang w:eastAsia="ru-RU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ктов имущества </w:t>
      </w:r>
      <w:r>
        <w:rPr>
          <w:rFonts w:cs="Times New Roman" w:ascii="Times New Roman" w:hAnsi="Times New Roman"/>
          <w:b/>
          <w:iCs/>
          <w:sz w:val="28"/>
          <w:szCs w:val="28"/>
        </w:rPr>
        <w:t>в соста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ъекта Соглашения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Чеди-Хольский кожуун Республики Т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 имени которого выступает администрация Чеди-Хольского кожууна Республики Тыва в лице главы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адмнистрации  Араптан Адыгжы Валерье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 Устава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дент», А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одной сторо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е унитарное предприятие Республики Тыва «Управляющая компания ТЭК 4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исполняющего обязанности генерального директора Монгуш Хеймер-оол Станиславовича, действующего на основании Устава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ссион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Тыва, а именно Министерство жилищно-коммунального хозяйства Республики Тыва в соответствии с Постановлением Правительства Республики Тыва от 21.11.2019 г. № 544 в лице Мынын-оол Мергена Маадыр-ооловича, действующего на основании Указа Главы Республики Тыва от 15.10.2021 г. № 417, именуемое в дальнейшем «Республика Тыва», совместно именуемые Сторо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нцедент», передал, а «Концессионер», принял муниципальное имущество, входящее в состав объекта Соглашения:</w:t>
      </w:r>
    </w:p>
    <w:p>
      <w:pPr>
        <w:pStyle w:val="Style55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_______________________ по адресу: Республика Тыва, _____________________, кадастровый номе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________________.</w:t>
      </w:r>
    </w:p>
    <w:p>
      <w:pPr>
        <w:pStyle w:val="Style55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2. ______________________________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астровый номе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____________________. </w:t>
      </w:r>
    </w:p>
    <w:p>
      <w:pPr>
        <w:pStyle w:val="Style55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подтверждает отсутствие претензий у «</w:t>
      </w:r>
      <w:r>
        <w:rPr>
          <w:rFonts w:cs="Times New Roman" w:ascii="Times New Roman" w:hAnsi="Times New Roman"/>
          <w:b/>
          <w:sz w:val="28"/>
          <w:szCs w:val="28"/>
        </w:rPr>
        <w:t>Концессионера»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муниципального имущества, принятого от </w:t>
      </w:r>
      <w:r>
        <w:rPr>
          <w:rFonts w:cs="Times New Roman" w:ascii="Times New Roman" w:hAnsi="Times New Roman"/>
          <w:b/>
          <w:sz w:val="28"/>
          <w:szCs w:val="28"/>
        </w:rPr>
        <w:t>«Концедента»</w:t>
      </w:r>
      <w:r>
        <w:rPr>
          <w:rFonts w:cs="Times New Roman" w:ascii="Times New Roman" w:hAnsi="Times New Roman"/>
          <w:sz w:val="28"/>
          <w:szCs w:val="28"/>
        </w:rPr>
        <w:t>. Имущество пригодно для использования по назначению, определенному в разделе 1 Соглашения, и не имеет недостатков, препятствующих владению и польз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онцессионера: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но «____» _____________ 20___ г. в месте его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55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ессионному соглашению</w:t>
      </w:r>
    </w:p>
    <w:p>
      <w:pPr>
        <w:pStyle w:val="Style5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</w:t>
      </w:r>
    </w:p>
    <w:p>
      <w:pPr>
        <w:pStyle w:val="Normal"/>
        <w:widowControl w:val="false"/>
        <w:tabs>
          <w:tab w:val="clear" w:pos="708"/>
          <w:tab w:val="left" w:pos="55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59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59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ом участке, на котором расположены объекты вод</w:t>
      </w:r>
      <w:r>
        <w:rPr/>
        <w:t>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92"/>
        <w:gridCol w:w="1941"/>
        <w:gridCol w:w="1904"/>
        <w:gridCol w:w="1332"/>
        <w:gridCol w:w="215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з.у., м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гос.регист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92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/>
        <w:t>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GB"/>
              </w:rPr>
              <w:t>Республика Тыв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Республики Ты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_/М.М. Мынын-оол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ден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ции Чеди-Хольского кожууна</w:t>
            </w:r>
          </w:p>
        </w:tc>
      </w:tr>
      <w:tr>
        <w:trPr>
          <w:trHeight w:val="77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 А.В.Араптан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 государственного унитарного предприятия Республики Тыва «Управляющая компания ТЭК 4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____________________/Х.С.Монгуш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GB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u w:val="none"/>
    </w:rPr>
  </w:style>
  <w:style w:type="character" w:styleId="WW8Num72z1">
    <w:name w:val="WW8Num7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2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bidi="ar-SA"/>
    </w:rPr>
  </w:style>
  <w:style w:type="character" w:styleId="44">
    <w:name w:val="Стиль4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4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5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6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154">
    <w:name w:val="Знак Знак154"/>
    <w:qFormat/>
    <w:rPr>
      <w:rFonts w:ascii="Calibri" w:hAnsi="Calibri" w:eastAsia="Calibri" w:cs="Calibri"/>
      <w:lang w:val="ru-RU" w:bidi="ar-SA"/>
    </w:rPr>
  </w:style>
  <w:style w:type="character" w:styleId="144">
    <w:name w:val="Знак Знак144"/>
    <w:qFormat/>
    <w:rPr>
      <w:rFonts w:ascii="Tahoma" w:hAnsi="Tahoma" w:eastAsia="Calibri" w:cs="Tahoma"/>
      <w:lang w:val="ru-RU" w:bidi="ar-SA"/>
    </w:rPr>
  </w:style>
  <w:style w:type="character" w:styleId="104">
    <w:name w:val="Знак Знак104"/>
    <w:qFormat/>
    <w:rPr>
      <w:lang w:val="ru-RU" w:bidi="ar-SA"/>
    </w:rPr>
  </w:style>
  <w:style w:type="character" w:styleId="164">
    <w:name w:val="Знак Знак164"/>
    <w:qFormat/>
    <w:rPr>
      <w:rFonts w:ascii="Tahoma" w:hAnsi="Tahoma" w:cs="Tahoma"/>
      <w:sz w:val="16"/>
      <w:szCs w:val="16"/>
      <w:lang w:val="ru-RU" w:bidi="ar-SA"/>
    </w:rPr>
  </w:style>
  <w:style w:type="character" w:styleId="134">
    <w:name w:val="Знак Знак134"/>
    <w:qFormat/>
    <w:rPr>
      <w:lang w:val="ru-RU" w:bidi="ar-SA"/>
    </w:rPr>
  </w:style>
  <w:style w:type="character" w:styleId="124">
    <w:name w:val="Знак Знак124"/>
    <w:qFormat/>
    <w:rPr>
      <w:lang w:val="ru-RU" w:bidi="ar-SA"/>
    </w:rPr>
  </w:style>
  <w:style w:type="character" w:styleId="1141">
    <w:name w:val="Знак Знак114"/>
    <w:qFormat/>
    <w:rPr>
      <w:b/>
      <w:bCs/>
      <w:lang w:val="ru-RU" w:bidi="ar-SA"/>
    </w:rPr>
  </w:style>
  <w:style w:type="character" w:styleId="94">
    <w:name w:val="Знак Знак94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33">
    <w:name w:val="Основной текст_"/>
    <w:qFormat/>
    <w:rPr>
      <w:sz w:val="23"/>
      <w:szCs w:val="23"/>
      <w:lang w:bidi="ar-SA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ascii="Calibri" w:hAnsi="Calibri" w:cs="Calibri"/>
      <w:b/>
      <w:sz w:val="28"/>
      <w:lang w:val="ru-RU"/>
    </w:rPr>
  </w:style>
  <w:style w:type="character" w:styleId="Heading5Char1">
    <w:name w:val="Heading 5 Char1"/>
    <w:qFormat/>
    <w:rPr>
      <w:rFonts w:ascii="Calibri" w:hAnsi="Calibri" w:cs="Calibri"/>
      <w:b/>
      <w:sz w:val="24"/>
      <w:lang w:val="ru-RU"/>
    </w:rPr>
  </w:style>
  <w:style w:type="character" w:styleId="Heading6Char1">
    <w:name w:val="Heading 6 Char1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1">
    <w:name w:val="Heading 7 Char1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1">
    <w:name w:val="Heading 8 Char1"/>
    <w:qFormat/>
    <w:rPr>
      <w:rFonts w:ascii="Cambria" w:hAnsi="Cambria" w:cs="Cambria"/>
      <w:caps/>
      <w:spacing w:val="10"/>
      <w:lang w:val="ru-RU"/>
    </w:rPr>
  </w:style>
  <w:style w:type="character" w:styleId="Heading9Char1">
    <w:name w:val="Heading 9 Char1"/>
    <w:qFormat/>
    <w:rPr>
      <w:rFonts w:ascii="Cambria" w:hAnsi="Cambria" w:cs="Cambria"/>
      <w:i/>
      <w:caps/>
      <w:spacing w:val="10"/>
      <w:lang w:val="ru-RU"/>
    </w:rPr>
  </w:style>
  <w:style w:type="character" w:styleId="Diffins">
    <w:name w:val="diff_ins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120">
    <w:name w:val="Нижний колонтитул Знак1"/>
    <w:qFormat/>
    <w:rPr>
      <w:kern w:val="2"/>
      <w:sz w:val="24"/>
      <w:lang w:val="de-DE" w:eastAsia="ja-JP"/>
    </w:rPr>
  </w:style>
  <w:style w:type="character" w:styleId="241">
    <w:name w:val="Знак Знак24"/>
    <w:qFormat/>
    <w:rPr>
      <w:sz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DocumentMapChar1">
    <w:name w:val="Document Map Char1"/>
    <w:qFormat/>
    <w:rPr>
      <w:rFonts w:eastAsia="Times New Roman"/>
      <w:sz w:val="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221">
    <w:name w:val="Знак Знак22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20">
    <w:name w:val="Знак Знак20"/>
    <w:qFormat/>
    <w:rPr>
      <w:sz w:val="22"/>
    </w:rPr>
  </w:style>
  <w:style w:type="character" w:styleId="191">
    <w:name w:val="Знак Знак19"/>
    <w:qFormat/>
    <w:rPr>
      <w:sz w:val="2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21">
    <w:name w:val="Знак Знак32"/>
    <w:qFormat/>
    <w:rPr>
      <w:rFonts w:ascii="Arial" w:hAnsi="Arial" w:cs="Arial"/>
      <w:b/>
      <w:i/>
      <w:sz w:val="28"/>
      <w:lang w:val="ru-RU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sz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sz w:val="16"/>
    </w:rPr>
  </w:style>
  <w:style w:type="character" w:styleId="122">
    <w:name w:val="Знак1 Знак Знак Знак2"/>
    <w:qFormat/>
    <w:rPr>
      <w:lang w:val="ru-RU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Char1">
    <w:name w:val="Body Text Indent Char1"/>
    <w:qFormat/>
    <w:rPr>
      <w:rFonts w:ascii="Cambria" w:hAnsi="Cambria" w:cs="Cambria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caps/>
      <w:spacing w:val="20"/>
      <w:sz w:val="18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FirstIndentChar1">
    <w:name w:val="Body Text First Indent Char1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cs="Times New Roman"/>
    </w:rPr>
  </w:style>
  <w:style w:type="character" w:styleId="BodyTextFirstIndent2Char1">
    <w:name w:val="Body Text First Indent 2 Char1"/>
    <w:qFormat/>
    <w:rPr>
      <w:rFonts w:ascii="Cambria" w:hAnsi="Cambria" w:cs="Cambria"/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Cambria" w:hAnsi="Cambria" w:cs="Cambria"/>
      <w:sz w:val="16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27">
    <w:name w:val="Знак Знак2"/>
    <w:qFormat/>
    <w:rPr>
      <w:rFonts w:ascii="Cambria" w:hAnsi="Cambria" w:cs="Cambria"/>
      <w:sz w:val="24"/>
      <w:lang w:val="en-US"/>
    </w:rPr>
  </w:style>
  <w:style w:type="character" w:styleId="151">
    <w:name w:val="Знак Знак151"/>
    <w:qFormat/>
    <w:rPr>
      <w:rFonts w:ascii="Calibri" w:hAnsi="Calibri" w:cs="Calibri"/>
      <w:lang w:val="ru-RU"/>
    </w:rPr>
  </w:style>
  <w:style w:type="character" w:styleId="141">
    <w:name w:val="Знак Знак141"/>
    <w:qFormat/>
    <w:rPr>
      <w:rFonts w:ascii="Tahoma" w:hAnsi="Tahoma" w:cs="Tahoma"/>
      <w:lang w:val="ru-RU"/>
    </w:rPr>
  </w:style>
  <w:style w:type="character" w:styleId="101">
    <w:name w:val="Знак Знак101"/>
    <w:qFormat/>
    <w:rPr>
      <w:lang w:val="ru-RU"/>
    </w:rPr>
  </w:style>
  <w:style w:type="character" w:styleId="161">
    <w:name w:val="Знак Знак161"/>
    <w:qFormat/>
    <w:rPr>
      <w:rFonts w:ascii="Tahoma" w:hAnsi="Tahoma" w:cs="Tahoma"/>
      <w:sz w:val="16"/>
      <w:lang w:val="ru-RU"/>
    </w:rPr>
  </w:style>
  <w:style w:type="character" w:styleId="13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23">
    <w:name w:val="Основной текст с отступом Знак1"/>
    <w:qFormat/>
    <w:rPr>
      <w:rFonts w:cs="Times New Roman"/>
    </w:rPr>
  </w:style>
  <w:style w:type="character" w:styleId="12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Знак Знак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4"/>
    </w:rPr>
  </w:style>
  <w:style w:type="character" w:styleId="2411">
    <w:name w:val="Знак Знак241"/>
    <w:qFormat/>
    <w:rPr>
      <w:sz w:val="20"/>
    </w:rPr>
  </w:style>
  <w:style w:type="character" w:styleId="231">
    <w:name w:val="Знак Знак23"/>
    <w:qFormat/>
    <w:rPr>
      <w:rFonts w:ascii="Times New Roman" w:hAnsi="Times New Roman" w:cs="Times New Roman"/>
      <w:sz w:val="2"/>
    </w:rPr>
  </w:style>
  <w:style w:type="character" w:styleId="2211">
    <w:name w:val="Знак Знак221"/>
    <w:qFormat/>
    <w:rPr>
      <w:rFonts w:ascii="Tahoma" w:hAnsi="Tahoma" w:cs="Tahoma"/>
      <w:sz w:val="16"/>
    </w:rPr>
  </w:style>
  <w:style w:type="character" w:styleId="211">
    <w:name w:val="Знак Знак21"/>
    <w:qFormat/>
    <w:rPr>
      <w:b/>
      <w:sz w:val="20"/>
    </w:rPr>
  </w:style>
  <w:style w:type="character" w:styleId="201">
    <w:name w:val="Знак Знак201"/>
    <w:qFormat/>
    <w:rPr>
      <w:sz w:val="22"/>
    </w:rPr>
  </w:style>
  <w:style w:type="character" w:styleId="1911">
    <w:name w:val="Знак Знак191"/>
    <w:qFormat/>
    <w:rPr>
      <w:sz w:val="22"/>
    </w:rPr>
  </w:style>
  <w:style w:type="character" w:styleId="181">
    <w:name w:val="Знак Знак18"/>
    <w:qFormat/>
    <w:rPr/>
  </w:style>
  <w:style w:type="character" w:styleId="3311">
    <w:name w:val="Знак Знак331"/>
    <w:qFormat/>
    <w:rPr>
      <w:b/>
      <w:sz w:val="28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8"/>
      <w:lang w:val="ru-RU"/>
    </w:rPr>
  </w:style>
  <w:style w:type="character" w:styleId="311">
    <w:name w:val="Знак Знак31"/>
    <w:qFormat/>
    <w:rPr>
      <w:rFonts w:ascii="Arial" w:hAnsi="Arial" w:cs="Arial"/>
      <w:b/>
      <w:sz w:val="26"/>
      <w:lang w:val="ru-RU"/>
    </w:rPr>
  </w:style>
  <w:style w:type="character" w:styleId="30">
    <w:name w:val="Знак Знак30"/>
    <w:qFormat/>
    <w:rPr>
      <w:b/>
      <w:sz w:val="28"/>
      <w:lang w:val="ru-RU"/>
    </w:rPr>
  </w:style>
  <w:style w:type="character" w:styleId="29">
    <w:name w:val="Знак Знак29"/>
    <w:qFormat/>
    <w:rPr>
      <w:b/>
      <w:sz w:val="24"/>
      <w:lang w:val="ru-RU"/>
    </w:rPr>
  </w:style>
  <w:style w:type="character" w:styleId="28">
    <w:name w:val="Знак Знак28"/>
    <w:qFormat/>
    <w:rPr>
      <w:rFonts w:ascii="Cambria" w:hAnsi="Cambria" w:cs="Cambria"/>
      <w:caps/>
      <w:color w:val="943634"/>
      <w:spacing w:val="10"/>
      <w:lang w:val="ru-RU"/>
    </w:rPr>
  </w:style>
  <w:style w:type="character" w:styleId="271">
    <w:name w:val="Знак Знак27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261">
    <w:name w:val="Знак Знак26"/>
    <w:qFormat/>
    <w:rPr>
      <w:rFonts w:ascii="Cambria" w:hAnsi="Cambria" w:cs="Cambria"/>
      <w:caps/>
      <w:spacing w:val="10"/>
      <w:lang w:val="ru-RU"/>
    </w:rPr>
  </w:style>
  <w:style w:type="character" w:styleId="251">
    <w:name w:val="Знак Знак25"/>
    <w:qFormat/>
    <w:rPr>
      <w:rFonts w:ascii="Cambria" w:hAnsi="Cambria" w:cs="Cambria"/>
      <w:i/>
      <w:caps/>
      <w:spacing w:val="10"/>
      <w:lang w:val="ru-RU"/>
    </w:rPr>
  </w:style>
  <w:style w:type="character" w:styleId="152">
    <w:name w:val="Знак Знак152"/>
    <w:qFormat/>
    <w:rPr>
      <w:rFonts w:ascii="Calibri" w:hAnsi="Calibri" w:cs="Calibri"/>
      <w:lang w:val="ru-RU"/>
    </w:rPr>
  </w:style>
  <w:style w:type="character" w:styleId="142">
    <w:name w:val="Знак Знак142"/>
    <w:qFormat/>
    <w:rPr>
      <w:rFonts w:ascii="Tahoma" w:hAnsi="Tahoma" w:cs="Tahoma"/>
      <w:lang w:val="ru-RU"/>
    </w:rPr>
  </w:style>
  <w:style w:type="character" w:styleId="102">
    <w:name w:val="Знак Знак102"/>
    <w:qFormat/>
    <w:rPr>
      <w:lang w:val="ru-RU"/>
    </w:rPr>
  </w:style>
  <w:style w:type="character" w:styleId="162">
    <w:name w:val="Знак Знак162"/>
    <w:qFormat/>
    <w:rPr>
      <w:rFonts w:ascii="Tahoma" w:hAnsi="Tahoma" w:cs="Tahoma"/>
      <w:sz w:val="16"/>
      <w:lang w:val="ru-RU"/>
    </w:rPr>
  </w:style>
  <w:style w:type="character" w:styleId="132">
    <w:name w:val="Знак Знак132"/>
    <w:qFormat/>
    <w:rPr>
      <w:lang w:val="ru-RU"/>
    </w:rPr>
  </w:style>
  <w:style w:type="character" w:styleId="1221">
    <w:name w:val="Знак Знак122"/>
    <w:qFormat/>
    <w:rPr>
      <w:lang w:val="ru-RU"/>
    </w:rPr>
  </w:style>
  <w:style w:type="character" w:styleId="1121">
    <w:name w:val="Знак Знак112"/>
    <w:qFormat/>
    <w:rPr>
      <w:b/>
      <w:lang w:val="ru-RU"/>
    </w:rPr>
  </w:style>
  <w:style w:type="character" w:styleId="92">
    <w:name w:val="Знак Знак92"/>
    <w:qFormat/>
    <w:rPr>
      <w:rFonts w:eastAsia="Times New Roman"/>
      <w:sz w:val="24"/>
      <w:lang w:val="ru-RU" w:bidi="ar-SA"/>
    </w:rPr>
  </w:style>
  <w:style w:type="character" w:styleId="171">
    <w:name w:val="Знак Знак17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16"/>
    </w:rPr>
  </w:style>
  <w:style w:type="character" w:styleId="611">
    <w:name w:val="Знак Знак61"/>
    <w:qFormat/>
    <w:rPr>
      <w:rFonts w:ascii="Cambria" w:hAnsi="Cambria" w:cs="Cambria"/>
      <w:sz w:val="24"/>
    </w:rPr>
  </w:style>
  <w:style w:type="character" w:styleId="51">
    <w:name w:val="Знак Знак5"/>
    <w:qFormat/>
    <w:rPr>
      <w:rFonts w:ascii="Cambria" w:hAnsi="Cambria" w:cs="Cambria"/>
      <w:caps/>
      <w:spacing w:val="20"/>
      <w:sz w:val="18"/>
    </w:rPr>
  </w:style>
  <w:style w:type="character" w:styleId="45">
    <w:name w:val="Знак Знак4"/>
    <w:qFormat/>
    <w:rPr>
      <w:rFonts w:ascii="Cambria" w:hAnsi="Cambria" w:cs="Cambria"/>
      <w:sz w:val="22"/>
      <w:lang w:val="en-US"/>
    </w:rPr>
  </w:style>
  <w:style w:type="character" w:styleId="34">
    <w:name w:val="Знак Знак3"/>
    <w:qFormat/>
    <w:rPr>
      <w:rFonts w:ascii="Cambria" w:hAnsi="Cambria" w:cs="Cambria"/>
      <w:sz w:val="24"/>
    </w:rPr>
  </w:style>
  <w:style w:type="character" w:styleId="210">
    <w:name w:val="Знак Знак210"/>
    <w:qFormat/>
    <w:rPr>
      <w:rFonts w:ascii="Cambria" w:hAnsi="Cambria" w:cs="Cambria"/>
      <w:sz w:val="24"/>
      <w:lang w:val="en-US"/>
    </w:rPr>
  </w:style>
  <w:style w:type="character" w:styleId="126">
    <w:name w:val="Знак Знак1"/>
    <w:qFormat/>
    <w:rPr>
      <w:rFonts w:ascii="Cambria" w:hAnsi="Cambria" w:cs="Cambria"/>
      <w:sz w:val="16"/>
    </w:rPr>
  </w:style>
  <w:style w:type="character" w:styleId="341">
    <w:name w:val="Знак Знак34"/>
    <w:qFormat/>
    <w:rPr>
      <w:rFonts w:ascii="Courier New" w:hAnsi="Courier New" w:cs="Courier New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b/>
      <w:color w:val="000000"/>
      <w:spacing w:val="23"/>
      <w:w w:val="100"/>
      <w:position w:val="0"/>
      <w:sz w:val="10"/>
      <w:sz w:val="10"/>
      <w:u w:val="none"/>
      <w:vertAlign w:val="baseline"/>
      <w:lang w:val="ru-RU"/>
    </w:rPr>
  </w:style>
  <w:style w:type="character" w:styleId="2511">
    <w:name w:val="Знак Знак251"/>
    <w:qFormat/>
    <w:rPr>
      <w:b/>
      <w:sz w:val="28"/>
      <w:lang w:val="ru-RU"/>
    </w:rPr>
  </w:style>
  <w:style w:type="character" w:styleId="242">
    <w:name w:val="Знак Знак242"/>
    <w:qFormat/>
    <w:rPr>
      <w:b/>
      <w:sz w:val="24"/>
      <w:lang w:val="ru-RU"/>
    </w:rPr>
  </w:style>
  <w:style w:type="character" w:styleId="2311">
    <w:name w:val="Знак Знак231"/>
    <w:qFormat/>
    <w:rPr>
      <w:rFonts w:ascii="Arial" w:hAnsi="Arial" w:cs="Arial"/>
      <w:b/>
      <w:sz w:val="26"/>
      <w:lang w:val="ru-RU"/>
    </w:rPr>
  </w:style>
  <w:style w:type="character" w:styleId="222">
    <w:name w:val="Знак Знак222"/>
    <w:qFormat/>
    <w:rPr>
      <w:rFonts w:ascii="Calibri" w:hAnsi="Calibri" w:cs="Calibri"/>
      <w:b/>
      <w:sz w:val="28"/>
      <w:lang w:val="ru-RU"/>
    </w:rPr>
  </w:style>
  <w:style w:type="character" w:styleId="212">
    <w:name w:val="Знак Знак212"/>
    <w:qFormat/>
    <w:rPr>
      <w:rFonts w:ascii="Calibri" w:hAnsi="Calibri" w:cs="Calibri"/>
      <w:b/>
      <w:sz w:val="24"/>
      <w:lang w:val="ru-RU"/>
    </w:rPr>
  </w:style>
  <w:style w:type="character" w:styleId="202">
    <w:name w:val="Знак Знак202"/>
    <w:qFormat/>
    <w:rPr>
      <w:rFonts w:ascii="Cambria" w:hAnsi="Cambria" w:cs="Cambria"/>
      <w:caps/>
      <w:color w:val="943634"/>
      <w:spacing w:val="10"/>
      <w:lang w:val="ru-RU"/>
    </w:rPr>
  </w:style>
  <w:style w:type="character" w:styleId="192">
    <w:name w:val="Знак Знак192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1811">
    <w:name w:val="Знак Знак181"/>
    <w:qFormat/>
    <w:rPr>
      <w:rFonts w:ascii="Cambria" w:hAnsi="Cambria" w:cs="Cambria"/>
      <w:caps/>
      <w:spacing w:val="10"/>
      <w:lang w:val="ru-RU"/>
    </w:rPr>
  </w:style>
  <w:style w:type="character" w:styleId="1711">
    <w:name w:val="Знак Знак171"/>
    <w:qFormat/>
    <w:rPr>
      <w:rFonts w:ascii="Cambria" w:hAnsi="Cambria" w:cs="Cambria"/>
      <w:i/>
      <w:caps/>
      <w:spacing w:val="10"/>
      <w:lang w:val="ru-RU"/>
    </w:rPr>
  </w:style>
  <w:style w:type="character" w:styleId="163">
    <w:name w:val="Знак Знак163"/>
    <w:qFormat/>
    <w:rPr>
      <w:sz w:val="22"/>
      <w:lang w:val="ru-RU"/>
    </w:rPr>
  </w:style>
  <w:style w:type="character" w:styleId="153">
    <w:name w:val="Знак Знак153"/>
    <w:qFormat/>
    <w:rPr>
      <w:sz w:val="22"/>
      <w:lang w:val="ru-RU"/>
    </w:rPr>
  </w:style>
  <w:style w:type="character" w:styleId="143">
    <w:name w:val="Знак Знак143"/>
    <w:qFormat/>
    <w:rPr>
      <w:lang w:val="ru-RU"/>
    </w:rPr>
  </w:style>
  <w:style w:type="character" w:styleId="133">
    <w:name w:val="Знак Знак133"/>
    <w:qFormat/>
    <w:rPr>
      <w:sz w:val="22"/>
      <w:lang w:val="ru-RU"/>
    </w:rPr>
  </w:style>
  <w:style w:type="character" w:styleId="1231">
    <w:name w:val="Знак Знак123"/>
    <w:qFormat/>
    <w:rPr>
      <w:rFonts w:ascii="Tahoma" w:hAnsi="Tahoma" w:cs="Tahoma"/>
      <w:sz w:val="16"/>
      <w:lang w:val="ru-RU"/>
    </w:rPr>
  </w:style>
  <w:style w:type="character" w:styleId="1131">
    <w:name w:val="Знак Знак113"/>
    <w:qFormat/>
    <w:rPr>
      <w:sz w:val="2"/>
      <w:lang w:val="ru-RU"/>
    </w:rPr>
  </w:style>
  <w:style w:type="character" w:styleId="103">
    <w:name w:val="Знак Знак103"/>
    <w:qFormat/>
    <w:rPr>
      <w:rFonts w:ascii="Calibri" w:hAnsi="Calibri" w:cs="Calibri"/>
      <w:b/>
      <w:lang w:val="ru-RU"/>
    </w:rPr>
  </w:style>
  <w:style w:type="character" w:styleId="93">
    <w:name w:val="Знак Знак93"/>
    <w:qFormat/>
    <w:rPr>
      <w:rFonts w:ascii="Calibri" w:hAnsi="Calibri" w:cs="Calibri"/>
      <w:lang w:val="ru-RU"/>
    </w:rPr>
  </w:style>
  <w:style w:type="character" w:styleId="811">
    <w:name w:val="Знак Знак81"/>
    <w:qFormat/>
    <w:rPr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62">
    <w:name w:val="Знак Знак62"/>
    <w:qFormat/>
    <w:rPr>
      <w:sz w:val="16"/>
      <w:lang w:val="ru-RU"/>
    </w:rPr>
  </w:style>
  <w:style w:type="character" w:styleId="511">
    <w:name w:val="Знак Знак51"/>
    <w:qFormat/>
    <w:rPr>
      <w:rFonts w:ascii="Cambria" w:hAnsi="Cambria" w:cs="Cambria"/>
      <w:sz w:val="24"/>
      <w:lang w:val="ru-RU"/>
    </w:rPr>
  </w:style>
  <w:style w:type="character" w:styleId="411">
    <w:name w:val="Знак Знак41"/>
    <w:qFormat/>
    <w:rPr>
      <w:rFonts w:ascii="Cambria" w:hAnsi="Cambria" w:cs="Cambria"/>
      <w:caps/>
      <w:spacing w:val="20"/>
      <w:sz w:val="18"/>
      <w:lang w:val="ru-RU"/>
    </w:rPr>
  </w:style>
  <w:style w:type="character" w:styleId="36">
    <w:name w:val="Знак Знак36"/>
    <w:qFormat/>
    <w:rPr>
      <w:rFonts w:ascii="Cambria" w:hAnsi="Cambria" w:cs="Cambria"/>
      <w:sz w:val="22"/>
      <w:lang w:val="en-US"/>
    </w:rPr>
  </w:style>
  <w:style w:type="character" w:styleId="2111">
    <w:name w:val="Знак Знак211"/>
    <w:qFormat/>
    <w:rPr>
      <w:rFonts w:ascii="Cambria" w:hAnsi="Cambria" w:cs="Cambria"/>
      <w:sz w:val="24"/>
      <w:lang w:val="ru-RU"/>
    </w:rPr>
  </w:style>
  <w:style w:type="character" w:styleId="1101">
    <w:name w:val="Знак Знак110"/>
    <w:qFormat/>
    <w:rPr>
      <w:rFonts w:ascii="Cambria" w:hAnsi="Cambria" w:cs="Cambria"/>
      <w:sz w:val="16"/>
      <w:lang w:val="ru-RU"/>
    </w:rPr>
  </w:style>
  <w:style w:type="character" w:styleId="35">
    <w:name w:val="Знак Знак3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7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8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35">
    <w:name w:val="Красная строка1"/>
    <w:basedOn w:val="TextBody"/>
    <w:qFormat/>
    <w:pPr>
      <w:numPr>
        <w:ilvl w:val="0"/>
        <w:numId w:val="16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46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6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7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47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48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18">
    <w:name w:val="Красная строка 2"/>
    <w:basedOn w:val="TextBodyIndent"/>
    <w:qFormat/>
    <w:pPr>
      <w:ind w:right="284" w:firstLine="210"/>
    </w:pPr>
    <w:rPr/>
  </w:style>
  <w:style w:type="paragraph" w:styleId="Style49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50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hanging="567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8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5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9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40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4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4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4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8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5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7">
    <w:name w:val="Стиль4"/>
    <w:basedOn w:val="Normal"/>
    <w:qFormat/>
    <w:pPr>
      <w:numPr>
        <w:ilvl w:val="0"/>
        <w:numId w:val="26"/>
      </w:numPr>
      <w:suppressAutoHyphens w:val="true"/>
      <w:spacing w:lineRule="auto" w:line="360" w:before="0" w:after="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54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49">
    <w:name w:val="Стиль1"/>
    <w:basedOn w:val="128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10">
    <w:name w:val="Стиль3"/>
    <w:basedOn w:val="149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55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48">
    <w:name w:val="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7">
    <w:name w:val="Основной текст2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2112">
    <w:name w:val="Абзац списка21"/>
    <w:basedOn w:val="Normal"/>
    <w:qFormat/>
    <w:pPr>
      <w:ind w:left="720" w:hanging="0"/>
    </w:pPr>
    <w:rPr>
      <w:rFonts w:ascii="Britannic Bold" w:hAnsi="Britannic Bold" w:eastAsia="Times New Roman" w:cs="Britannic Bold"/>
      <w:sz w:val="24"/>
      <w:szCs w:val="24"/>
    </w:rPr>
  </w:style>
  <w:style w:type="paragraph" w:styleId="2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Times New Roman" w:hAnsi="Times New Roman" w:eastAsia="Times New Roman" w:cs="Times New Roman"/>
      <w:bCs/>
      <w:color w:val="365F91"/>
      <w:szCs w:val="28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3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4:00Z</dcterms:created>
  <dc:creator>Дмитрий</dc:creator>
  <dc:description/>
  <cp:keywords/>
  <dc:language>en-US</dc:language>
  <cp:lastModifiedBy>ГлСпец207каб</cp:lastModifiedBy>
  <cp:lastPrinted>2019-03-06T11:04:00Z</cp:lastPrinted>
  <dcterms:modified xsi:type="dcterms:W3CDTF">2025-01-09T11:54:00Z</dcterms:modified>
  <cp:revision>2</cp:revision>
  <dc:subject/>
  <dc:title>КОНЦЕССИОННОЕ СОГЛАШЕНИЕ</dc:title>
</cp:coreProperties>
</file>