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сельского хозяйства в республ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регистраторами Управления в ускоренном порядке (за два дня) были поставлены на государственный кадастровый  учет 22 земельных участка, расположенные на территории Кызылского кожууна,  предназначенные для оросительных (поливных) систем, для выращивания сельскохозяйственных культур, в том числе зерн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начальник отдела по  земельным и имущественным отношениям администрации Кызылского района Рада Бады-Хоо, Управление Росреестра по Республике Тыва всегда идет навстречу и ставит на кадастровый учет и регистрирует права на социально значимые объекты недвижимости в ускор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3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6-27T08:10:00Z</dcterms:modified>
  <cp:revision>1</cp:revision>
  <dc:subject/>
  <dc:title/>
</cp:coreProperties>
</file>