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ипотека за 24 час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ообщает заместитель руководителя Управления Росреестра по Республике Тыва Елена Белявская, за 1 квартал 2023 года в Управление Росреестра по Республике Тыва поступило 1152 заявления о государственной регистрации ипотеки с использованием средств кредитных организаций, из них 863 в электронном виде, что составляет 74,91 % от общего количества заявлени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ним, что с августа 2022 Управление Росреестра по Республике Тыва совместно с кредитными организациями реализует проект «Электронная ипотека за 24 часа», в котором на сегодняшний день активнее всего участвует Сбербанк Росс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 слов заместителя управляющего филиалом ПАО Сбербанк в Тыве Ирины Грудининой проект Росреестра «Электронная регистрация за 24 часа» стал тем драйвером, который полностью изменил представления о сроках сделки с недвижимостью. При этом сам технологический процесс оформления сделки на электронной платформе, ускоренный рядом автоматических сервисов (от автоисправления ошибок до оплаты госпошлины), занимает меньше часа. </w:t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электронной ипотеки, зарегистрированной за один день, в Управлении Росреестра по Республике Тыва за 1 квартал 2023 года составила 96,1%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18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3-04-18T07:38:00Z</dcterms:modified>
  <cp:revision>1</cp:revision>
  <dc:subject/>
  <dc:title/>
</cp:coreProperties>
</file>