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онный визит - новая форма контрол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реестр при осуществлении государственного земельного надзора начала применять инспекционный визит с 1 июля 2021 года, когда вступил в силу Федеральный Закон № 248-ФЗ от 31.07.2020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онный визит – это контрольно-надзорное мероприятие, предполагающее взаимодействие с владельцем земельного участка с выездом по месту нахождения земельного участка или ведения деятельности контролируемого лиц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онный визит проводится без предварительного уведом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лица обязаны обеспечить беспрепятственный доступ инспектора на объект контро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онный визит может проводиться с использованием средств дистанционного взаимодействия, в том числе аудио- или видеосвяз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онный визит это самое кратковременное контрольно-надзорное мероприятие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рок проведения не может превышать 1 рабочий день, в ходе которого могут совершаться следующие контрольные действ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мотр; 2) опрос; 3) получение письменных объяснений;  4)инструментальное обследование; 5) истребование документов, которые в соответствии с обязательными требованиями должны находиться в месте нахождения контролируемого лица либо объекта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онный визит может быть как плановым, так и внеплановым (внеплановый - только по согласованию с органами прокуратуры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нспекционного визита оформляются актом. Сведения о нем размещаются в Едином реестре контрольных (надзорных) мероприят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инспекционного визита контролеры могу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дать предписание об устранении нарушений в разумные сроки, о проведении необходимых мероприят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требовать принять меры в случае наличия опасной ситуации до обращения в суд (отзыв опасной продукции, запрет эксплуатации здания и прочее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влечь к ответственности, если выявлены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изнаки административного правонаруш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гуш М.Н., врио специалиста-эксперта Западного отдел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 Росреестра по РТ</w:t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8:00Z</dcterms:created>
  <dc:creator>DNA7 X86</dc:creator>
  <dc:description/>
  <dc:language>en-US</dc:language>
  <cp:lastModifiedBy>Артына Долаана Кан-ооловна</cp:lastModifiedBy>
  <dcterms:modified xsi:type="dcterms:W3CDTF">2022-06-21T07:58:00Z</dcterms:modified>
  <cp:revision>2</cp:revision>
  <dc:subject/>
  <dc:title/>
</cp:coreProperties>
</file>