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правление Росреестра по Республике Тыва информирует, что на всей территории региона</w:t>
      </w:r>
      <w:r>
        <w:rPr>
          <w:rFonts w:cs="Times New Roman;Times New Roman PSMT" w:ascii="Times New Roman;Times New Roman PSMT" w:hAnsi="Times New Roman;Times New Roman PSMT"/>
          <w:b/>
          <w:bCs/>
          <w:color w:val="1D1D1D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 2023 году проводится государственная кадастровая оценка всех объектов капитального строительства (здания, помещения, сооружения, объекты незавершенного строительства, машино-ме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части 4 статьи 1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едерального закона от 03.07.2016 № 237-ФЗ «О государственной кадастровой оценке» (далее – Федеральный закон         № 237-ФЗ)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</w:rPr>
        <w:t>Министерством земельных и имущественных отношений Республики Тыва (далее – Министерство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здан приказ от 21.12.2020 № 93 «О проведении в 2023 году на территории Республики Тыва государственной кадастровой оценки объектов капитального строительства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едеральным законом установлен единый цикл государственной кадастровой оценки (далее - ГКО) на всей территории Российской Федерации, что позволяет определять кадастровую стоимость на единую дату по одной методике для всей страны. Теперь ГКО будет проходить каждые четыр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рритории р</w:t>
      </w:r>
      <w:r>
        <w:rPr>
          <w:rFonts w:cs="Times New Roman;Times New Roman PSMT" w:ascii="Times New Roman;Times New Roman PSMT" w:hAnsi="Times New Roman;Times New Roman PSMT"/>
          <w:bCs/>
          <w:color w:val="1D1D1D"/>
          <w:sz w:val="28"/>
          <w:szCs w:val="28"/>
        </w:rPr>
        <w:t xml:space="preserve">еспубли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 2023 году проводится государственная кадастровая оценка всех объектов капитального строительства (здания, помещения, сооружения, объекты незавершенного строительства, машино-места). Предыдущая оценка проводилась в 2012 год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Филиалом ППК «Роскадастр» по Республике Тыва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формирован перечень объектов недвижимости, подлежащих ГКО в 2023 году по состоянию на 01.01.2023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одлежат оценке 132 662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боты по ГКО объектов недвижимости выполняет государственное бюджетное учреждение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еспублики Тыва «Центр государственной кадастровой оценки» (далее – Центр оценки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1D1D1D"/>
          <w:sz w:val="28"/>
          <w:szCs w:val="28"/>
        </w:rPr>
        <w:t>Важным этапом ГК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является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Центр оценки подготавливает проект отчета.  Росреестр в течение трех рабочих дней со дня окончания его проверки размещает на сайте Росреестра в сервисе «Фонд данных государственной кадастровой оценки», а также сведения о месте размещения проекта отчета на официальном сайте Центра оценки (http://tsgko17.ru)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 тридцать календарных дн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для представления замечаний, связанных с определением кадастровой стоимости (далее - Замеч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оме того, Министерство обеспечивает информирование о размещении проекта отчета, о месте его размещения, о порядке и сроках представления Замечаний к проекту отчета, а также об объектах недвижимости, в отношении которых проводится ГКО, пут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размещения извещения на своем официальном сайте в информационно-телекоммуникационной сети "Интернет" (https://minzem.rtyva.ru/node/23165/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опубликования извещения в печатном СМИ, в котором осуществляется обнародование, официальное опубликование (газеты «Шын», «Тувинская правда») правовых актов органов государственной власти Республики Ты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 размещения извещения на своих информационных щит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 направления информации в органы местного самоуправления поселений, муниципальных районов, городских округов, муниципальных районов для ее доведения до сведения заинтересованных лиц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1D1D1D"/>
          <w:sz w:val="28"/>
          <w:szCs w:val="28"/>
        </w:rPr>
        <w:t>Заместитель руководителя Управления Росреестра по Республике Тыва Людмила Седен: «Для правообладателей объектов важно не пропустить сроки ознакомления с проектом отчета. В данном случае закон дает право любым лицам представить замечания к проекту отчета, в том числе по определению кадастровой стоимости конкретного объекта недвижим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212529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1D1D1D"/>
          <w:sz w:val="28"/>
          <w:szCs w:val="28"/>
        </w:rPr>
        <w:t xml:space="preserve">По истечении срока подачи замечаний к промежуточным отчетным документам (в случае выявлении ошибок в кадастровой стоимости объекта недвижимости) подать обращение об исправлении ошибок можно непосредственно в Центр оценки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iCs/>
          <w:color w:val="212529"/>
          <w:sz w:val="28"/>
          <w:szCs w:val="28"/>
        </w:rPr>
        <w:t>адресу: 667000, г. Кызыл, ул. Щетинкина-Кравченко, д. 57, пом. 13-15. Телефоны для справок: 8 (39422) 3-37-03, 3-25-24, 3-24-07, адрес электронной почты: 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8"/>
            <w:szCs w:val="28"/>
          </w:rPr>
          <w:t>tsgko17@mail.ru</w:t>
        </w:r>
      </w:hyperlink>
      <w:r>
        <w:rPr>
          <w:rFonts w:cs="Times New Roman;Times New Roman PSMT" w:ascii="Times New Roman;Times New Roman PSMT" w:hAnsi="Times New Roman;Times New Roman PSMT"/>
          <w:iCs/>
          <w:color w:val="212529"/>
          <w:sz w:val="28"/>
          <w:szCs w:val="28"/>
        </w:rPr>
        <w:t xml:space="preserve">., также можно обраться </w:t>
      </w:r>
      <w:r>
        <w:rPr>
          <w:rFonts w:cs="Times New Roman;Times New Roman PSMT" w:ascii="Times New Roman;Times New Roman PSMT" w:hAnsi="Times New Roman;Times New Roman PSMT"/>
          <w:color w:val="1D1D1D"/>
          <w:sz w:val="28"/>
          <w:szCs w:val="28"/>
        </w:rPr>
        <w:t>через МФЦ, или направить почтовым уведомлением о вручении либо через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исчисления налога на имущество кадастровая стоимость будет применяться с 1 января 2024 го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1D1D1D"/>
          <w:sz w:val="28"/>
          <w:szCs w:val="28"/>
        </w:rPr>
      </w:pPr>
      <w:r>
        <w:rPr>
          <w:i/>
          <w:iCs/>
          <w:color w:val="1D1D1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1D1D1D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1D1D1D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;Times New Roman PSMT"/>
      <w:b/>
      <w:bCs/>
    </w:rPr>
  </w:style>
  <w:style w:type="character" w:styleId="InternetLink">
    <w:name w:val="Hyperlink"/>
    <w:basedOn w:val="Style13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FBF3D4D8C91B25397154896C5602E62F05FE0552063E35211208B726259EE4CFADAE4C0F8B97AABDE0557F67C64D1104F00D8jAs3H" TargetMode="External"/><Relationship Id="rId4" Type="http://schemas.openxmlformats.org/officeDocument/2006/relationships/hyperlink" Target="mailto:tsgko1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9:00Z</dcterms:created>
  <dc:creator>Оюн Алена Кан-ооловна</dc:creator>
  <dc:description/>
  <cp:keywords/>
  <dc:language>en-US</dc:language>
  <cp:lastModifiedBy>Артына Долаана Кан-ооловна</cp:lastModifiedBy>
  <cp:lastPrinted>2023-05-26T14:42:00Z</cp:lastPrinted>
  <dcterms:modified xsi:type="dcterms:W3CDTF">2023-06-01T03:51:00Z</dcterms:modified>
  <cp:revision>4</cp:revision>
  <dc:subject/>
  <dc:title/>
</cp:coreProperties>
</file>