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исправление реестровых ошибок в ЕГРН при выявлении органом регистрации пра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ЕГРН содержится реестровая ошибка, представитель органа регистрации прав, выявивший реестровую ошибку, готовит письмо-поручение об определении границ земельного участка, границ (частей границ) муниципального образования, населенного пункта, территориальной зоны, лесничества. После документ направляется в филиал Роскадастра, для проведения работ по определению координат характерных точек границ объектов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оскадастра готовят отчет о результатах определения координат характерных точек границ объектов недвижимости, объектов реестра границ, либо заключение о невозможности определения таких координат с указанием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сведения предоставляются в Росреестр, где рассматривается вопрос принятия решения о необходимости устранения реестровой ошибки и его направления правообладателю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течение 3-х месяцев со дня направления решения об устранении реестровой ошибки собственник земельного участка вправе исправить ее самостоятельно, предоставив в Росреестр соответствующее заявление и межевой план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изменения в сведениях ЕГРН вносятся без согласия правообладателя по координатам характерных точек границ, указанных в отчете. Принятое Росреестром решение можно обжаловать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4-21T02:34:00Z</dcterms:modified>
  <cp:revision>1</cp:revision>
  <dc:subject/>
  <dc:title/>
</cp:coreProperties>
</file>