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му земельный участок может быть предоставлен бесплатн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емельные участки в Российской Федерации предоставляются за плату, вместе с тем в законодательстве предусмотрены случаи бесплатного предоставления в собственность земельных участ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кодекс Российской Федерации (далее – ЗК РФ) содержит перечень случаев предоставления земельных участков, находящихся в государственной или муниципальной собственности, гражданам и юридическим лицам в собственность бесплатно на основании решения уполномоченных орган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указанных в  ЗК РФ случаи бесплатного предоставления гражданам в собственность земельных участков содержатся также в нормативных правовых актах субъектов РФ.</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соответствии с Конституционным законом Республики Тыва от 27.11.2004 N 886 ВХ-1 "О земле" (далее – Закон «О земле») </w:t>
      </w:r>
      <w:r>
        <w:rPr>
          <w:rFonts w:cs="Times New Roman" w:ascii="Times New Roman" w:hAnsi="Times New Roman"/>
          <w:sz w:val="24"/>
          <w:szCs w:val="24"/>
          <w:lang w:eastAsia="ru-RU"/>
        </w:rPr>
        <w:t xml:space="preserve">предоставление земельных участков, в собственность бесплатно осуществляется в следующих случаях. </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ок, предоставленный гражданину в безвозмездное пользование  для индивидуального жилищного строительства, ведения личного подсобного хозяйства или осуществления деятельности крестьянским (аратским) хозяйством, по истечении пяти лет может быть предоставлен в собственность такого гражданина бесплатн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ок, предоставленный гражданину в безвозмездное пользование  для индивидуального жилищного строительства, ведения личного подсобного хозяйства,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условии, что этот гражданин использовал такой земельный участок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установлены </w:t>
      </w:r>
      <w:hyperlink r:id="rId2">
        <w:r>
          <w:rPr>
            <w:rStyle w:val="InternetLink"/>
            <w:rFonts w:cs="Times New Roman" w:ascii="Times New Roman" w:hAnsi="Times New Roman"/>
            <w:color w:val="0000FF"/>
            <w:sz w:val="24"/>
            <w:szCs w:val="24"/>
            <w:lang w:eastAsia="ru-RU"/>
          </w:rPr>
          <w:t>пунктом 3 части 1 статьи 14.3</w:t>
        </w:r>
      </w:hyperlink>
      <w:r>
        <w:rPr>
          <w:rFonts w:cs="Times New Roman" w:ascii="Times New Roman" w:hAnsi="Times New Roman"/>
          <w:sz w:val="24"/>
          <w:szCs w:val="24"/>
          <w:lang w:eastAsia="ru-RU"/>
        </w:rPr>
        <w:t xml:space="preserve"> Закона «О земле», по истечении пяти лет может быть предоставлен в собственность такого гражданина бесплатно. </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е:</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на таком земельном участке, расположенном в границах населенного пункта, отсутствуют здания или сооружени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если такая организация пользуется указанным земельным участком в соответствии с установленным разрешенным использованием не менее трех лет;</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такая организация использует произведенную на нем сельскохозяйственную продукцию исключительно для собственного потребления и (или) в благотворительных целях в течение последних трех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часток может быть предоставлен в собственность гражданину бесплатно и однократно в малых селах в предельных (максимальных и минимальных) размерах, предусмотренных Законом «О земле», при условии, что этот гражданин соответствует требованиям, установленным </w:t>
      </w:r>
      <w:hyperlink r:id="rId3">
        <w:r>
          <w:rPr>
            <w:rStyle w:val="InternetLink"/>
            <w:rFonts w:cs="Times New Roman" w:ascii="Times New Roman" w:hAnsi="Times New Roman"/>
            <w:color w:val="0000FF"/>
            <w:sz w:val="24"/>
            <w:szCs w:val="24"/>
            <w:lang w:eastAsia="ru-RU"/>
          </w:rPr>
          <w:t>статьей 13.6</w:t>
        </w:r>
      </w:hyperlink>
      <w:r>
        <w:rPr>
          <w:rFonts w:cs="Times New Roman" w:ascii="Times New Roman" w:hAnsi="Times New Roman"/>
          <w:sz w:val="24"/>
          <w:szCs w:val="24"/>
          <w:lang w:eastAsia="ru-RU"/>
        </w:rPr>
        <w:t xml:space="preserve"> указанного Закон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ого предоставление земельных участков, находящихся в государственной или муниципальной собственности, в собственность бесплатно без проведения торгов, осуществляется в случае предоставления следующим категориям граждан РФ,   не имеющим в собственности земельные участки, для индивидуального жилищного строительства в собственность бесплатно и однократно в предельных (максимальных и минимальных) размерах, установленных Законом «О земле»: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етеранам Великой Отечественной войны по месту жительств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етеранам боевых действий на территории Российской Федерации, бывшего Союза Советских Социалистических Республик и территориях других государств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емьям погибших (умерших) Героев Советского Союза, Героев Российской Федерации, Героев Социалистического Труда, полных кавалеров ордена Славы трех степеней и награжденных орденом Трудовой Славы трех степеней, ветеранов Великой Отечественной войны, ветеранов боевых действий на территории Российской Федерации, бывшего Союза Советских Социалистических Республик и территориях других государств, состоявшим на иждивении и получающим пенсию по случаю потери кормильца (имеющим право на ее получение),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женщинам-обладательницам звания "Мать-героиня Республики Тыва", а также обладательницам звания "Мать-героиня", получившим его в период существования Союза Советских Социалистических Республик,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ногодетным семьям, приемным семьям, принявшим на воспитание трех и более детей, семьям, имеющим ребенка-инвалида (при соблюдении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олодым специалистам сельского хозяйства и бюджетной сферы, работающим в данном сельском населенном пункте,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цам, проживающим и работающим в сельском населенном пункте не менее пяти лет,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женщинам, достигшим возраста 50 лет, и мужчинам, достигшим возраста 55 лет, проживающим в сельской местности не менее пяти лет,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лицам, необоснованно репрессированным по политическим мотивам и впоследствии реабилитированным, по месту жительства;</w:t>
      </w:r>
    </w:p>
    <w:p>
      <w:pPr>
        <w:pStyle w:val="Normal"/>
        <w:autoSpaceDE w:val="false"/>
        <w:spacing w:lineRule="auto" w:line="240" w:before="0" w:after="0"/>
        <w:jc w:val="both"/>
        <w:rPr/>
      </w:pPr>
      <w:r>
        <w:rPr>
          <w:rFonts w:cs="Times New Roman" w:ascii="Times New Roman" w:hAnsi="Times New Roman"/>
          <w:sz w:val="24"/>
          <w:szCs w:val="24"/>
          <w:lang w:eastAsia="ru-RU"/>
        </w:rPr>
        <w:t>- семьям сотрудников органов внутренних дел, погибших (умерших) в связи с осуществлением служебной деятельности (исполнением служебных обязанностей),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частковым уполномоченным полиции непосредственно на территории обслуживаемого административного участка 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гражданам, пострадавшим от действий (бездействия) застройщиков, включенным в реестр граждан, пострадавших от действий застройщиков (при соблюдении услов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иобретения права собственности на земельные участки,  граждане  обращаются в специально уполномоченный орган (администрации муниципальных районов) с соответствующим заявлением, к которому прилагаются документы, подтверждающие право на предоставление земельных участков в собственность бесплат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5.  Участок может быть предоставлен в собственность гражданину бесплатно, если на земельном участке расположен гараж, являющийся объектом капитального строительства, который был возведен до 29 декабря 2004, есл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Деспилдей С.Б., ведущий специалист-эксперт Кызылского отдела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я Росреестра по Республике Ты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F90D70C433793F5A76022143D5E6824E17F40756E218B39FA974013CC383C61BD373948F0EA6C3CDC97BB86D0B27D0DE2F71BBCD7DA8ABD2B7DJ5l6E" TargetMode="External"/><Relationship Id="rId3" Type="http://schemas.openxmlformats.org/officeDocument/2006/relationships/hyperlink" Target="consultantplus://offline/ref=DD9E75741667A27F90A3E51FED9F4A5F7C7986A29197A74C920501444E5CC725FFA32962161E07852D2CD1E6BB9ED78D8571CE49904DABB25EEC84KAj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4:00Z</dcterms:created>
  <dc:creator>Артына Долаана Кан-ооловна</dc:creator>
  <dc:description/>
  <cp:keywords/>
  <dc:language>en-US</dc:language>
  <cp:lastModifiedBy>Деспилдей Светлана Багай-ооловна</cp:lastModifiedBy>
  <cp:lastPrinted>2022-06-28T11:08:00Z</cp:lastPrinted>
  <dcterms:modified xsi:type="dcterms:W3CDTF">2022-06-29T01:13:00Z</dcterms:modified>
  <cp:revision>39</cp:revision>
  <dc:subject/>
  <dc:title/>
</cp:coreProperties>
</file>