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334" w:firstLine="28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right="334" w:firstLine="28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а приказом Министерства</w:t>
      </w:r>
    </w:p>
    <w:p>
      <w:pPr>
        <w:pStyle w:val="Normal"/>
        <w:spacing w:lineRule="auto" w:line="276"/>
        <w:ind w:right="334" w:firstLine="28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номики Республики Тыва</w:t>
      </w:r>
    </w:p>
    <w:p>
      <w:pPr>
        <w:pStyle w:val="Normal"/>
        <w:spacing w:lineRule="auto" w:line="276"/>
        <w:ind w:right="334" w:firstLine="28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6 января 2011 года № 7</w:t>
      </w:r>
    </w:p>
    <w:p>
      <w:pPr>
        <w:pStyle w:val="Normal"/>
        <w:spacing w:lineRule="auto" w:line="276"/>
        <w:ind w:right="334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  <w:t xml:space="preserve">Об итогах </w:t>
      </w:r>
    </w:p>
    <w:p>
      <w:pPr>
        <w:pStyle w:val="23"/>
        <w:spacing w:lineRule="auto" w:line="276"/>
        <w:ind w:right="334" w:firstLine="284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  <w:t>исполнения Комплексной программы социально экономического развития</w:t>
      </w:r>
      <w:r>
        <w:rPr>
          <w:iCs/>
          <w:color w:val="000000"/>
          <w:sz w:val="48"/>
          <w:szCs w:val="48"/>
          <w:lang w:val="ru-RU"/>
        </w:rPr>
        <w:t xml:space="preserve"> </w:t>
      </w:r>
      <w:r>
        <w:rPr>
          <w:iCs/>
          <w:color w:val="000000"/>
          <w:sz w:val="48"/>
          <w:szCs w:val="48"/>
        </w:rPr>
        <w:t>Чеди-Хольск</w:t>
      </w:r>
      <w:r>
        <w:rPr>
          <w:iCs/>
          <w:color w:val="000000"/>
          <w:sz w:val="48"/>
          <w:szCs w:val="48"/>
          <w:lang w:val="ru-RU"/>
        </w:rPr>
        <w:t>ого</w:t>
      </w:r>
      <w:r>
        <w:rPr>
          <w:iCs/>
          <w:color w:val="000000"/>
          <w:sz w:val="48"/>
          <w:szCs w:val="48"/>
        </w:rPr>
        <w:t xml:space="preserve"> кожуун</w:t>
      </w:r>
      <w:r>
        <w:rPr>
          <w:iCs/>
          <w:color w:val="000000"/>
          <w:sz w:val="48"/>
          <w:szCs w:val="48"/>
          <w:lang w:val="ru-RU"/>
        </w:rPr>
        <w:t>а</w:t>
      </w:r>
      <w:r>
        <w:rPr>
          <w:iCs/>
          <w:color w:val="000000"/>
          <w:sz w:val="48"/>
          <w:szCs w:val="48"/>
        </w:rPr>
        <w:t xml:space="preserve"> Республики Тыва</w:t>
      </w:r>
      <w:r>
        <w:rPr>
          <w:iCs/>
          <w:color w:val="000000"/>
          <w:sz w:val="48"/>
          <w:szCs w:val="48"/>
          <w:lang w:val="ru-RU"/>
        </w:rPr>
        <w:t xml:space="preserve"> з</w:t>
      </w:r>
      <w:r>
        <w:rPr>
          <w:iCs/>
          <w:color w:val="000000"/>
          <w:sz w:val="48"/>
          <w:szCs w:val="48"/>
        </w:rPr>
        <w:t xml:space="preserve">а </w:t>
      </w:r>
      <w:r>
        <w:rPr>
          <w:iCs/>
          <w:color w:val="000000"/>
          <w:sz w:val="48"/>
          <w:szCs w:val="48"/>
          <w:lang w:val="ru-RU"/>
        </w:rPr>
        <w:t xml:space="preserve">12 месяцев </w:t>
      </w:r>
      <w:r>
        <w:rPr>
          <w:iCs/>
          <w:color w:val="000000"/>
          <w:sz w:val="48"/>
          <w:szCs w:val="48"/>
        </w:rPr>
        <w:t>202</w:t>
      </w:r>
      <w:r>
        <w:rPr>
          <w:iCs/>
          <w:color w:val="000000"/>
          <w:sz w:val="48"/>
          <w:szCs w:val="48"/>
          <w:lang w:val="ru-RU"/>
        </w:rPr>
        <w:t>3</w:t>
      </w:r>
      <w:r>
        <w:rPr>
          <w:iCs/>
          <w:color w:val="000000"/>
          <w:sz w:val="48"/>
          <w:szCs w:val="48"/>
        </w:rPr>
        <w:t xml:space="preserve"> год</w:t>
      </w:r>
      <w:r>
        <w:rPr>
          <w:iCs/>
          <w:color w:val="000000"/>
          <w:sz w:val="48"/>
          <w:szCs w:val="48"/>
          <w:lang w:val="ru-RU"/>
        </w:rPr>
        <w:t>а</w:t>
      </w:r>
    </w:p>
    <w:p>
      <w:pPr>
        <w:pStyle w:val="23"/>
        <w:spacing w:lineRule="auto" w:line="276"/>
        <w:ind w:right="334" w:firstLine="284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</w:r>
    </w:p>
    <w:p>
      <w:pPr>
        <w:pStyle w:val="23"/>
        <w:spacing w:lineRule="auto" w:line="276"/>
        <w:ind w:right="334" w:firstLine="284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</w:r>
    </w:p>
    <w:p>
      <w:pPr>
        <w:pStyle w:val="23"/>
        <w:spacing w:lineRule="auto" w:line="276"/>
        <w:ind w:right="334" w:hanging="0"/>
        <w:jc w:val="left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</w:r>
    </w:p>
    <w:p>
      <w:pPr>
        <w:pStyle w:val="23"/>
        <w:spacing w:lineRule="auto" w:line="276"/>
        <w:ind w:right="334" w:hanging="0"/>
        <w:jc w:val="left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</w:r>
    </w:p>
    <w:p>
      <w:pPr>
        <w:pStyle w:val="23"/>
        <w:spacing w:lineRule="auto" w:line="276"/>
        <w:ind w:right="334" w:hanging="0"/>
        <w:jc w:val="left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  <w:t xml:space="preserve">  </w:t>
      </w:r>
    </w:p>
    <w:p>
      <w:pPr>
        <w:pStyle w:val="23"/>
        <w:spacing w:lineRule="auto" w:line="276"/>
        <w:ind w:right="334" w:hanging="0"/>
        <w:jc w:val="left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</w:r>
    </w:p>
    <w:p>
      <w:pPr>
        <w:pStyle w:val="23"/>
        <w:spacing w:lineRule="auto" w:line="276"/>
        <w:ind w:right="334" w:hanging="0"/>
        <w:jc w:val="left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</w:r>
    </w:p>
    <w:p>
      <w:pPr>
        <w:pStyle w:val="23"/>
        <w:spacing w:lineRule="auto" w:line="276"/>
        <w:ind w:right="334" w:hanging="0"/>
        <w:jc w:val="left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</w:r>
    </w:p>
    <w:p>
      <w:pPr>
        <w:pStyle w:val="23"/>
        <w:numPr>
          <w:ilvl w:val="0"/>
          <w:numId w:val="11"/>
        </w:numPr>
        <w:tabs>
          <w:tab w:val="clear" w:pos="708"/>
          <w:tab w:val="left" w:pos="0" w:leader="none"/>
        </w:tabs>
        <w:ind w:left="0" w:right="334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Основные направления социально-экономического развития </w:t>
      </w:r>
    </w:p>
    <w:p>
      <w:pPr>
        <w:pStyle w:val="23"/>
        <w:tabs>
          <w:tab w:val="clear" w:pos="708"/>
          <w:tab w:val="left" w:pos="0" w:leader="none"/>
        </w:tabs>
        <w:ind w:right="334" w:firstLine="284"/>
        <w:rPr/>
      </w:pPr>
      <w:r>
        <w:rPr>
          <w:iCs/>
          <w:color w:val="000000"/>
          <w:sz w:val="20"/>
          <w:szCs w:val="20"/>
        </w:rPr>
        <w:t xml:space="preserve">Чеди-Хольского кожууна за </w:t>
      </w:r>
      <w:r>
        <w:rPr>
          <w:iCs/>
          <w:color w:val="000000"/>
          <w:sz w:val="20"/>
          <w:szCs w:val="20"/>
          <w:lang w:val="ru-RU"/>
        </w:rPr>
        <w:t xml:space="preserve">12 месяцев </w:t>
      </w:r>
      <w:r>
        <w:rPr>
          <w:iCs/>
          <w:color w:val="000000"/>
          <w:sz w:val="20"/>
          <w:szCs w:val="20"/>
        </w:rPr>
        <w:t>202</w:t>
      </w:r>
      <w:r>
        <w:rPr>
          <w:iCs/>
          <w:color w:val="000000"/>
          <w:sz w:val="20"/>
          <w:szCs w:val="20"/>
          <w:lang w:val="ru-RU"/>
        </w:rPr>
        <w:t>3</w:t>
      </w:r>
      <w:r>
        <w:rPr>
          <w:iCs/>
          <w:color w:val="000000"/>
          <w:sz w:val="20"/>
          <w:szCs w:val="20"/>
        </w:rPr>
        <w:t xml:space="preserve"> год</w:t>
      </w:r>
      <w:r>
        <w:rPr>
          <w:iCs/>
          <w:color w:val="000000"/>
          <w:sz w:val="20"/>
          <w:szCs w:val="20"/>
          <w:lang w:val="ru-RU"/>
        </w:rPr>
        <w:t>а</w:t>
      </w:r>
      <w:r>
        <w:rPr>
          <w:b w:val="false"/>
          <w:iCs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334"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емографическая ситуация</w:t>
      </w:r>
    </w:p>
    <w:p>
      <w:pPr>
        <w:pStyle w:val="Heading2"/>
        <w:ind w:right="-285" w:firstLine="284"/>
        <w:jc w:val="both"/>
        <w:rPr/>
      </w:pPr>
      <w:r>
        <w:rPr>
          <w:b w:val="false"/>
          <w:i w:val="false"/>
          <w:color w:val="000000"/>
          <w:sz w:val="20"/>
          <w:szCs w:val="20"/>
        </w:rPr>
        <w:t xml:space="preserve">В социально-демографическом паспорте кожууна население на </w:t>
      </w:r>
      <w:r>
        <w:rPr>
          <w:b w:val="false"/>
          <w:i w:val="false"/>
          <w:color w:val="000000"/>
          <w:sz w:val="20"/>
          <w:szCs w:val="20"/>
          <w:lang w:val="ru-RU"/>
        </w:rPr>
        <w:t>01.01</w:t>
      </w:r>
      <w:r>
        <w:rPr>
          <w:b w:val="false"/>
          <w:i w:val="false"/>
          <w:color w:val="000000"/>
          <w:sz w:val="20"/>
          <w:szCs w:val="20"/>
        </w:rPr>
        <w:t>.202</w:t>
      </w:r>
      <w:r>
        <w:rPr>
          <w:b w:val="false"/>
          <w:i w:val="false"/>
          <w:color w:val="000000"/>
          <w:sz w:val="20"/>
          <w:szCs w:val="20"/>
          <w:lang w:val="ru-RU"/>
        </w:rPr>
        <w:t>3</w:t>
      </w:r>
      <w:r>
        <w:rPr>
          <w:b w:val="false"/>
          <w:i w:val="false"/>
          <w:color w:val="000000"/>
          <w:sz w:val="20"/>
          <w:szCs w:val="20"/>
        </w:rPr>
        <w:t xml:space="preserve"> г. составляет </w:t>
      </w:r>
      <w:r>
        <w:rPr>
          <w:b w:val="false"/>
          <w:i w:val="false"/>
          <w:color w:val="000000"/>
          <w:sz w:val="20"/>
          <w:szCs w:val="20"/>
          <w:lang w:val="ru-RU"/>
        </w:rPr>
        <w:t>8142</w:t>
      </w:r>
      <w:r>
        <w:rPr>
          <w:b w:val="false"/>
          <w:i w:val="false"/>
          <w:color w:val="000000"/>
          <w:sz w:val="20"/>
          <w:szCs w:val="20"/>
        </w:rPr>
        <w:t xml:space="preserve"> человек. Естественный прирост населения </w:t>
      </w:r>
      <w:r>
        <w:rPr>
          <w:b w:val="false"/>
          <w:i w:val="false"/>
          <w:color w:val="000000"/>
          <w:sz w:val="20"/>
          <w:szCs w:val="20"/>
          <w:lang w:val="ru-RU"/>
        </w:rPr>
        <w:t xml:space="preserve">на 1 января </w:t>
      </w:r>
      <w:r>
        <w:rPr>
          <w:b w:val="false"/>
          <w:i w:val="false"/>
          <w:color w:val="000000"/>
          <w:sz w:val="20"/>
          <w:szCs w:val="20"/>
        </w:rPr>
        <w:t>20</w:t>
      </w:r>
      <w:r>
        <w:rPr>
          <w:b w:val="false"/>
          <w:i w:val="false"/>
          <w:color w:val="000000"/>
          <w:sz w:val="20"/>
          <w:szCs w:val="20"/>
          <w:lang w:val="ru-RU"/>
        </w:rPr>
        <w:t>23</w:t>
      </w:r>
      <w:r>
        <w:rPr>
          <w:b w:val="false"/>
          <w:i w:val="false"/>
          <w:color w:val="000000"/>
          <w:sz w:val="20"/>
          <w:szCs w:val="20"/>
        </w:rPr>
        <w:t xml:space="preserve"> год</w:t>
      </w:r>
      <w:r>
        <w:rPr>
          <w:b w:val="false"/>
          <w:i w:val="false"/>
          <w:color w:val="000000"/>
          <w:sz w:val="20"/>
          <w:szCs w:val="20"/>
          <w:lang w:val="ru-RU"/>
        </w:rPr>
        <w:t>а</w:t>
      </w:r>
      <w:r>
        <w:rPr>
          <w:b w:val="false"/>
          <w:i w:val="false"/>
          <w:color w:val="000000"/>
          <w:sz w:val="20"/>
          <w:szCs w:val="20"/>
        </w:rPr>
        <w:t xml:space="preserve"> составило </w:t>
      </w:r>
      <w:r>
        <w:rPr>
          <w:b w:val="false"/>
          <w:i w:val="false"/>
          <w:color w:val="000000"/>
          <w:sz w:val="20"/>
          <w:szCs w:val="20"/>
          <w:lang w:val="ru-RU"/>
        </w:rPr>
        <w:t>22</w:t>
      </w:r>
      <w:r>
        <w:rPr>
          <w:b w:val="false"/>
          <w:i w:val="false"/>
          <w:color w:val="000000"/>
          <w:sz w:val="20"/>
          <w:szCs w:val="20"/>
        </w:rPr>
        <w:t xml:space="preserve">  человек (АППГ  чел), в кожууне за </w:t>
      </w:r>
      <w:r>
        <w:rPr>
          <w:b w:val="false"/>
          <w:i w:val="false"/>
          <w:color w:val="000000"/>
          <w:sz w:val="20"/>
          <w:szCs w:val="20"/>
          <w:lang w:val="ru-RU"/>
        </w:rPr>
        <w:t>12 месяцев</w:t>
      </w:r>
      <w:r>
        <w:rPr>
          <w:b w:val="false"/>
          <w:i w:val="false"/>
          <w:color w:val="000000"/>
          <w:sz w:val="20"/>
          <w:szCs w:val="20"/>
        </w:rPr>
        <w:t xml:space="preserve"> 2022 год родилось</w:t>
      </w:r>
      <w:r>
        <w:rPr>
          <w:b w:val="false"/>
          <w:i w:val="false"/>
          <w:color w:val="000000"/>
          <w:sz w:val="20"/>
          <w:szCs w:val="20"/>
          <w:lang w:val="ru-RU"/>
        </w:rPr>
        <w:t xml:space="preserve"> 155</w:t>
      </w:r>
      <w:r>
        <w:rPr>
          <w:b w:val="false"/>
          <w:i w:val="false"/>
          <w:color w:val="000000"/>
          <w:sz w:val="20"/>
          <w:szCs w:val="20"/>
        </w:rPr>
        <w:t xml:space="preserve"> младенцев.  Рождаемость населения составила </w:t>
      </w:r>
      <w:r>
        <w:rPr>
          <w:b w:val="false"/>
          <w:i w:val="false"/>
          <w:color w:val="000000"/>
          <w:sz w:val="20"/>
          <w:szCs w:val="20"/>
          <w:lang w:val="ru-RU"/>
        </w:rPr>
        <w:t>16,90</w:t>
      </w:r>
      <w:r>
        <w:rPr>
          <w:b w:val="false"/>
          <w:i w:val="false"/>
          <w:color w:val="000000"/>
          <w:sz w:val="20"/>
          <w:szCs w:val="20"/>
        </w:rPr>
        <w:t xml:space="preserve">,  родившихся на 1000 населения. </w:t>
      </w:r>
    </w:p>
    <w:p>
      <w:pPr>
        <w:pStyle w:val="Heading2"/>
        <w:ind w:right="-285" w:firstLine="284"/>
        <w:jc w:val="both"/>
        <w:rPr/>
      </w:pPr>
      <w:r>
        <w:rPr>
          <w:b w:val="false"/>
          <w:i w:val="false"/>
          <w:color w:val="000000"/>
          <w:sz w:val="20"/>
          <w:szCs w:val="20"/>
        </w:rPr>
        <w:t xml:space="preserve">За </w:t>
      </w:r>
      <w:r>
        <w:rPr>
          <w:b w:val="false"/>
          <w:i w:val="false"/>
          <w:color w:val="000000"/>
          <w:sz w:val="20"/>
          <w:szCs w:val="20"/>
          <w:lang w:val="ru-RU"/>
        </w:rPr>
        <w:t>12 месяцев</w:t>
      </w:r>
      <w:r>
        <w:rPr>
          <w:b w:val="false"/>
          <w:i w:val="false"/>
          <w:color w:val="000000"/>
          <w:sz w:val="20"/>
          <w:szCs w:val="20"/>
        </w:rPr>
        <w:t xml:space="preserve"> 2022 г. в кожуун прибыло </w:t>
      </w:r>
      <w:r>
        <w:rPr>
          <w:b w:val="false"/>
          <w:i w:val="false"/>
          <w:color w:val="000000"/>
          <w:sz w:val="20"/>
          <w:szCs w:val="20"/>
          <w:lang w:val="ru-RU"/>
        </w:rPr>
        <w:t>969</w:t>
      </w:r>
      <w:r>
        <w:rPr>
          <w:b w:val="false"/>
          <w:i w:val="false"/>
          <w:color w:val="000000"/>
          <w:sz w:val="20"/>
          <w:szCs w:val="20"/>
        </w:rPr>
        <w:t xml:space="preserve">  человек из других муниципальных образований, выбыло за его пределы –  64 человек. Миграционная убыль составила </w:t>
      </w:r>
      <w:r>
        <w:rPr>
          <w:b w:val="false"/>
          <w:i w:val="false"/>
          <w:color w:val="000000"/>
          <w:sz w:val="20"/>
          <w:szCs w:val="20"/>
          <w:lang w:val="ru-RU"/>
        </w:rPr>
        <w:t>194</w:t>
      </w:r>
      <w:r>
        <w:rPr>
          <w:b w:val="false"/>
          <w:i w:val="false"/>
          <w:color w:val="000000"/>
          <w:sz w:val="20"/>
          <w:szCs w:val="20"/>
        </w:rPr>
        <w:t xml:space="preserve"> человек против 6 за АППГ, зарегистрировались - </w:t>
      </w:r>
      <w:r>
        <w:rPr>
          <w:b w:val="false"/>
          <w:i w:val="false"/>
          <w:color w:val="000000"/>
          <w:sz w:val="20"/>
          <w:szCs w:val="20"/>
          <w:lang w:val="ru-RU"/>
        </w:rPr>
        <w:t>813</w:t>
      </w:r>
      <w:r>
        <w:rPr>
          <w:b w:val="false"/>
          <w:i w:val="false"/>
          <w:color w:val="000000"/>
          <w:sz w:val="20"/>
          <w:szCs w:val="20"/>
        </w:rPr>
        <w:t xml:space="preserve">  человек, по рождению – </w:t>
      </w:r>
      <w:r>
        <w:rPr>
          <w:b w:val="false"/>
          <w:i w:val="false"/>
          <w:color w:val="000000"/>
          <w:sz w:val="20"/>
          <w:szCs w:val="20"/>
          <w:lang w:val="ru-RU"/>
        </w:rPr>
        <w:t>145</w:t>
      </w:r>
      <w:r>
        <w:rPr>
          <w:b w:val="false"/>
          <w:i w:val="false"/>
          <w:color w:val="000000"/>
          <w:sz w:val="20"/>
          <w:szCs w:val="20"/>
        </w:rPr>
        <w:t xml:space="preserve"> детей,  по смерти выписаны –  </w:t>
      </w:r>
      <w:r>
        <w:rPr>
          <w:b w:val="false"/>
          <w:i w:val="false"/>
          <w:color w:val="000000"/>
          <w:sz w:val="20"/>
          <w:szCs w:val="20"/>
          <w:lang w:val="ru-RU"/>
        </w:rPr>
        <w:t>66</w:t>
      </w:r>
      <w:r>
        <w:rPr>
          <w:b w:val="false"/>
          <w:i w:val="false"/>
          <w:color w:val="000000"/>
          <w:sz w:val="20"/>
          <w:szCs w:val="20"/>
        </w:rPr>
        <w:t xml:space="preserve"> человек, по решению суда - </w:t>
      </w:r>
      <w:r>
        <w:rPr>
          <w:b w:val="false"/>
          <w:i w:val="false"/>
          <w:color w:val="000000"/>
          <w:sz w:val="20"/>
          <w:szCs w:val="20"/>
          <w:lang w:val="ru-RU"/>
        </w:rPr>
        <w:t>3</w:t>
      </w:r>
      <w:r>
        <w:rPr>
          <w:b w:val="false"/>
          <w:i w:val="false"/>
          <w:color w:val="000000"/>
          <w:sz w:val="20"/>
          <w:szCs w:val="20"/>
        </w:rPr>
        <w:t xml:space="preserve">. </w:t>
      </w:r>
    </w:p>
    <w:p>
      <w:pPr>
        <w:pStyle w:val="Heading2"/>
        <w:ind w:right="-285" w:firstLine="284"/>
        <w:jc w:val="both"/>
        <w:rPr/>
      </w:pPr>
      <w:r>
        <w:rPr>
          <w:b w:val="false"/>
          <w:i w:val="false"/>
          <w:color w:val="000000"/>
          <w:sz w:val="20"/>
          <w:szCs w:val="20"/>
        </w:rPr>
        <w:t xml:space="preserve">Смертность за </w:t>
      </w:r>
      <w:r>
        <w:rPr>
          <w:b w:val="false"/>
          <w:i w:val="false"/>
          <w:color w:val="000000"/>
          <w:sz w:val="20"/>
          <w:szCs w:val="20"/>
          <w:lang w:val="ru-RU"/>
        </w:rPr>
        <w:t>12 месяцев</w:t>
      </w:r>
      <w:r>
        <w:rPr>
          <w:b w:val="false"/>
          <w:i w:val="false"/>
          <w:color w:val="000000"/>
          <w:sz w:val="20"/>
          <w:szCs w:val="20"/>
        </w:rPr>
        <w:t xml:space="preserve">  2022 года составило </w:t>
      </w:r>
      <w:r>
        <w:rPr>
          <w:b w:val="false"/>
          <w:i w:val="false"/>
          <w:color w:val="000000"/>
          <w:sz w:val="20"/>
          <w:szCs w:val="20"/>
          <w:lang w:val="ru-RU"/>
        </w:rPr>
        <w:t>39</w:t>
      </w:r>
      <w:r>
        <w:rPr>
          <w:b w:val="false"/>
          <w:i w:val="false"/>
          <w:color w:val="000000"/>
          <w:sz w:val="20"/>
          <w:szCs w:val="20"/>
        </w:rPr>
        <w:t xml:space="preserve"> чел. по сравнению с периодом 2021г – 12 чел. (больше  на </w:t>
      </w:r>
      <w:r>
        <w:rPr>
          <w:b w:val="false"/>
          <w:i w:val="false"/>
          <w:color w:val="000000"/>
          <w:sz w:val="20"/>
          <w:szCs w:val="20"/>
          <w:lang w:val="ru-RU"/>
        </w:rPr>
        <w:t>27</w:t>
      </w:r>
      <w:r>
        <w:rPr>
          <w:b w:val="false"/>
          <w:i w:val="false"/>
          <w:color w:val="000000"/>
          <w:sz w:val="20"/>
          <w:szCs w:val="20"/>
        </w:rPr>
        <w:t xml:space="preserve">  случаев). В структуре причин смерти ведущее место занимает смертность от болезней системы кровообращения, смертность от злокачественных новообразований, смертность от внешних причин. Младенческая смертность за </w:t>
      </w:r>
      <w:r>
        <w:rPr>
          <w:b w:val="false"/>
          <w:i w:val="false"/>
          <w:color w:val="000000"/>
          <w:sz w:val="20"/>
          <w:szCs w:val="20"/>
          <w:lang w:val="ru-RU"/>
        </w:rPr>
        <w:t>4</w:t>
      </w:r>
      <w:r>
        <w:rPr>
          <w:b w:val="false"/>
          <w:i w:val="false"/>
          <w:color w:val="000000"/>
          <w:sz w:val="20"/>
          <w:szCs w:val="20"/>
        </w:rPr>
        <w:t xml:space="preserve"> квартал (от 0 до 1 года)-0, с 1 года до 18 лет – 0,(2021)г. -3,  (2020) г.- 3 ребенка</w:t>
      </w:r>
      <w:r>
        <w:rPr>
          <w:b w:val="false"/>
          <w:i w:val="false"/>
          <w:color w:val="000000"/>
          <w:sz w:val="20"/>
          <w:szCs w:val="20"/>
          <w:lang w:val="ru-RU"/>
        </w:rPr>
        <w:t>,(2022) г-1(перинатальный)</w:t>
      </w:r>
    </w:p>
    <w:p>
      <w:pPr>
        <w:pStyle w:val="Normal"/>
        <w:ind w:left="360" w:right="334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</w:r>
    </w:p>
    <w:p>
      <w:pPr>
        <w:pStyle w:val="Normal"/>
        <w:ind w:right="-285" w:firstLine="284"/>
        <w:jc w:val="both"/>
        <w:rPr/>
      </w:pPr>
      <w:r>
        <w:rPr>
          <w:b/>
          <w:i/>
          <w:color w:val="000000"/>
          <w:sz w:val="20"/>
          <w:szCs w:val="20"/>
        </w:rPr>
        <w:t>За 12 месяцев 2022 года зарегистрировано браков 31, по сравнению с периодом 2021года - 16 браков, что показывает увеличение на 93%,  в 2022 году за 12 месяцев – зарегистрировано 14 разводов по сравнению  с аналогичным периодом 2021года  - было оформлено 19 разводов, что показывает уменьшение разводов на 73%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1416" w:right="-1" w:firstLine="708"/>
        <w:rPr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Основные направления социально-экономического развития</w:t>
      </w:r>
    </w:p>
    <w:p>
      <w:pPr>
        <w:pStyle w:val="Normal"/>
        <w:ind w:left="360" w:right="-1" w:hanging="0"/>
        <w:jc w:val="center"/>
        <w:rPr/>
      </w:pPr>
      <w:r>
        <w:rPr>
          <w:b/>
          <w:bCs/>
          <w:iCs/>
          <w:color w:val="000000"/>
          <w:sz w:val="20"/>
          <w:szCs w:val="20"/>
        </w:rPr>
        <w:t>Чеди-Хольского кожууна за 12 месяцев 2023 года</w:t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color w:val="000000"/>
          <w:sz w:val="20"/>
          <w:szCs w:val="20"/>
        </w:rPr>
        <w:t>Ситуация на рынке труда Чеди-Хольского кожууна за 12 месяцев 2022 год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right" w:pos="0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состоянию на 01 января 2023 года ситуация на рынке труда кожууна характеризуется следующими данными: </w:t>
      </w:r>
    </w:p>
    <w:p>
      <w:pPr>
        <w:pStyle w:val="Style20"/>
        <w:tabs>
          <w:tab w:val="clear" w:pos="708"/>
          <w:tab w:val="righ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уровень зарегистрированной безработицы составил 2,2 %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уменьшением на 3,1 процентных пункта по сравнению с показателями 2021 года (5,3%); </w:t>
      </w:r>
    </w:p>
    <w:p>
      <w:pPr>
        <w:pStyle w:val="Style20"/>
        <w:tabs>
          <w:tab w:val="clear" w:pos="708"/>
          <w:tab w:val="righ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- численность официально зарегистрированных безработных граждан составила 118 человек</w:t>
      </w:r>
      <w:r>
        <w:rPr>
          <w:rFonts w:cs="Times New Roman" w:ascii="Times New Roman" w:hAnsi="Times New Roman"/>
          <w:color w:val="000000"/>
          <w:sz w:val="20"/>
          <w:szCs w:val="20"/>
        </w:rPr>
        <w:t>, что меньше на 162человек по сравнению с показателями на 1 января 2022 года (280 человек) или снижение на 57,8</w:t>
      </w:r>
    </w:p>
    <w:p>
      <w:pPr>
        <w:pStyle w:val="Style20"/>
        <w:tabs>
          <w:tab w:val="clear" w:pos="708"/>
          <w:tab w:val="righ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tbl>
      <w:tblPr>
        <w:tblW w:w="1105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96"/>
        <w:gridCol w:w="709"/>
        <w:gridCol w:w="851"/>
        <w:gridCol w:w="850"/>
        <w:gridCol w:w="992"/>
        <w:gridCol w:w="851"/>
        <w:gridCol w:w="993"/>
        <w:gridCol w:w="992"/>
        <w:gridCol w:w="1842"/>
      </w:tblGrid>
      <w:tr>
        <w:trPr>
          <w:trHeight w:val="3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учшения (ухудшения) ситуации, отразить причин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01.01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населения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на 1 январ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о 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0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1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1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ежегодно растет, мигрирующее население из районов</w:t>
            </w:r>
          </w:p>
        </w:tc>
      </w:tr>
      <w:tr>
        <w:trPr>
          <w:trHeight w:val="40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Численность безработных граждан, состоящих на уче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исленность зарегистрированных безработных граждан уменьшается в связи с увеличением занятости трудоспособного населения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ровень зарегистрированной безработиц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ровень зарегистрированной безработицы составил 2,2 % с уменьшением на 3,1 процентных пункта по сравнению с показателями 2021 года (5,3%); 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эффициент напряженности уменьшается в связи с уменьшением численности безработных граждан</w:t>
            </w:r>
          </w:p>
        </w:tc>
      </w:tr>
      <w:tr>
        <w:trPr>
          <w:trHeight w:val="4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личество свободных вакантных мест в течение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ую долю вакансий  занимает образование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Легализация неформальной занят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ело в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Легализация неформальной занятости выполнен на 350%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Трудоустроено на постоянные и временные мес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Трудоустройство граждан  2020-2021гг уменьшилась в связи с пандемией 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19</w:t>
            </w:r>
          </w:p>
        </w:tc>
      </w:tr>
      <w:tr>
        <w:trPr>
          <w:trHeight w:val="370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ь куда в основном трудоустраиваются на постоянные рабочие места: Администрация Чеди-Хольского кожууна, Администрация с. Холчук, Администрация Хендергинского кожууна, ГБУЗ Чеди-Хольская ЦКБ, ГБУ РТ «Хову-Аксынский дом-интернат для престарелых и инвалидов», ГУП РТ УК ТЭК-4 Участок с. Хову-Аксы, МБОУ СОШ с. Хову-Аксы, МБОУ СОШ с. Элегест, МБОУ СОШ с. Чал-Кежиг, Управление образования Чеди-Хольского кожууна, МБОУ ДО ДШИ с. Хову-Аксы, Управление культуры и духовного развития Чеди-Хольского кожуу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Style20"/>
        <w:tabs>
          <w:tab w:val="clear" w:pos="708"/>
          <w:tab w:val="right" w:pos="0" w:leader="none"/>
        </w:tabs>
        <w:spacing w:lineRule="auto" w:line="240" w:before="0" w:after="0"/>
        <w:ind w:left="0" w:right="-1" w:firstLine="851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20"/>
        <w:tabs>
          <w:tab w:val="clear" w:pos="708"/>
          <w:tab w:val="right" w:pos="0" w:leader="none"/>
        </w:tabs>
        <w:spacing w:lineRule="auto" w:line="240" w:before="0" w:after="0"/>
        <w:ind w:left="0" w:right="-1" w:firstLine="851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Информация о новых созданных рабочих местах в кожууне на 01.01.2023.</w:t>
      </w:r>
    </w:p>
    <w:p>
      <w:pPr>
        <w:pStyle w:val="Normal"/>
        <w:tabs>
          <w:tab w:val="clear" w:pos="708"/>
          <w:tab w:val="right" w:pos="0" w:leader="none"/>
        </w:tabs>
        <w:ind w:right="-1" w:hanging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лан создания новых рабочих мест на 2022 г.- 40 единиц (кол-во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актически создано новых рабочих мест на 30.12.2022 - 40 единиц (кол-во)</w:t>
      </w:r>
    </w:p>
    <w:p>
      <w:pPr>
        <w:pStyle w:val="Normal"/>
        <w:jc w:val="center"/>
        <w:rPr/>
      </w:pPr>
      <w:r>
        <w:rPr/>
        <w:t>Созданные рабочие места в разрезе работодателей</w:t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64"/>
        <w:gridCol w:w="3402"/>
        <w:gridCol w:w="1701"/>
      </w:tblGrid>
      <w:tr>
        <w:trPr>
          <w:trHeight w:val="7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изации (работодателя, где создано рабочее мес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В случае оформления «самозанятости», указать сферу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рабочих мест</w:t>
            </w:r>
          </w:p>
        </w:tc>
      </w:tr>
      <w:tr>
        <w:trPr>
          <w:trHeight w:val="4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нгуш Уйянмаа Доржу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едение овец и к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юн Айланма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изводство мучных кондитерских изделий, тортов и пирожных недлительного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харова Чойга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изводство одежды, кроме одежды из м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ндаренко Олег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ульдум Хаянма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релищно-развлекательная деятельность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ван Чингис Ооржа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ыргыс Арат Алдын-оо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иловка и строгание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рзукай Айгула Байыр-Беле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вка продукци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юн Вячеслав Чорба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изводство деревянных столовых и кухо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нгуш Чечекмаа Шаг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едение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амыы Айла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едение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рдуп-оол Айдаш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едение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омушку Инна Маады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едение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ушкун-оол Марта Аралдю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ращивание овощей, бахчевых, крнеплодных и клубнеплодных культур, грибов и трюф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ндуй Онермаа Байыр-оо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едение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умат Долзатмаа Чалзып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едение сельскохозяйственных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лдинмаа Татья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едение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улар Алина Эрес-оо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едение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ертикпен Вадим Карааш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едение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йдан Монгун Кара-оо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едение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улуш Вячеслав Ром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едение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умат Айлана Ро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едение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тыкмаа Ай-Хаан Арк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едение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ндар Сайсуу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прочих финансовых услуг, кроме услуг по страхованию и пенсионному обеспечению, не включенных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ндуп Александр Комву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едение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омушку Шолб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едение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юлюш Эртине Багай-оо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едение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ра-Мандып Айланмаа Стыр-оо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едение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юн Омак Догус-оо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 обуви и прочих изделий из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ржак Саглай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едение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аан Чаяна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жыкпан Сай-Суу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ятельность гостиниц и прочих мест для времен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Ымбыы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ое обслуживание и ремонт прочих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астникова Александр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ндак Долбан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ботка металлических изделий 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аан Тайгана Намда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ятельность по доставке еды на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птуг-оол Ильдар Иль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ятельность по доставке еды на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П ГКФХ Оруспай Буян Делгер-оо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джер по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П Кыргыс Айдаш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да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П Сангыл-оол Белек Орлан-оо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да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Style20"/>
        <w:tabs>
          <w:tab w:val="clear" w:pos="708"/>
          <w:tab w:val="right" w:pos="0" w:leader="none"/>
        </w:tabs>
        <w:spacing w:lineRule="auto" w:line="240" w:before="0" w:after="0"/>
        <w:ind w:left="0" w:right="-1" w:firstLine="851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Style20"/>
        <w:tabs>
          <w:tab w:val="clear" w:pos="708"/>
          <w:tab w:val="right" w:pos="0" w:leader="none"/>
        </w:tabs>
        <w:spacing w:lineRule="auto" w:line="240" w:before="0" w:after="0"/>
        <w:ind w:left="0" w:right="-1" w:firstLine="851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ru-RU" w:eastAsia="en-US"/>
        </w:rPr>
      </w:r>
    </w:p>
    <w:p>
      <w:pPr>
        <w:pStyle w:val="Style20"/>
        <w:tabs>
          <w:tab w:val="clear" w:pos="708"/>
          <w:tab w:val="right" w:pos="0" w:leader="none"/>
        </w:tabs>
        <w:spacing w:lineRule="auto" w:line="240" w:before="0" w:after="0"/>
        <w:ind w:left="0" w:right="-1" w:firstLine="851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Структура численности населения кожууна:</w:t>
      </w:r>
    </w:p>
    <w:p>
      <w:pPr>
        <w:pStyle w:val="Style20"/>
        <w:tabs>
          <w:tab w:val="clear" w:pos="708"/>
          <w:tab w:val="right" w:pos="0" w:leader="none"/>
        </w:tabs>
        <w:spacing w:lineRule="auto" w:line="240" w:before="0" w:after="0"/>
        <w:ind w:left="0" w:right="-1" w:firstLine="851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tbl>
      <w:tblPr>
        <w:tblW w:w="1105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2"/>
        <w:gridCol w:w="1050"/>
        <w:gridCol w:w="1051"/>
        <w:gridCol w:w="1051"/>
        <w:gridCol w:w="1051"/>
        <w:gridCol w:w="1052"/>
        <w:gridCol w:w="1052"/>
        <w:gridCol w:w="22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учшения (ухудшения) ситуации, увеличения (уменьшения) численности, отразить причин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исленность населения кожуу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ежегодно растет, мигрирующее население из район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удовых ресурсов (сумма строк  2.1, 2.2, 2.3, 2.4.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увеличением численности населения численность трудовых ресурсов ежегодно увеличиваетс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удоспособного населения в трудоспособном возрасте (женщины от 16 до 55 лет, мужчины от 16 до 60 лет), кроме неработающих инвалидов и неработающих лиц, получающих пенсию на льготных условия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увеличением численности населения численность трудоспособного населения ежегодно увеличиваетс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е трудовые мигран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жууне иностранных трудовых мигрантов не зарегистрирова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ы старше трудоспособного возра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енсионеров без особых измен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стки моложе трудоспособного возраста, занятых в экономик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есовершеннолетних граждан, принявших участие в программе «Содейстие занятости населени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экономически активного населения (ЭАН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увеличением численности населения численность ЭАН ежегодно увеличиваетс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ого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увеличением численности населения численность занятого населения ежегодно увеличиваетс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безработных гражд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безработных граждан в 2022 г снизился на 320чел в связи с трудоустройств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моложе трудоспособного возраста (до 15 лет включительно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моложе трудоспособного возраста находится без особых измен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старше трудоспособного возраста (женщины старше 55 лет, мужчины – старше 60 лет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старше трудоспособного возраста находится без особых измен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в трудоспособном возрасте, не занятого в экономике, 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населения в трудоспособном возрасте, не занятого в экономике в 2022 г уменьшился на 270 чел в связи с трудоустройством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учащихся трудоспособного возраста, обучающихся с отрывом от производства ежегодно увеличивается с связи с миграцией населения от кожуун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 граждан, зарегистрированных в органах службы занят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безработных граждан, зарегистрированных в органах службы занятости в 2022 г снизилась по сравнению с 2021 г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очих категорий населения в трудоспособном возрасте, не занятого в экономике уменьшился на 134 чел.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1119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1"/>
        <w:gridCol w:w="801"/>
        <w:gridCol w:w="973"/>
        <w:gridCol w:w="869"/>
        <w:gridCol w:w="851"/>
        <w:gridCol w:w="1608"/>
        <w:gridCol w:w="1700"/>
        <w:gridCol w:w="1473"/>
        <w:gridCol w:w="1022"/>
      </w:tblGrid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8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widowControl w:val="false"/>
              <w:spacing w:lineRule="auto" w:line="254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*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К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трудовым ресурсам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тносится население, занятое экономической деятельностью, а также способное трудиться, но не работающее по тем или иным причинам. В состав трудовых ресурсов включается трудоспособное население в трудоспособном возрасте и работающие лица, находящиеся за пределами трудоспособного возраста (лица пенсионного возраста и подростки), иностранные трудовые мигранты.</w:t>
            </w:r>
          </w:p>
          <w:p>
            <w:pPr>
              <w:pStyle w:val="TextBodyIndent"/>
              <w:widowControl w:val="false"/>
              <w:spacing w:lineRule="auto" w:line="254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 трудоспособному населению в трудоспособном возрасте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тносится постоянное население в трудоспособном возрасте (мужчины – 16-60 лет, женщины – 16-55 лет, кроме неработающих инвалидов и неработающих лиц, получающих пенсию на льготных условиях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АН </w:t>
            </w:r>
            <w:r>
              <w:rPr>
                <w:color w:val="000000"/>
                <w:sz w:val="20"/>
                <w:szCs w:val="20"/>
              </w:rPr>
              <w:t xml:space="preserve">– лица в возрасте 15 лет и старше (до 2017 г. – в возрасте 15-72 лет), </w:t>
              <w:br/>
              <w:t xml:space="preserve">которые в рассматриваемый период (обследуемую неделю) считаются занятыми или безработными. </w:t>
            </w:r>
          </w:p>
          <w:p>
            <w:pPr>
              <w:pStyle w:val="TextBodyIndent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безработных граждан, зарегистрированных на учете в ЦЗН на 01.01.2023 г в разрезе сумонов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умоны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 граждан, состоящих на учете Центра занятости на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 граждан, состоящих на учете  на 01.01.2022г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 граждан, состоящих на учете  на 23.12.2022г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зменение, +/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улучшения (ухудшения) ситуации, увеличения (уменьшения) численности, отразить причины</w:t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72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Хову-Ак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+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айлы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+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Хендерг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Холчу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Элеге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+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ал-Кежи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+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концу года наблюдается увеличение численности зарегистрированных безработных граждан в связи с увеличением обращающихся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з 118 безработных граждан, состоящих на учете в центре занятости, получают пособие по безработице 98 человек или 83,1% от общего числа зарегистрированных безработных граждан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bCs/>
          <w:color w:val="000000"/>
          <w:sz w:val="20"/>
          <w:szCs w:val="20"/>
        </w:rPr>
        <w:t>- в минимальном размере (</w:t>
      </w:r>
      <w:r>
        <w:rPr>
          <w:b/>
          <w:bCs/>
          <w:color w:val="000000"/>
          <w:sz w:val="20"/>
          <w:szCs w:val="20"/>
        </w:rPr>
        <w:t>2 100 руб.)</w:t>
      </w:r>
      <w:r>
        <w:rPr>
          <w:bCs/>
          <w:color w:val="000000"/>
          <w:sz w:val="20"/>
          <w:szCs w:val="20"/>
        </w:rPr>
        <w:t xml:space="preserve"> – </w:t>
      </w:r>
      <w:bookmarkStart w:id="0" w:name="_Hlk40974934"/>
      <w:bookmarkStart w:id="1" w:name="_Hlk40972149"/>
      <w:r>
        <w:rPr>
          <w:bCs/>
          <w:color w:val="000000"/>
          <w:sz w:val="20"/>
          <w:szCs w:val="20"/>
        </w:rPr>
        <w:t xml:space="preserve">47 человек;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bCs/>
          <w:color w:val="000000"/>
          <w:sz w:val="20"/>
          <w:szCs w:val="20"/>
        </w:rPr>
        <w:t>- в интервале от минимального до максимального (</w:t>
      </w:r>
      <w:r>
        <w:rPr>
          <w:rFonts w:eastAsia="Calibri"/>
          <w:color w:val="000000"/>
          <w:sz w:val="20"/>
          <w:szCs w:val="20"/>
        </w:rPr>
        <w:t xml:space="preserve">с 5 000-14 000 </w:t>
      </w:r>
      <w:r>
        <w:rPr>
          <w:rFonts w:eastAsia="Calibri"/>
          <w:bCs/>
          <w:color w:val="000000"/>
          <w:sz w:val="20"/>
          <w:szCs w:val="20"/>
        </w:rPr>
        <w:t>руб.</w:t>
      </w:r>
      <w:r>
        <w:rPr>
          <w:rFonts w:eastAsia="Calibri"/>
          <w:b/>
          <w:bCs/>
          <w:color w:val="000000"/>
          <w:sz w:val="20"/>
          <w:szCs w:val="20"/>
        </w:rPr>
        <w:t>)</w:t>
      </w:r>
      <w:r>
        <w:rPr>
          <w:bCs/>
          <w:color w:val="000000"/>
          <w:sz w:val="20"/>
          <w:szCs w:val="20"/>
        </w:rPr>
        <w:t xml:space="preserve"> – 8 человек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bCs/>
          <w:color w:val="000000"/>
          <w:sz w:val="20"/>
          <w:szCs w:val="20"/>
        </w:rPr>
        <w:t>- в максимальном (</w:t>
      </w:r>
      <w:r>
        <w:rPr>
          <w:rFonts w:eastAsia="Calibri"/>
          <w:b/>
          <w:color w:val="000000"/>
          <w:sz w:val="20"/>
          <w:szCs w:val="20"/>
        </w:rPr>
        <w:t xml:space="preserve">17908,8 </w:t>
      </w:r>
      <w:r>
        <w:rPr>
          <w:rFonts w:eastAsia="Calibri"/>
          <w:b/>
          <w:bCs/>
          <w:color w:val="000000"/>
          <w:sz w:val="20"/>
          <w:szCs w:val="20"/>
        </w:rPr>
        <w:t>руб</w:t>
      </w:r>
      <w:r>
        <w:rPr>
          <w:rFonts w:eastAsia="Calibri"/>
          <w:bCs/>
          <w:color w:val="000000"/>
          <w:sz w:val="20"/>
          <w:szCs w:val="20"/>
        </w:rPr>
        <w:t>.)</w:t>
      </w:r>
      <w:r>
        <w:rPr>
          <w:bCs/>
          <w:color w:val="000000"/>
          <w:sz w:val="20"/>
          <w:szCs w:val="20"/>
        </w:rPr>
        <w:t xml:space="preserve"> </w:t>
      </w:r>
      <w:bookmarkEnd w:id="0"/>
      <w:bookmarkEnd w:id="1"/>
      <w:r>
        <w:rPr>
          <w:bCs/>
          <w:color w:val="000000"/>
          <w:sz w:val="20"/>
          <w:szCs w:val="20"/>
        </w:rPr>
        <w:t>– 43 человек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в размере среднемесячной начисленной заработной платы (сироты) – 0 человек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улучшения ситуации на рынке труда Чеди-Хольского кожууна с начала 2022 года по состоянию на 01.01.2023 года обеспечена занятость или трудоустроены 449 человек, в том числе: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а постоянные работы – 195 безработных граждан, в том числе освободившихся из мест лишения свободы – 1 человек и инвалиды – 3 человека;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0"/>
          <w:szCs w:val="20"/>
        </w:rPr>
        <w:t>- на временные работы трудоустроены 254 безработных граждан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мках государственной программы Республики Тыва «Содействие занятости населения на 2020-2024 годы» по состоянию на 01.01.2023 года трудоустроен 1 молодой инвалид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учение граждан в рамках федерального проекта «Содействие занятости» национального проекта «Демография» по состоянию на 01.01.2023 год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м труда и социальной политики Республики Тыва на 2022 год приказом доведена квота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«Содействие занятости» национального проекта «Демограф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Так, в 2022 году необходимо организовать обучение не менее 38 граждан (14 человек отдельных категорий граждан), в результате которого также предстоит оказать содействие в трудоустройстве не менее 29 гражданам (75%). По состоянию на 01.01.23 г из 38 контрольного показателя закончили обучение 38 чел. </w:t>
      </w:r>
      <w:r>
        <w:rPr>
          <w:b/>
          <w:bCs/>
          <w:color w:val="000000"/>
          <w:sz w:val="20"/>
          <w:szCs w:val="20"/>
        </w:rPr>
        <w:t xml:space="preserve">Исполнение контрольного показателя по обучению составил 100%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остоянию на 01 января 2023 года всего от отдельных категорий граждан на участие в мероприятии по профессиональному обучению и дополнительному профессиональному образованию получено 85 заявлений, из которых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b/>
          <w:color w:val="000000"/>
          <w:sz w:val="20"/>
          <w:szCs w:val="20"/>
        </w:rPr>
        <w:t>- одобрены 58, из них приступили к обучению 43 человек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з числа приступивших к обучению завершили обучение 38 человек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з числа приступивших к обучению отчислены 5 человек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отклонены 4 заявки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озваны гражданами 23 заявок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учение граждан в рамках государственной программы Республики Тыва «Содействие занятости населения на 2020-2024 годы» по состоянию на 01.01.2023 года</w:t>
      </w:r>
    </w:p>
    <w:p>
      <w:pPr>
        <w:pStyle w:val="Bodytext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годно, в рамках государственной программы Республики Тыва «Содействие занятости населения на 2020 – 2024 годы» из средств республиканского бюджета на организацию профессионального обучения и дополнительного профессионального образования граждан, обратившихся в центры занятости населения, выделяются финансовые сред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На 01.01.2023 г. на обучение направлено </w:t>
      </w:r>
      <w:r>
        <w:rPr>
          <w:b/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 безработных граждан. Из числа направленных граждан завершили обучение 20, трудоустроены 17 человек или 85,0%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няя стоимость обучения одного гражданина составляет 14,0 тыс. рублей, средняя продолжительность обучения 0,86 месяцев.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ализация дополнительных мероприятий, направленных на снижение напряженности на рынке труда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На 01.01.2023г, в Чеди-Хольском кожууне 7 работодателей: ИП КФХ Сереп А.А., ИП КФХ Кыргыс Х.Х., ИП КФХ Данзын-Хоо А.А., ИП КФХ Ондар О.Г., ИП КФХ Холбен Е.С., СПК «Чинге-Даг», СПК «Кужур-Бажы» заявили желание создать рабочие места в рамках общественных работ и подали заявление через портал «Работа в России». Работодателей планирующих высвобождение работников, которые находятся под риском увольнения не имеет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Работодателям разъяснена информация о возможности принять участие в программе, порядок взаимодействия, условия для получения субсиди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остоянию на 01.01.2023 г заключено 8 соглашений для 13че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на общественные работы заключено 8 соглашений для 13 чел.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на временные работы заключено 0 соглашени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рамках реализации постановления Правительства Российской Федерации от 13.03.2021 г. № 362 «О государственной поддержке в 2022 году юридических лиц, включая некоммерческие организации, и индивидуальных предпринимателей в целях стимулирования занятости отдельных категорий граждан» (изменения Постановление Правительства РФ от 18 марта 2022 №398 по состоянию на 01 января 2023 г. в Чеди-Хольском кожууне трудоустроено 5 граждан (25 % от квоты на кожуун 20чел). Всего по данной программе на данное время принимают участие 5 работодателей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егализация неформальной занятости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ом Минтруда Республики Тыва от 27 апреля 2022 года № 200 утверждена квота по легализации неформальной занятости в разрезе муниципалитетов.  Для Чеди-Хольского кожууна квота доведена в количестве 20 че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0"/>
          <w:szCs w:val="20"/>
        </w:rPr>
        <w:t xml:space="preserve">По состоянию на 01.01.2023г. муниципальной комиссией выявлено 78 человек, осуществляющих работу без трудового договора. Из них </w:t>
      </w:r>
      <w:r>
        <w:rPr>
          <w:b/>
          <w:bCs/>
          <w:color w:val="000000"/>
          <w:sz w:val="20"/>
          <w:szCs w:val="20"/>
        </w:rPr>
        <w:t>легализовано 70</w:t>
      </w:r>
      <w:r>
        <w:rPr>
          <w:color w:val="000000"/>
          <w:sz w:val="20"/>
          <w:szCs w:val="20"/>
        </w:rPr>
        <w:t xml:space="preserve"> человек, что составляет 350,0% по отношению к плановому показателю на 2022 год (план 20 чел.)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идам деятельности легализованы трудовые отношения по таким отраслям как «сельское хозяйство» – 26 чел. (37,1 %); «оптово-розничная торговля» – 21 чел. (30 %); «обрабатывающее производство» – 11 чел. (15,7 %); «строительство» – 4 чел. (5,7%); транспортировка и хранение – 3 чел. (4,3%); «деятельность административная и сопутствующие дополнительные услуги» – 3 чел. (4,3%); предоставление прочих видов услуг – 2 чел. (2,9%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8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13"/>
        <w:gridCol w:w="2968"/>
        <w:gridCol w:w="230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легализованных гражда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от общего количества легализованных граждан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легализова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среди кожуунов: ___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о-розничная торговл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ее производств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ая и сопутствующие дополнительные услу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right="-1"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формация по вакансиям:</w:t>
      </w:r>
    </w:p>
    <w:p>
      <w:pPr>
        <w:pStyle w:val="Normal"/>
        <w:ind w:right="-1"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состоянию на 01.01.2023 года на портале «Работа в России» размешены 53 свободных рабочих места (вакантных должностей), из них: вакансии от работодателей 53 ед. В течение года работодатели кожууна заявляли о 509 свободных рабочих местах и вакантных должностей. Исключено в отчётном периоде 527 вакансий, из них 346 вакансий в связи с трудоустройством граждан. </w:t>
      </w:r>
    </w:p>
    <w:p>
      <w:pPr>
        <w:pStyle w:val="Normal"/>
        <w:ind w:right="-1" w:firstLine="567"/>
        <w:jc w:val="both"/>
        <w:rPr/>
      </w:pPr>
      <w:r>
        <w:rPr/>
        <w:t>Основную долю от общего количества занимают вакансии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29"/>
        <w:gridCol w:w="1329"/>
        <w:gridCol w:w="1330"/>
        <w:gridCol w:w="1667"/>
        <w:gridCol w:w="1395"/>
        <w:gridCol w:w="188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трасли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кансии на 1 января 2022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кансии на 1 июля 2022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кансии на ноябрь 2022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кансии на 30 декабря 2022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е время нахождения вакансии откры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: (причины: почему не закрывается вакансия и т.д.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и нау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ед. – более 1 года, 6 ед. – от 6 месяцев до 1 года, 2 ед. – от 3 до 6 месяцев, 5 ед. – от 1 до 3 месяцев, 5 ед. – менее 1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одходящей кандидатуры по требованиям работодателя, отказ безработных граждан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 и социальное обеспе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ед. - более 1 года; 1 ед. – от 3 до 6 месяцев, 1 ед. – менее 1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одходящей кандидатур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и куль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ед. – от 1 до 3 месяцев, 1 ед. – от 3 до 6 месяцев, 1 ед. – более 1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одходящей кандидатур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населению, сервисное  обслужи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ед. – от 3 до 6 месяцев, 3 ед. – от 1 до 3 месяцев, 2 ед. – менее 1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одходящей кандидатуры по требованиям работодателя, отказ безработных граждан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Х, эксплуа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е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, телекоммуникации, связ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служба, некоммерческие организ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ед. – более 1 года, 3 ед. – от 3 до 6 месяцев, 5 ед. – менее 1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одходящей кандидатуры по требованиям работодателя, отказ безработных граждан, направлен на обучение в рамках Национального проекта «Демография» с последующим трудоустройство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и, кредит, страхование, пенсионное обеспе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я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одходящей кандидатуры по требованиям работодателя</w:t>
            </w:r>
          </w:p>
        </w:tc>
      </w:tr>
    </w:tbl>
    <w:p>
      <w:pPr>
        <w:pStyle w:val="Normal"/>
        <w:ind w:right="-1"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 портал «Работа в России» на 01.01.2023 года.</w:t>
      </w:r>
    </w:p>
    <w:p>
      <w:pPr>
        <w:pStyle w:val="Normal"/>
        <w:ind w:right="-1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ерез портал «Работа в России» с начала года подали заявление для постановки на учет в центры занятости населения –751чел., из них:</w:t>
      </w:r>
    </w:p>
    <w:p>
      <w:pPr>
        <w:pStyle w:val="Normal"/>
        <w:ind w:right="-1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ищут работу и не претендуют на признание безработным –192чел.;</w:t>
      </w:r>
    </w:p>
    <w:p>
      <w:pPr>
        <w:pStyle w:val="Normal"/>
        <w:ind w:right="-1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том числе:</w:t>
      </w:r>
    </w:p>
    <w:p>
      <w:pPr>
        <w:pStyle w:val="Normal"/>
        <w:ind w:right="-1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отказано в признании безработным </w:t>
        <w:softHyphen/>
        <w:t>– 1чел.;</w:t>
      </w:r>
    </w:p>
    <w:p>
      <w:pPr>
        <w:pStyle w:val="Normal"/>
        <w:ind w:right="-1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снят с учета в качестве безработного – 299 чел.;</w:t>
      </w:r>
    </w:p>
    <w:p>
      <w:pPr>
        <w:pStyle w:val="Normal"/>
        <w:ind w:right="-1"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 xml:space="preserve">- заявление отозвано </w:t>
        <w:softHyphen/>
        <w:t xml:space="preserve"> – 20 чел.;</w:t>
      </w:r>
    </w:p>
    <w:p>
      <w:pPr>
        <w:pStyle w:val="Normal"/>
        <w:ind w:right="-1"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- зарегистрировано для поиска работы – 1 чел.;</w:t>
      </w:r>
    </w:p>
    <w:p>
      <w:pPr>
        <w:pStyle w:val="Normal"/>
        <w:ind w:right="-1"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- идет подтверждение вакансий – 1 чел.;</w:t>
      </w:r>
    </w:p>
    <w:p>
      <w:pPr>
        <w:pStyle w:val="Normal"/>
        <w:ind w:right="-1" w:hanging="0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ind w:right="-1"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- отказано –  78 чел.;</w:t>
      </w:r>
    </w:p>
    <w:p>
      <w:pPr>
        <w:pStyle w:val="Normal"/>
        <w:ind w:right="-1"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- подобраны вакансии – 32чел.;</w:t>
      </w:r>
    </w:p>
    <w:p>
      <w:pPr>
        <w:pStyle w:val="Normal"/>
        <w:ind w:right="-1"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- на перерегистрации – 33 чел.;</w:t>
      </w:r>
    </w:p>
    <w:p>
      <w:pPr>
        <w:pStyle w:val="Normal"/>
        <w:ind w:right="-1"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- отсутствуют варианты подходящей работы – 47 чел.;</w:t>
      </w:r>
    </w:p>
    <w:p>
      <w:pPr>
        <w:pStyle w:val="Normal"/>
        <w:ind w:right="-1"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- проведение переговоров – 18 чел.;</w:t>
      </w:r>
    </w:p>
    <w:p>
      <w:pPr>
        <w:pStyle w:val="Normal"/>
        <w:ind w:right="-1"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- услуга оказана – 24 чел.;</w:t>
      </w:r>
    </w:p>
    <w:p>
      <w:pPr>
        <w:pStyle w:val="Normal"/>
        <w:ind w:right="-1"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- услуга прекращена – 5 чел.</w:t>
      </w:r>
    </w:p>
    <w:p>
      <w:pPr>
        <w:pStyle w:val="Normal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>
          <w:b/>
          <w:bCs/>
          <w:color w:val="000000"/>
          <w:sz w:val="20"/>
          <w:szCs w:val="20"/>
        </w:rPr>
        <w:t>Справочно:</w:t>
      </w:r>
      <w:r>
        <w:rPr>
          <w:bCs/>
          <w:color w:val="000000"/>
          <w:sz w:val="20"/>
          <w:szCs w:val="20"/>
        </w:rPr>
        <w:t xml:space="preserve"> В Чеди-Хольском кожууне</w:t>
      </w:r>
      <w:r>
        <w:rPr>
          <w:color w:val="000000"/>
          <w:sz w:val="20"/>
          <w:szCs w:val="20"/>
        </w:rPr>
        <w:t xml:space="preserve"> 115 работодателей, в них работников – 1386 человек, из них 85 человек – это работни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 115 работодателей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и всех форм собственности – 54единиц, в них работников 1301 человек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субъекты малого и среднего предпринимательства – 61единиц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осударственные – 16, в них работников 394 человек, в т.ч. федеральные – 10 единиц, в них работников 90 человек, муниципальные – 28 единиц, в них работников 817 человек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61 работодателей, относящихся к субъектам МСП:</w:t>
        <w:tab/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П – 47единиц, в них работников – 23 человек;</w:t>
      </w:r>
    </w:p>
    <w:p>
      <w:pPr>
        <w:pStyle w:val="Normal"/>
        <w:ind w:left="709" w:hanging="0"/>
        <w:rPr>
          <w:bCs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ЮЛ – 14 единиц, в них работников – 62 человек.</w:t>
      </w:r>
    </w:p>
    <w:p>
      <w:pPr>
        <w:pStyle w:val="Normal"/>
        <w:ind w:right="-1" w:firstLine="709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ind w:firstLine="567"/>
        <w:jc w:val="both"/>
        <w:rPr/>
      </w:pPr>
      <w:r>
        <w:rPr>
          <w:b/>
          <w:color w:val="000000"/>
          <w:sz w:val="20"/>
          <w:szCs w:val="20"/>
        </w:rPr>
        <w:t>Сведения об увольнении работников в связи с ликвидацией организаций либо сокращением численности или штата работников, а также неполной занятости по состоянию на 01.01.2023 года подали 6 организаций,</w:t>
      </w:r>
      <w:r>
        <w:rPr>
          <w:color w:val="000000"/>
          <w:sz w:val="20"/>
          <w:szCs w:val="20"/>
        </w:rPr>
        <w:t xml:space="preserve"> в которых </w:t>
      </w:r>
      <w:r>
        <w:rPr>
          <w:b/>
          <w:color w:val="000000"/>
          <w:sz w:val="20"/>
          <w:szCs w:val="20"/>
        </w:rPr>
        <w:t>планируется высвобождение 21 работников</w:t>
      </w:r>
      <w:r>
        <w:rPr>
          <w:color w:val="000000"/>
          <w:sz w:val="20"/>
          <w:szCs w:val="20"/>
        </w:rPr>
        <w:t xml:space="preserve">, в том числе: </w:t>
      </w:r>
    </w:p>
    <w:p>
      <w:pPr>
        <w:pStyle w:val="Normal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>АО «Тываэнергосбыт» – 1 чел.</w:t>
      </w:r>
    </w:p>
    <w:p>
      <w:pPr>
        <w:pStyle w:val="Style20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>ГБУ РТ «Хову-Аксынский дом-интернат для престарелых и инвалидов» – 1 чел.</w:t>
      </w:r>
    </w:p>
    <w:p>
      <w:pPr>
        <w:pStyle w:val="Style20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>ГБУ РТ «Ресфармация» – 1 чел.</w:t>
      </w:r>
    </w:p>
    <w:p>
      <w:pPr>
        <w:pStyle w:val="Style20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</w:rPr>
        <w:t>ГБУ Отделение пенсионного фонда РФ по РТ – 1 чел.</w:t>
      </w:r>
    </w:p>
    <w:p>
      <w:pPr>
        <w:pStyle w:val="Style20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</w:rPr>
        <w:t>ООО УК «Надежда» – 16 чел.</w:t>
      </w:r>
    </w:p>
    <w:p>
      <w:pPr>
        <w:pStyle w:val="Style20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</w:rPr>
        <w:t>УФССП по РТ – 1 чел.</w:t>
      </w:r>
    </w:p>
    <w:p>
      <w:pPr>
        <w:pStyle w:val="Normal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12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80"/>
        <w:gridCol w:w="1806"/>
        <w:gridCol w:w="1413"/>
        <w:gridCol w:w="993"/>
        <w:gridCol w:w="993"/>
        <w:gridCol w:w="1465"/>
        <w:gridCol w:w="2081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ботодател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-во высвобождаемых работник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 численность уволенных с начала года, чел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ч. численность уволенных за меся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ы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учшения (ухудшения) ситуации, увеличения (уменьшения) численности, отразить причины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01.11. по 01.12. 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01.12 по 30.12.2022 г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кожууну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работодателям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Тываэнергосбы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 трудоустроен в эту же организацию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РТ «Хову-Аксынский дом-интернат для престарелых и инвалидо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ен на учет в целях поиска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РТ «Ресфармац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чел трудоустрое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Отделение пенсионного фонда РФ по 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ен на учет в целях поиска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«Надежд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чел трудоустроены в эту же организацию, 2 чел поставлены на учет в целях поиска работы из них 1 чел трудоустроен, 1 чел призван на военную службу по мобилиз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ССП по 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чел трудоустроен 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1119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64"/>
        <w:gridCol w:w="371"/>
        <w:gridCol w:w="2203"/>
        <w:gridCol w:w="1357"/>
        <w:gridCol w:w="1414"/>
        <w:gridCol w:w="1464"/>
        <w:gridCol w:w="235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ботодател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-во уволенных работников, обратившихся в Центр занятост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ч. численность обратившихся за месяц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ы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учшения (ухудшения) ситуации, увеличения (уменьшения) численности, отразить причины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01.11. по 01.12. 2022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01.12 по 30.12.2022 г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кожууну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РТ «Хову-Аксынский дом-интернат для престарелых и инвалидов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 безработным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Отделение пенсионного фонда РФ по 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ен на учет в целях поиска рабо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«Надежд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 трудоустроен, 1 чел призван на военную службу по мобилизации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ind w:firstLine="567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ind w:firstLine="567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Информация о ходе реализации государственной социальной помощи малоимущим семьям и малоимущим одиноко проживающим гражданам на основании социального контракта на территории Чеди-Хольского кожууна</w:t>
      </w:r>
    </w:p>
    <w:p>
      <w:pPr>
        <w:pStyle w:val="Normal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ind w:firstLine="567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евая аудитория социального контракта — это малоимущие семьи, в том числе малоимущие одинокие граждане, у которых среднедушевой доход за последние 3 месяца не превышает размер прожиточного минимума на каждого члена семьи (с 01.06.2022г. - 14 059 руб.). </w:t>
      </w:r>
    </w:p>
    <w:p>
      <w:pPr>
        <w:pStyle w:val="Normal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ощь назначается на срок от трех месяцев до одного года исходя из содержания программы социальной адаптации, которая является неотъемлемой частью самого контракта.</w:t>
      </w:r>
    </w:p>
    <w:p>
      <w:pPr>
        <w:pStyle w:val="Normal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остоянию на 01 января 2023 г. в Чеди-Хольском кожууне всего заключено по социальным контрактам 97 социальных контрактов, из них:</w:t>
      </w:r>
    </w:p>
    <w:p>
      <w:pPr>
        <w:pStyle w:val="Normal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По первому направлению – помощь в поиске работы и трудоустройстве из определенных по квоте 60 заключены 60 (100%) социальных контрактов. </w:t>
      </w:r>
    </w:p>
    <w:p>
      <w:pPr>
        <w:pStyle w:val="Normal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о второму направлению - осуществление индивидуальной предпринимательской деятельности из определенных по квоте 17 заключены 17 (100%).</w:t>
      </w:r>
    </w:p>
    <w:p>
      <w:pPr>
        <w:pStyle w:val="Normal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03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26"/>
        <w:gridCol w:w="5656"/>
        <w:gridCol w:w="141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участников, че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1.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учных кондитерских изделий, тортов и пирожных недлительного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одежды, кроме одежды из ме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иловка и строгание древес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9.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деревянных столовых и кухонных принадле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металлических изделий 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20.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прочих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20.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доставке еды на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очих мест для временного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финансовых услуг, кроме услуг по страхованию и пенсионному обеспечению, не включенных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34.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релищно-развлекательная деятельность, не включенные в другие группировки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.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уви и прочих изделий и з ко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02.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3) По третьему направлению -  ведение личного подсобного хозяйства из определенных по квоте 20 заключено 20 социальных контрактов (100 %).</w:t>
      </w:r>
    </w:p>
    <w:p>
      <w:pPr>
        <w:pStyle w:val="Normal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8970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24"/>
        <w:gridCol w:w="6164"/>
        <w:gridCol w:w="13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участников,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2.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едение КР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едение птиц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дение овец и ко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щивание овощей, бахчевых корнеплодных и клубнеплодных культур, грибов и трюфелей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ind w:firstLine="56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22" w:leader="none"/>
                <w:tab w:val="left" w:pos="8647" w:leader="none"/>
                <w:tab w:val="left" w:pos="9072" w:leader="none"/>
                <w:tab w:val="left" w:pos="9355" w:leader="none"/>
                <w:tab w:val="right" w:pos="102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072" w:leader="none"/>
          <w:tab w:val="left" w:pos="9355" w:leader="none"/>
          <w:tab w:val="right" w:pos="10205" w:leader="none"/>
        </w:tabs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2006"/>
        <w:gridCol w:w="1176"/>
        <w:gridCol w:w="1091"/>
        <w:gridCol w:w="142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ия соц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ий объем финансирования, тыс. рублей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нансировано на «23» декабря 2022 г. (тыс. рубл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ссовое освоение, 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освоения,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чины низкого освоения, запланированная дата полного освоения и др.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поиске работы и трудоустро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дивидуальной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лабые/сильные стороны кожууна (города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010"/>
        <w:gridCol w:w="2951"/>
        <w:gridCol w:w="201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льные стороны кожууна, какие экономические направления развиты (сколько работодателей в этом направлении, сколько работников, какие перспективы развития и.т.д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сильных сторо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абые стороны кожууна (город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слабых сторон кожууна (города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окий потенциал развития животновод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iCs/>
                <w:color w:val="000000"/>
                <w:sz w:val="20"/>
                <w:szCs w:val="20"/>
              </w:rPr>
              <w:t>производство мяса и молока</w:t>
            </w:r>
            <w:r>
              <w:rPr>
                <w:color w:val="000000"/>
                <w:sz w:val="20"/>
                <w:szCs w:val="20"/>
              </w:rPr>
              <w:t xml:space="preserve"> оценивается до конца года: мясо - 584 тонн; молоко – 1366тон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безработицы выше республиканск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абая развитость производственной инфраструктуры, отсутствие рабочих мест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окий потенциал развития растениевод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осевных земель в сумоне Хендерг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хватка медицинских работников узкой специализаци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анестезиолог-реаниматолог – 1 ставка, врач-фтизиатр – 1 ставка, врач-инфекционист – 1 ставк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окий туристический потенц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иродных ресурсов и исторических местност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хватка учи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более востребован учитель английского языка – 4 единицы,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Проблемные вопросы, положительный опыт, актуальные задач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нтр занятости населения Чеди-Хольского кожууна имеет собственное служебное помещение, водоснабжение централизованное, а отопление местное т.е отопительный котел. На 2023 год подали заявку в ГУП РТ УК «ТЭК-4» для подключения на центральное отопление в служебное здание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вязи с реорганизацией ЦЗН- нов и в связи с отсутствием в здании Центра занятости архива   все личные дела (карточки персонального учета) безработных граждан снятых с учета ГКУ РТ ЦЗН Чеди-Холського кожууна с 2009 года по 2020 год   обработали и передали в муниципальный архив на постоянное хранение. 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работниками Центра занятости выполнены все контрольные показатели, доведенные Министерством труда и социальной политики РТ. Перевыполнение контрольных показателей (план 130 факт 195 выполнен на 150 %) по трудоустройству на постоянные работы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2. Развитие сельскохозяйственного производства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и перерабатывающей промышленност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выполнение мероприятий муниципальной программы Чеди-Хольского кожууна за отчётный период в данной сфере за счёт источников финансирования было израсходовано 740,309 тыс. рублей из местного бюджета.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1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мероприятий муниципальной программы «Развитие сельского хозяйства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в Чеди-Хольском кожууне на 2022 и плановый 2022-2023гг.»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300"/>
        <w:gridCol w:w="1985"/>
        <w:gridCol w:w="1984"/>
      </w:tblGrid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first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редств</w:t>
            </w:r>
          </w:p>
        </w:tc>
      </w:tr>
      <w:tr>
        <w:trPr>
          <w:trHeight w:val="2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800000,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онлайн празднования «Шагаа-2022»: 15200 (Пятнадцать тысяч двести) рублей, на поздравление участников губернаторских проектов: 6500 (Шесть тысяч пятьсот) рублей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роведение весенне-полевых работ: приобретение ГСМ 15300 (Пятнадцать тысяч триста) рублей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финансирование разработки ПСД Элегестинской оросительной системы 300000 (Триста тысяч)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Кожуунного праздника животноводов 200000 (Двести тысяч)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Республиканском празднике животноводов 140000 (Сто сорок тысяч)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ГСМ зимовка скота 2022-2023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ГСМ, кормоза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ГСМ, уничтожение вол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2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Количество сельскохозяйственных организаций (кооперативов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321"/>
        <w:gridCol w:w="1939"/>
        <w:gridCol w:w="41"/>
      </w:tblGrid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с указанием организационно-правовой формы и 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работы/ если не приступили к работе указать причи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Сельскохозяйственные производственные кооперативы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Чинге-Даг», Оруспай Херел Делгер-о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ендер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2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Амырлан», Бады Сылдыс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лчу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Арбай», Ховалыг Маадыр Шира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л-Кежи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ужур-Бажы», Ондар Айлык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Элег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Ажыкай» Иргит Айдыс Кан-о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Элег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.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тьянско - фермерские  хозяйств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КФ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ыргы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еймер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оо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аяв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л-Кежи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Оюн Наталья Идамсюрю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л-Кежи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ОюнЧ.Х-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лег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Комбу Э.Д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ендер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Натпит-оол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ендер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Биче-оол Ш.К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лег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Бады С.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лчу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Алдын-оол С.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ендер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Оруспай Б.Д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ендер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Самбуу А.К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лег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Ооржак М.М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лег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Ооржак А.В.»  КМС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йлы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Арапчор Э.А.» КМС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лчу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Оюн К.В.» КМС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ендер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Бурбужук Ю.Н.» КМС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лчу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Оюн А.А.» КМС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л-Кежи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Тулуш С.В.» КМС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йлы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Дагбалдай А.О.» КМС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ендер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Иргит Х.Н.» КМС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Элег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Донгак С.Н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ендер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Суге-Маадыр Е.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Элег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Маскыр В.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ендер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 Бады В.Д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ендер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Дондуп К.Б.» КМС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Холчу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Монгуш Н.Н.» КМС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ендер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Чамыян Н.А.» КМС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йлы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Ондар О.Г.» КМС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л-Кежи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Кызыл-оол В.Н.» КМС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Элег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Самбуу С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ендер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ФХ «Шактар Я.В.» КМС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Холчу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 «Данзын-Хоо А.А.» КМС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ендер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КФХ «Холбен Е.С» КМС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йлы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Чалбаа М.М.» КМС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ву-Ак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Донгак О.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л-Кежи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02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Донгак Э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Элег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Душкун-оол Э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ендер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Хуурак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ендер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«Ховалыг М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ендер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Оюн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Элег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Донгак А-Х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лчу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Сереп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ендер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Манзырыкчы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йлы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Оюн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л-Кежи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ФХ Оюн Х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Элег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овалыг А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лег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юн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ву-Ак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нгуш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Элег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лажык Ч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ву-Ак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тпа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ендер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Эренчин Х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ву-Ак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иче-оол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ендер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раптан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л-Кежи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всех зарегистрированных предприятий работают 5 СПК, 1 СПоК и 47 крестьянско-фермерских хозяй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едприятия, занятые в растениеводстве 8 хозяйств: СПК «Амырлан», Главы КФХ Кыргыс Х.Х, Оюн Н.И, Оруспай Б.Д., Белек В.В., Хуурак Э.М., Ховалыг М.Г., Чыргал-оол А.А.</w:t>
      </w:r>
    </w:p>
    <w:p>
      <w:pPr>
        <w:pStyle w:val="Normal"/>
        <w:spacing w:before="0" w:after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ятия, занятые в животноводстве 43 хозяйств: СПК «Амырлан», СПК «Арбай»,  СПК «Чинге-Даг», СПК «Кужур-Бажы», СПК «Ажыкай», Главы КФХ Кыргыс Х.Х, Оюн Н.И, Оюн Ч.Х-Д, Суге-Маадыр Е.А.,  Бады С.А, Саая Ч.К, Биче-оол Ш.К, Самбуу А.К., Оруспай Б.Д., Оюн К.В., Хуурак Э.М., Ооржак А.В., Оюн А.А., Иргит Х.Н., Тулуш С.В., Дагбалдай А.О., Маскыр В.Д., Бады В.Д., Душкун-оол Э.Ш, Дыртык-Кара М.В., Шаравии А.Н., Натпит-оол А.В, Монгуш Х.Ч., Оюн Д.Д., Оюн Х.Б., Манзырыкчы Э.А., Сереп А.А., Донгак А-Х.М., Оюн А.Д., Сереп С.С., Ховалыг А.Х., Оюн М.М., Монгуш А.Г., Балажык Ч.Н. В 2022 году ликвидированы 5 крестьянских (фермерских) хозяйств: из с. Хендерге, Натпит-оол Г.Г., Алдын-оол С.С., Донгак С.Н., из с. Сайлыг Тулуш С.В., из с. Холчук Бурбужук Ю.Н. </w:t>
      </w:r>
    </w:p>
    <w:p>
      <w:pPr>
        <w:pStyle w:val="Normal"/>
        <w:spacing w:before="0" w:after="200"/>
        <w:ind w:firstLine="720"/>
        <w:jc w:val="right"/>
        <w:rPr/>
      </w:pPr>
      <w:r>
        <w:rPr/>
        <w:t xml:space="preserve"> </w:t>
      </w:r>
      <w:r>
        <w:rPr>
          <w:i/>
        </w:rPr>
        <w:t>Таблица №3</w:t>
      </w:r>
    </w:p>
    <w:p>
      <w:pPr>
        <w:pStyle w:val="Normal"/>
        <w:spacing w:before="0" w:after="200"/>
        <w:ind w:firstLine="720"/>
        <w:jc w:val="center"/>
        <w:rPr/>
      </w:pPr>
      <w:r>
        <w:rPr/>
        <w:t>Производство по основным видам продукции на 01.01.2023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2920</wp:posOffset>
                </wp:positionV>
                <wp:extent cx="5842635" cy="201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1998"/>
                              <w:gridCol w:w="754"/>
                              <w:gridCol w:w="603"/>
                              <w:gridCol w:w="604"/>
                              <w:gridCol w:w="753"/>
                              <w:gridCol w:w="754"/>
                              <w:gridCol w:w="755"/>
                              <w:gridCol w:w="603"/>
                              <w:gridCol w:w="904"/>
                              <w:gridCol w:w="75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ясо, тн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око, тн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иц, тыс.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113" w:right="113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2021 год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113" w:right="113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2022 год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113" w:right="113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2021  год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113" w:right="113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2022 год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113" w:right="113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2021 год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113" w:right="113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2022 год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hanging="251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 СПК малые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КХ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Личные хозяйства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4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2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158.4pt;mso-wrap-distance-left:9pt;mso-wrap-distance-right:9pt;mso-wrap-distance-top:0pt;mso-wrap-distance-bottom:0pt;margin-top:39.6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1998"/>
                        <w:gridCol w:w="754"/>
                        <w:gridCol w:w="603"/>
                        <w:gridCol w:w="604"/>
                        <w:gridCol w:w="753"/>
                        <w:gridCol w:w="754"/>
                        <w:gridCol w:w="755"/>
                        <w:gridCol w:w="603"/>
                        <w:gridCol w:w="904"/>
                        <w:gridCol w:w="75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ясо, тн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око, тн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иц, тыс.шт.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113" w:right="113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2021 год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113" w:right="113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2022 год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113" w:right="113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2021  год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113" w:right="113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2022 год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113" w:right="113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2021 год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113" w:right="113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2022 год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hanging="251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 СПК малые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КХ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Личные хозяйства 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4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2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озяйствами всех категорий н</w:t>
      </w:r>
      <w:r>
        <w:rPr>
          <w:lang w:eastAsia="en-US"/>
        </w:rPr>
        <w:t>а 01.01.2023 года произведено мяса 1401 тн, по сравнению с АППГ 923 тонн, увеличение на 52% произведено больше мяса, так как на убой направлено больше скота.  В сумоне Холчук заготовлено мало запаса сена из-за неблагоприятных погодных условий (засухи), на убой направлено мелкого рогатого скота 687 голов. Производство молока 590 тн., по сравнению с соответствующим периодом прошлого года уменьшение по категории крестьянские (фермерские) хозяйства снижение на 45% из-за 5 хозяйств (Натпит-оол Г.Г., Алдын-оол С.С., Донгак С.С., Тулуш С.В., Бурбужук Ю.Н.), которые ликвидированы в конце 2022 года.  По кожууну же производство молока снизилось на 14%, самое большое снижение молока по категориям Глав КФХ, по категории население увеличение производства молока на 3% увеличение поголовья коров в количестве 172 голов, переведенных из категории Глав КФХ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По кожууну поголовье крупного рогатого скота увеличивается по сравнению с АППГ на 416 голов, что составляет 106%. 2 Хозяйства занимавшихся овцеводством, в конце 2022года продали 600 голов МРС, приобрели 55 голов КРС.                                                                                                    </w:t>
      </w:r>
    </w:p>
    <w:p>
      <w:pPr>
        <w:pStyle w:val="Normal"/>
        <w:spacing w:before="0" w:after="200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4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sz w:val="22"/>
          <w:szCs w:val="22"/>
        </w:rPr>
        <w:t>Поголовье скота на 01.01.2023 г.</w:t>
      </w:r>
    </w:p>
    <w:p>
      <w:pPr>
        <w:pStyle w:val="Normal"/>
        <w:spacing w:before="0" w:after="0"/>
        <w:ind w:left="360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954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8"/>
        <w:gridCol w:w="708"/>
        <w:gridCol w:w="709"/>
        <w:gridCol w:w="567"/>
        <w:gridCol w:w="605"/>
        <w:gridCol w:w="567"/>
        <w:gridCol w:w="567"/>
        <w:gridCol w:w="567"/>
        <w:gridCol w:w="567"/>
        <w:gridCol w:w="425"/>
        <w:gridCol w:w="567"/>
        <w:gridCol w:w="567"/>
        <w:gridCol w:w="425"/>
        <w:gridCol w:w="422"/>
        <w:gridCol w:w="429"/>
        <w:gridCol w:w="709"/>
        <w:gridCol w:w="567"/>
        <w:gridCol w:w="567"/>
        <w:gridCol w:w="56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С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Р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о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шад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ти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иньи</w:t>
            </w:r>
          </w:p>
        </w:tc>
      </w:tr>
      <w:tr>
        <w:trPr>
          <w:trHeight w:val="119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18"/>
                <w:szCs w:val="22"/>
              </w:rPr>
              <w:t>З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18"/>
                <w:szCs w:val="22"/>
              </w:rPr>
              <w:t>За 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18"/>
                <w:szCs w:val="22"/>
              </w:rPr>
              <w:t>З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18"/>
                <w:szCs w:val="22"/>
              </w:rPr>
              <w:t>За 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18"/>
                <w:szCs w:val="22"/>
              </w:rPr>
              <w:t>За 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18"/>
                <w:szCs w:val="22"/>
              </w:rPr>
              <w:t>За 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18"/>
                <w:szCs w:val="22"/>
              </w:rPr>
              <w:t>За 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18"/>
                <w:szCs w:val="22"/>
              </w:rPr>
              <w:t>За 2021 го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18"/>
                <w:szCs w:val="22"/>
              </w:rPr>
              <w:t>З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18"/>
                <w:szCs w:val="22"/>
              </w:rPr>
              <w:t>За 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18"/>
                <w:szCs w:val="22"/>
              </w:rPr>
              <w:t>З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251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С   СПК мал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КФ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ЛП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подс.х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566" w:gutter="0" w:header="0" w:top="56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аблица №6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0"/>
          <w:szCs w:val="20"/>
        </w:rPr>
        <w:t>Перечень инвестиционных проектов Чеди-Хольского кожууна за 12 месяцев 2022 год</w:t>
      </w:r>
      <w:r>
        <w:rPr/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8"/>
        <w:gridCol w:w="1276"/>
        <w:gridCol w:w="1275"/>
        <w:gridCol w:w="1560"/>
        <w:gridCol w:w="3685"/>
        <w:gridCol w:w="3261"/>
        <w:gridCol w:w="184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бизнес-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проекта, в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ая характеристика проекта (наличие помещения, техусловий, оборудования софинансирования, создания рабочих мест и т.д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я реализации (что сделано и сегодняшний д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проблем, возникающих при реализации проек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Аллеи Сл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 августа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020 099,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Контракт заключен 17.05.2022г. №1 с единственным поставщикомна сумму 1020099,00 руб. с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Федеральным казенным учреждением «Исправительная колония №1 Управления федеральной службы исполнения наказаний по Республике Тыва», в лице руководителя Даржаа Аяса Орлан-оолович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азчиком является администрация Чеди-Хольского кожуу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9.2022г. – работы по благоустройству Аллеи Славы завершены (100%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ссовое освоение: на 01.10.2022 денежные средства перечислены полностью 100%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спортивной площадки на территории МБОУ СОШ с.Чал-Кеж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 августа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 заключен 30.04.2022г., подрядчик определен – ИП Седен Б.Р.. Заказчиком является МБОУ СОШ с.Чал-Кежиг Чеди-Хольского кожуу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/>
            </w:pPr>
            <w:r>
              <w:rPr>
                <w:color w:val="000000"/>
                <w:sz w:val="20"/>
                <w:szCs w:val="20"/>
              </w:rPr>
              <w:t>Работы завершены 31 августа 2022 года.</w:t>
            </w:r>
          </w:p>
          <w:p>
            <w:pPr>
              <w:pStyle w:val="Normal"/>
              <w:spacing w:lineRule="atLeast" w:line="240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сентября 2022 года было проведено открытие данной спортивной площад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ой муниципальной библиотеки в с.Хову-Аксы (переоснащение муниципальной библиотеки  по модельному стандар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 декабря 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 000 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тракты и договора заключены на общую сумму 10 000 000 руб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азчиком является МБУК «ЦБС Чеди-Хольского кожуу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01 сентября 2022 года исполнение контрактов и договоров – 100%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сентября проведено открытие модельной муниципальной библиотеки с.Хову-Ак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я МБОУ СОШ с.Ак-Тал, расположенного по адресу:Чеди-Хольский кожуун, с.Ак-Тал, ул.Малчын, д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 августа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48 551,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акт заключен. Подрядчик определен - ООО «Оникс»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азчиком является Министерство образования Р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 сентября 2022 года завершен капитальный ремонт МБОУ СОШ с.Ак-Тал на 100%. Ожидается оборудования, меб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БОУ СОШ с.Элег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 августа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20 167,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акт заключен. Подрядчик определен – ООО «Ника»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азчиком является Министерство образования Р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10.2022г года завершен капитальный ремонт МБОУ СОШ с.Элегест на 100%. Ожидается оборудования, меб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ернаторский проект «Гнездо орлят» в с.Элег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октября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 000,00 (РБ-1,9 млн.руб. МБ-400тыс.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оительство борцовского зала  проекта </w:t>
            </w:r>
            <w:r>
              <w:rPr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«Гнездо орлят» в с.Элегест Чеди-Хольского кожуун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на территории СДК по ул.Ленина согласно утвержденному плану (дорожной карты)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муниципальной программы «Развитие физической культуры в Чеди-Хольском кожууне 2022-2024гг» предусмотрено финансирование из муниципального бюджета 400,0 тыс.руб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 мая месяца начаты работы строительства борцовского зала проекта </w:t>
            </w:r>
            <w:r>
              <w:rPr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«Гнездо орлят» в с.Элегест Чеди-Хольского кожуун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на территории СДК по ул.Ленина согласно утвержденному плану (дорожной карты). На 01.09.2022г. ведутся внутренние работы. Ввод в эксплуатацию данного учреждения планируется в начале ноября 2022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ение работ по строительству фельдшерско-акушерского пункта для населенного пункта с численностью свыше 800 человек в с.Ак-Тал, Чеди-Хольского района Республики Т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декабря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15 778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акт заключен 28.03.2022г №2022.0445. Подрядчик определен ООО Атроник-Сервис, в лице генерального директор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уулар Ренат Валерьеви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готовлен, по адресу: Чеди-Хольский кожуун, с.Ак-Тал, ул.Малчын, д.42. Договор о предоставлении земельного участка в безвозмездное пользование заключен 22.03.2022г №б/н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10.2022г. внутриотделочные работы завершены. Ведется работа по благоустройству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оительство 8 квартирного жилого дома для детей-сирот и детей, оставшихся без попечения родителей в с. Хову-Аксы Чеди-Хольского кожууна Республики Тыва мкрн. Юбил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декабря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66 371,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 заключен 28.02.2022г №41-22. Подрядчик определен ООО «Виксар». Заказчиком является ГКУ РТ «Госстройзаказ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готовлен, по адресу: Чеди-Хольский кожуун, с.Хову-Аксы, ул.Юбилейная, д.23. Договор о предоставлении земельного участка в безвозмездное пользование заключен 01.04.2022г. №б/н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01.10.2022г. – ведется работа по возведению стен второго этаж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кущий ремонт автомобильных дорог общего пользования местного значения с.Ак-Тал Чеди-Хольского кожууна Республики Т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 274 559,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текущему ремонт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рог общего пользования местного значения с.Ак-Тал Чеди-Хольского кожууна по улицам 1) ул.Малчын, 1400м., 2) ул.Октябрьская, 1400м., 3) ул.Степан Шулуу, 800м., 4) ул.Эрик, 250м., 5) ул.Бегзи-Хуурак, 350м., 6) ул.Мира, 350м., 7) ул.Молодежная, 350м., 8) ул.Найырал, 350м., 9) ул.Кечил-оола, 350м., 10) ул.Хендерге, 250м.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автомобильных дорог общего пользования местного значения с.Ак-Тал, Чеди-Хольского кожууна Республики Тыва на 17.08.2021г. Аукционная документация опубликована 20 августа 2021 года, подано заявок 3, допущено 3. Торги проведены 01 сентября 2021 года. Подрядчик определен ООО «ПГС-Профи», в лице генерального директора Байыр-оол Аркадия Чодурааевича, контракт заключен 13.09.2021г. на сумму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7 274 559,60</w:t>
            </w:r>
            <w:r>
              <w:rPr>
                <w:color w:val="000000"/>
                <w:sz w:val="20"/>
                <w:szCs w:val="20"/>
              </w:rPr>
              <w:t xml:space="preserve"> руб.. На 01.10.2021 г. ожидается привоз тяжелой техники. На 01.01.2022г. работы не закончены, заключено дополнительное соглашение изменения срока работ до 31.08.2022г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На 01.10.2022г. работа приостановлена из-за отсутствия финансиров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а: из-за отсутствия финансирования работа не ведетс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обретение материалов для устройства временного  искусственного сооружения (моста 12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26 796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глашение о предоставлении в 2021 году из Дорожного фонда РТ бюджету Чеди-Хольского кожууна – победителя «Лучшей народной программы» субсидий на проектирование, строительство, реконструкцию, капитальный ремонт и ремонт искусственных сооружений на автомобильных дорогах общего пользования местного значения в рамках раелизации Государственной программы РТ «Развитие транспортной системы РТ на 2017-2024гг» заключено на сумму 426796,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ансирование 30% перечислено поставщику в 2021 году – 121950 руб.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10.2022г. – устройство деревянного моста завершено. Ожидается финансирование для оплаты остатка 304846,2 руб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ие кадастровых работ в отношении кадастрового квартала 17:15:060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декабря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 214,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Контракт заключен 09.12.2022г №3. Подрядчик определен ООО «Тывагипрпозем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Общая площадь всего кварталов 750 га.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оведение кадастровых работ в отношении кадастрового квартала 17:15:0601005, 17:15:0701001, 17:15:0702001, 17:15:0901003, 17:15:0801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 118 9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 заключен 09.12.2022г №2. Подрядчик определен ООО «Полевик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Общая площадь всего кварталов 4770 га.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3 856 446,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80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00"/>
        <w:gridCol w:w="998"/>
        <w:gridCol w:w="939"/>
        <w:gridCol w:w="826"/>
        <w:gridCol w:w="940"/>
        <w:gridCol w:w="1170"/>
      </w:tblGrid>
      <w:tr>
        <w:trPr>
          <w:trHeight w:val="660" w:hRule="atLeast"/>
        </w:trPr>
        <w:tc>
          <w:tcPr>
            <w:tcW w:w="1035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блица №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социально-экономического развития Чеди-Хольского кожуу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2 месяцев 2022 года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9 мес. 2021г. фак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9 мес. 2022г. фак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к 2022 г., 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ичество крупных и средних предприятий, организаций, всего, </w:t>
            </w:r>
            <w:r>
              <w:rPr>
                <w:color w:val="000000"/>
                <w:sz w:val="20"/>
                <w:szCs w:val="20"/>
              </w:rPr>
              <w:t>в том числе в сфер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го хозя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жилищно-коммунального хозя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орговл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наторно-курортны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щественного питания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ичных подсобных хозяйст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роизведенной продукции сельского хозяйства в хозяйствах всех категорий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оизведено продукции животноводства (все категории хозяйств)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яс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лок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шерст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яи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шт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оизведено продукции растениеводства (все категории хозяйств)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рн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ртофел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вощ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головье скота (все категории хозяйств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упный рогатый скот, в том числ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вцы и коз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ошад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инь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рблю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тиц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товка корм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дукция сельского хозяйства в хозяйствах всех категор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продукция растениево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ья, приходящаяся на 1 жител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нуждающихся в улучшении жилищных условий на конец года по КРСТ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емей, нуждающихся в улучшении жилищных условий на конец года по ОЖМ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жиль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реждений спор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приниматель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предприниматель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в том числе в сфер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го хозя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орговл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азания услуг по перевозке пассажир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жилищно-коммунального хозя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ч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поддержку и развитие малого предприниматель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3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33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334"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Развитие производствен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right="-85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Теплоснабжение</w:t>
      </w:r>
      <w:r>
        <w:rPr>
          <w:color w:val="000000"/>
          <w:sz w:val="20"/>
          <w:szCs w:val="20"/>
        </w:rPr>
        <w:t xml:space="preserve"> в с.Хову-Аксы осуществляет «ГУП РТ ТЭК-4», которое эксплуатирует 3 котла, один из них 1 котел резервный, которые в данном моменте находятся в аварийном состоянии. Совместно с Министерством топлива и энергетики Республики Тыва рассматривается вопрос о замене котлов. Начаты работы по замене котлоагрегата № 2 и № 3 на котлоагрегат КВ-ТС-6,5-115 с топкой ТЧЗМ-1,87/4,0 мощностью 6,5 гкал/ч. Заключен договор № 09/22- ПС/МКХ-А  от 11 апреля 2022 года с ООО «Научно-производственное объединение «Барнаульский завод котельного оборудования» по поставке котельного оборудования на сумму 22 390200,0 рублей. В настоящий момент подрядной организацией ведутся работы по демонтажу котлоагрегата № 1. 31.08.2022 г. ГУП РТ «ТЭК 4» объявило тендер на поставку угля на общую сумму 74 640000 р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затрачено по закупкам материала 16 857 911 рублей 00 копеек. Для замены котлоагрегатов № 2,3 было затрачено с республиканского бюджета 19 687 300 рублей 00 копеек. Из собственных средств 318 700 рублей 00 копеек. Итого по замене котлоагрегатов 20 006 000 рублей 00 копеек.</w:t>
      </w:r>
    </w:p>
    <w:p>
      <w:pPr>
        <w:pStyle w:val="Normal"/>
        <w:tabs>
          <w:tab w:val="clear" w:pos="708"/>
          <w:tab w:val="left" w:pos="0" w:leader="none"/>
        </w:tabs>
        <w:ind w:right="-85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тельная обеспечивает теплоэнергией 1 центральную кожуунную больницу, 1 детскую больницу, 1 инфекционную больницу, 4 общеобразовательных учреждений, 3 детских садов, 1 объект культуры, 1 спортивную школу, учреждения села, 62 многоквартирных домов, 85 частных домов принадлежащих населению.</w:t>
      </w:r>
    </w:p>
    <w:p>
      <w:pPr>
        <w:pStyle w:val="Normal"/>
        <w:tabs>
          <w:tab w:val="clear" w:pos="708"/>
          <w:tab w:val="left" w:pos="0" w:leader="none"/>
        </w:tabs>
        <w:ind w:right="-85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85"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УП РТ УК «ТЭК-4»</w:t>
      </w:r>
    </w:p>
    <w:p>
      <w:pPr>
        <w:pStyle w:val="Normal"/>
        <w:tabs>
          <w:tab w:val="clear" w:pos="708"/>
          <w:tab w:val="left" w:pos="0" w:leader="none"/>
        </w:tabs>
        <w:ind w:right="-85" w:firstLine="284"/>
        <w:jc w:val="both"/>
        <w:rPr/>
      </w:pPr>
      <w:r>
        <w:rPr>
          <w:color w:val="000000"/>
          <w:sz w:val="20"/>
          <w:szCs w:val="20"/>
        </w:rPr>
        <w:tab/>
        <w:t>Предприятие ГУП РТ УК «ТЭК-4» начала свою производственную деятельность с января 2016 года. Земельный участок для ГУП РТ УК «ТЭК-4» предоставлен на правах аренды, с администрацией Чеди-Хольского кожууна. По состоянию на 31.03.2022 г. физический износ всего оборудования составляет – 55%.</w:t>
      </w:r>
    </w:p>
    <w:p>
      <w:pPr>
        <w:pStyle w:val="Normal"/>
        <w:tabs>
          <w:tab w:val="clear" w:pos="708"/>
          <w:tab w:val="left" w:pos="0" w:leader="none"/>
        </w:tabs>
        <w:ind w:right="-85" w:firstLine="284"/>
        <w:jc w:val="both"/>
        <w:rPr/>
      </w:pPr>
      <w:r>
        <w:rPr>
          <w:color w:val="000000"/>
          <w:sz w:val="20"/>
          <w:szCs w:val="20"/>
        </w:rPr>
        <w:tab/>
        <w:t>Списочная численность работников ГУП РТ УК «ТЭК-4» на 01.01.2023 г. составляет 65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ловек. Среднемесячная заработная плата на 1 работника составляет 29 030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ind w:right="-85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о утепление тепловых камер с.Хову-Аксы. На ЦТП № 3 выполнена заливка фундамента станины сетевых насосов № 1,2. Произведена опалубка на сетевых насосах № 3,4. По трем ЦТП промыты теплообменники. Проведена ревизия электродвигателей котельной и трех ЦТП. На трех ЦТП произведена очистка автоматических выключателей контакторов. На ЦТП № 3 демонтирован сетевой насос № 4 для замены на новый насос. По насосу проведен монтаж.</w:t>
      </w:r>
    </w:p>
    <w:p>
      <w:pPr>
        <w:pStyle w:val="Normal"/>
        <w:tabs>
          <w:tab w:val="clear" w:pos="708"/>
          <w:tab w:val="left" w:pos="0" w:leader="none"/>
        </w:tabs>
        <w:ind w:right="-85" w:firstLine="284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Предприятие является убыточным.</w:t>
      </w:r>
    </w:p>
    <w:p>
      <w:pPr>
        <w:pStyle w:val="Normal"/>
        <w:tabs>
          <w:tab w:val="clear" w:pos="708"/>
          <w:tab w:val="left" w:pos="0" w:leader="none"/>
        </w:tabs>
        <w:ind w:right="-85" w:firstLine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чины убытков:</w:t>
      </w:r>
    </w:p>
    <w:p>
      <w:pPr>
        <w:pStyle w:val="Normal"/>
        <w:tabs>
          <w:tab w:val="clear" w:pos="708"/>
          <w:tab w:val="left" w:pos="0" w:leader="none"/>
        </w:tabs>
        <w:ind w:right="-85" w:firstLine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. Низкий процент собираемости за оплату тепловой энергии.</w:t>
      </w:r>
    </w:p>
    <w:p>
      <w:pPr>
        <w:pStyle w:val="Normal"/>
        <w:tabs>
          <w:tab w:val="clear" w:pos="708"/>
          <w:tab w:val="left" w:pos="0" w:leader="none"/>
        </w:tabs>
        <w:ind w:right="-85" w:firstLine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.В некоторых домах тепловая энергия поставляется не качественно, из-за износа технологического оборудования</w:t>
      </w:r>
    </w:p>
    <w:p>
      <w:pPr>
        <w:pStyle w:val="Normal"/>
        <w:tabs>
          <w:tab w:val="clear" w:pos="708"/>
          <w:tab w:val="left" w:pos="0" w:leader="none"/>
        </w:tabs>
        <w:ind w:right="-85" w:firstLine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едложения:</w:t>
      </w:r>
    </w:p>
    <w:p>
      <w:pPr>
        <w:pStyle w:val="Normal"/>
        <w:tabs>
          <w:tab w:val="clear" w:pos="708"/>
          <w:tab w:val="left" w:pos="0" w:leader="none"/>
        </w:tabs>
        <w:ind w:right="-85" w:firstLine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.Провести собрания в организациях по обязательной оплате за коммунальные услуги.</w:t>
      </w:r>
    </w:p>
    <w:p>
      <w:pPr>
        <w:pStyle w:val="Normal"/>
        <w:tabs>
          <w:tab w:val="clear" w:pos="708"/>
          <w:tab w:val="left" w:pos="0" w:leader="none"/>
        </w:tabs>
        <w:ind w:right="-85" w:firstLine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.Проводить оплату за коммунальные услуги напрямую через бухгалтерию организаций предварительно написав заявление.</w:t>
      </w:r>
    </w:p>
    <w:p>
      <w:pPr>
        <w:pStyle w:val="Normal"/>
        <w:tabs>
          <w:tab w:val="clear" w:pos="708"/>
          <w:tab w:val="left" w:pos="0" w:leader="none"/>
        </w:tabs>
        <w:ind w:right="-85"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троительство и ремонт дорог</w:t>
      </w:r>
    </w:p>
    <w:p>
      <w:pPr>
        <w:pStyle w:val="TextBodyIndent"/>
        <w:tabs>
          <w:tab w:val="clear" w:pos="708"/>
          <w:tab w:val="left" w:pos="0" w:leader="none"/>
        </w:tabs>
        <w:ind w:right="50" w:firstLine="284"/>
        <w:rPr/>
      </w:pP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  <w:lang w:val="ru-RU"/>
        </w:rPr>
        <w:t xml:space="preserve">В 2022 году в соответствии с Актом сверки исходных данных по Чеди-Хольскому, </w:t>
      </w:r>
      <w:r>
        <w:rPr>
          <w:color w:val="000000"/>
          <w:sz w:val="20"/>
          <w:szCs w:val="20"/>
        </w:rPr>
        <w:t xml:space="preserve">общая длина автомобильных дорог общего пользования местного значения равна </w:t>
      </w:r>
      <w:r>
        <w:rPr>
          <w:color w:val="000000"/>
          <w:sz w:val="20"/>
          <w:szCs w:val="20"/>
          <w:lang w:val="ru-RU"/>
        </w:rPr>
        <w:t>106,3</w:t>
      </w:r>
      <w:r>
        <w:rPr>
          <w:color w:val="000000"/>
          <w:sz w:val="20"/>
          <w:szCs w:val="20"/>
        </w:rPr>
        <w:t xml:space="preserve"> км, в том числе с асфальтовым покрытием равна 21 км, грунтовым – 85,3 км. Доля протяженности автомобильных дорог общего пользования местного значения с твердым покрытием в общей протяженности автомобильных дорог остается на уровне </w:t>
      </w:r>
      <w:r>
        <w:rPr>
          <w:color w:val="000000"/>
          <w:sz w:val="20"/>
          <w:szCs w:val="20"/>
          <w:lang w:val="ru-RU"/>
        </w:rPr>
        <w:t>45</w:t>
      </w:r>
      <w:r>
        <w:rPr>
          <w:color w:val="000000"/>
          <w:sz w:val="20"/>
          <w:szCs w:val="20"/>
        </w:rPr>
        <w:t xml:space="preserve"> %. Из них 25 км участка не отвечает нормативным требованиям. </w:t>
      </w:r>
      <w:r>
        <w:rPr>
          <w:color w:val="000000"/>
          <w:sz w:val="20"/>
          <w:szCs w:val="20"/>
          <w:lang w:val="ru-RU"/>
        </w:rPr>
        <w:t xml:space="preserve">За 3 месяца выполнены работы по очистке автодорог Чеди-Хольского кожууна 1 раз и по подсыпке дорог – 4 раза.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В 2022 году из Дорожного фонда Республики Тыва завершен ремонт автодороги с.Ак-Тал по улицам 1) ул.Малчын, 1400м., 2) ул.Октябрьская, 1400м., 3) ул.Степан Шулуу, 800м., 4) ул.Эрик, 250м., 5) ул.Бегзи-Хуурак, 350м., 6) ул.Мира, 350м., 7) ул.Молодежная, 350м., 8) ул.Найырал, 350м., 9) ул.Кечил-оола, 350м., 10) ул.Хендерге, 250м  на общую сумму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7274559  </w:t>
      </w:r>
      <w:r>
        <w:rPr>
          <w:rFonts w:cs="Times New Roman" w:ascii="Times New Roman" w:hAnsi="Times New Roman"/>
          <w:color w:val="000000"/>
          <w:sz w:val="20"/>
          <w:szCs w:val="20"/>
        </w:rPr>
        <w:t>руб.</w:t>
      </w:r>
    </w:p>
    <w:p>
      <w:pPr>
        <w:pStyle w:val="TextBodyIndent"/>
        <w:tabs>
          <w:tab w:val="clear" w:pos="708"/>
          <w:tab w:val="left" w:pos="0" w:leader="none"/>
        </w:tabs>
        <w:ind w:right="50" w:firstLine="284"/>
        <w:rPr/>
      </w:pPr>
      <w:r>
        <w:rPr>
          <w:color w:val="000000"/>
          <w:sz w:val="20"/>
          <w:szCs w:val="20"/>
          <w:lang w:val="ru-RU"/>
        </w:rPr>
        <w:t xml:space="preserve">    </w:t>
      </w:r>
      <w:r>
        <w:rPr>
          <w:color w:val="000000"/>
          <w:sz w:val="20"/>
          <w:szCs w:val="20"/>
          <w:lang w:val="ru-RU"/>
        </w:rPr>
        <w:t>На муниципальном балансе имеется</w:t>
      </w:r>
      <w:r>
        <w:rPr>
          <w:color w:val="000000"/>
          <w:sz w:val="20"/>
          <w:szCs w:val="20"/>
        </w:rPr>
        <w:t xml:space="preserve"> 1 мост, протяженность</w:t>
      </w:r>
      <w:r>
        <w:rPr>
          <w:color w:val="000000"/>
          <w:sz w:val="20"/>
          <w:szCs w:val="20"/>
          <w:lang w:val="ru-RU"/>
        </w:rPr>
        <w:t>ю</w:t>
      </w:r>
      <w:r>
        <w:rPr>
          <w:color w:val="000000"/>
          <w:sz w:val="20"/>
          <w:szCs w:val="20"/>
        </w:rPr>
        <w:t xml:space="preserve"> 20 </w:t>
      </w:r>
      <w:r>
        <w:rPr>
          <w:color w:val="000000"/>
          <w:sz w:val="20"/>
          <w:szCs w:val="20"/>
          <w:lang w:val="ru-RU"/>
        </w:rPr>
        <w:t xml:space="preserve">погонных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lang w:val="ru-RU"/>
        </w:rPr>
        <w:t xml:space="preserve">етров, который </w:t>
      </w:r>
      <w:r>
        <w:rPr>
          <w:color w:val="000000"/>
          <w:sz w:val="20"/>
          <w:szCs w:val="20"/>
        </w:rPr>
        <w:t>администрацией Чеди-Хольского кожууна вн</w:t>
      </w:r>
      <w:r>
        <w:rPr>
          <w:color w:val="000000"/>
          <w:sz w:val="20"/>
          <w:szCs w:val="20"/>
          <w:lang w:val="ru-RU"/>
        </w:rPr>
        <w:t>есено</w:t>
      </w:r>
      <w:r>
        <w:rPr>
          <w:color w:val="000000"/>
          <w:sz w:val="20"/>
          <w:szCs w:val="20"/>
        </w:rPr>
        <w:t xml:space="preserve"> в Министерство дорожно-транспортного комплекса Республики Тыва предложение по строительству нового капитального моста через р.Элегест в с.Сайлыг</w:t>
      </w:r>
      <w:r>
        <w:rPr>
          <w:color w:val="000000"/>
          <w:sz w:val="20"/>
          <w:szCs w:val="20"/>
          <w:lang w:val="ru-RU"/>
        </w:rPr>
        <w:t>. Данное предложение на рассмотрении.</w:t>
      </w:r>
    </w:p>
    <w:p>
      <w:pPr>
        <w:pStyle w:val="TextBodyIndent"/>
        <w:tabs>
          <w:tab w:val="clear" w:pos="708"/>
          <w:tab w:val="left" w:pos="0" w:leader="none"/>
        </w:tabs>
        <w:ind w:right="50" w:firstLine="284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ab/>
      </w:r>
    </w:p>
    <w:p>
      <w:pPr>
        <w:pStyle w:val="Heading2"/>
        <w:tabs>
          <w:tab w:val="clear" w:pos="708"/>
          <w:tab w:val="left" w:pos="0" w:leader="none"/>
        </w:tabs>
        <w:ind w:right="334" w:firstLine="284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5. Транспорт и связь</w:t>
      </w:r>
    </w:p>
    <w:p>
      <w:pPr>
        <w:pStyle w:val="Normal"/>
        <w:tabs>
          <w:tab w:val="clear" w:pos="708"/>
          <w:tab w:val="left" w:pos="0" w:leader="none"/>
        </w:tabs>
        <w:ind w:right="50" w:firstLine="284"/>
        <w:jc w:val="both"/>
        <w:rPr/>
      </w:pPr>
      <w:r>
        <w:rPr>
          <w:color w:val="000000"/>
          <w:sz w:val="20"/>
          <w:szCs w:val="20"/>
        </w:rPr>
        <w:tab/>
        <w:t>За 12 месяцев 2022 года в данной сфере за счёт всех источников финансирование не было.</w:t>
      </w:r>
    </w:p>
    <w:p>
      <w:pPr>
        <w:pStyle w:val="Normal"/>
        <w:tabs>
          <w:tab w:val="clear" w:pos="708"/>
          <w:tab w:val="left" w:pos="0" w:leader="none"/>
        </w:tabs>
        <w:ind w:right="-85" w:firstLine="284"/>
        <w:jc w:val="both"/>
        <w:rPr/>
      </w:pPr>
      <w:r>
        <w:rPr>
          <w:color w:val="000000"/>
          <w:sz w:val="20"/>
          <w:szCs w:val="20"/>
        </w:rPr>
        <w:t>На территории Чеди-Хольского кожууна п</w:t>
      </w:r>
      <w:r>
        <w:rPr>
          <w:rFonts w:eastAsia="Calibri"/>
          <w:color w:val="000000"/>
          <w:sz w:val="20"/>
          <w:szCs w:val="20"/>
        </w:rPr>
        <w:t>еревозки пассажиров осуществляются частными перевозчиками, за январь-декабрь п</w:t>
      </w:r>
      <w:r>
        <w:rPr>
          <w:color w:val="000000"/>
          <w:sz w:val="20"/>
          <w:szCs w:val="20"/>
        </w:rPr>
        <w:t>еревезено 9  тыс. пассажиров, что соответствует АППГ.</w:t>
      </w:r>
    </w:p>
    <w:p>
      <w:pPr>
        <w:pStyle w:val="Normal"/>
        <w:tabs>
          <w:tab w:val="clear" w:pos="708"/>
          <w:tab w:val="left" w:pos="0" w:leader="none"/>
        </w:tabs>
        <w:ind w:right="-85" w:firstLine="284"/>
        <w:jc w:val="both"/>
        <w:rPr/>
      </w:pPr>
      <w:r>
        <w:rPr>
          <w:color w:val="000000"/>
          <w:sz w:val="20"/>
          <w:szCs w:val="20"/>
        </w:rPr>
        <w:t>Количество зарегистрированных индивидуальных предпринимателей на услуги пассажиро-и грузоперевозок по состоянию на 01.01.2023 г. - 0 ед. Снижение связано с сокращением числа пассажиров из-за услуг «попутчика».</w:t>
      </w:r>
    </w:p>
    <w:p>
      <w:pPr>
        <w:pStyle w:val="Normal"/>
        <w:tabs>
          <w:tab w:val="clear" w:pos="708"/>
          <w:tab w:val="left" w:pos="0" w:leader="none"/>
        </w:tabs>
        <w:ind w:right="5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85"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Строительство и реконструкция жилья и социальных объектов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а 2022 год на территории Чеди-Хольского кожууна плановый показатель по вводу жилья составляет 6000 кв.м. По состоянию на 31.12.2022г. ввод жилья составляет 6123 кв.м., что составляет 102%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Национальный проект «Здравоохранение»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Национальный проект «Здравоохранение»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rFonts w:eastAsia="Adobe Gothic Std B"/>
          <w:color w:val="000000"/>
          <w:sz w:val="20"/>
          <w:szCs w:val="20"/>
          <w:lang w:eastAsia="en-US"/>
        </w:rPr>
        <w:t>Открытие состоялось 10.01.2023г</w:t>
      </w:r>
      <w:r>
        <w:rPr>
          <w:color w:val="000000"/>
          <w:sz w:val="20"/>
          <w:szCs w:val="20"/>
          <w:shd w:fill="FFFFFF" w:val="clear"/>
        </w:rPr>
        <w:t xml:space="preserve"> Фельдшерско-акушерского пункта для населенного пункта с численностью свыше 800 человек в с. Ак-Тал, Чеди-Хольского района Республики Тыва. Для этих целей были выделены 12 315,0 тыс. руб., из них</w:t>
      </w:r>
      <w:r>
        <w:rPr>
          <w:rFonts w:eastAsia="Calibri"/>
          <w:color w:val="000000"/>
          <w:sz w:val="20"/>
          <w:szCs w:val="20"/>
          <w:lang w:eastAsia="en-US"/>
        </w:rPr>
        <w:t xml:space="preserve"> из федерального бюджета 12 192 тыс. руб., из республиканского бюджета 123,0 тыс. рублей. Контракт заключен на сумму </w:t>
      </w:r>
      <w:r>
        <w:rPr>
          <w:rFonts w:eastAsia="Calibri"/>
          <w:b/>
          <w:color w:val="000000"/>
          <w:sz w:val="20"/>
          <w:szCs w:val="20"/>
          <w:lang w:eastAsia="en-US"/>
        </w:rPr>
        <w:t>12 315 778,80 рублей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eastAsia="Adobe Gothic Std B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Проделаны работы – земельный участок подготовлен, по адресу: Чеди-Хольский кожуун, с.Ак-Тал, ул.Малчын, д.42. Договор о предоставлении земельного участка в безвозмездное пользование заключен 22.03.2022г № б/н</w:t>
      </w:r>
      <w:r>
        <w:rPr>
          <w:rFonts w:eastAsia="Adobe Gothic Std B"/>
          <w:b/>
          <w:color w:val="000000"/>
          <w:sz w:val="20"/>
          <w:szCs w:val="20"/>
          <w:lang w:eastAsia="en-US"/>
        </w:rPr>
        <w:t>.</w:t>
      </w:r>
      <w:r>
        <w:rPr>
          <w:rFonts w:eastAsia="Adobe Gothic Std B"/>
          <w:color w:val="000000"/>
          <w:sz w:val="20"/>
          <w:szCs w:val="20"/>
          <w:lang w:eastAsia="en-US"/>
        </w:rPr>
        <w:t xml:space="preserve"> Заказчиком является Министерство Здравоохранения РТ.</w:t>
      </w:r>
      <w:r>
        <w:rPr>
          <w:rFonts w:eastAsia="Calibri"/>
          <w:color w:val="000000"/>
          <w:sz w:val="20"/>
          <w:szCs w:val="20"/>
          <w:lang w:eastAsia="en-US"/>
        </w:rPr>
        <w:t xml:space="preserve"> Срок исполнения контракта до </w:t>
      </w:r>
      <w:r>
        <w:rPr>
          <w:rFonts w:eastAsia="Calibri"/>
          <w:b/>
          <w:color w:val="000000"/>
          <w:sz w:val="20"/>
          <w:szCs w:val="20"/>
          <w:lang w:eastAsia="en-US"/>
        </w:rPr>
        <w:t>31.10.2022 г.</w:t>
      </w:r>
    </w:p>
    <w:p>
      <w:pPr>
        <w:pStyle w:val="Normal"/>
        <w:spacing w:lineRule="atLeast" w:line="240"/>
        <w:ind w:firstLine="708"/>
        <w:jc w:val="both"/>
        <w:rPr>
          <w:rFonts w:eastAsia="Adobe Gothic Std B"/>
          <w:color w:val="000000"/>
          <w:sz w:val="20"/>
          <w:szCs w:val="20"/>
          <w:lang w:eastAsia="en-US"/>
        </w:rPr>
      </w:pPr>
      <w:r>
        <w:rPr>
          <w:rFonts w:eastAsia="Adobe Gothic Std B"/>
          <w:color w:val="000000"/>
          <w:sz w:val="20"/>
          <w:szCs w:val="20"/>
          <w:lang w:eastAsia="en-US"/>
        </w:rPr>
        <w:t xml:space="preserve">На 01.01.2023г. завершена Медицинское учреждение представляет собой одноэтажное здание. Внутри имеются врачебные кабинеты, приемная, процедурная комната, административно – хозяйственные помещения. Горячая и холодная вода, водоотведение, отопление, телефонная связь, интернет – все удобства в сельском ФАП предусмотрены. Также в ближайшее время ожидается поставка нового оборудования и мебели. Фельдшерско – акушерский пункт будет обслуживать жителей Ак-Тал с общей численностью более 800 человек.  </w:t>
      </w:r>
    </w:p>
    <w:p>
      <w:pPr>
        <w:pStyle w:val="Normal"/>
        <w:spacing w:lineRule="atLeast" w:line="240"/>
        <w:ind w:firstLine="708"/>
        <w:jc w:val="both"/>
        <w:rPr>
          <w:rFonts w:eastAsia="Adobe Gothic Std B"/>
          <w:color w:val="000000"/>
          <w:sz w:val="20"/>
          <w:szCs w:val="20"/>
          <w:lang w:eastAsia="en-US"/>
        </w:rPr>
      </w:pPr>
      <w:r>
        <w:rPr>
          <w:rFonts w:eastAsia="Adobe Gothic Std B"/>
          <w:color w:val="000000"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Национальный проект «Жилье и городская среда»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планируется</w:t>
      </w:r>
      <w:r>
        <w:rPr>
          <w:b/>
          <w:color w:val="000000"/>
          <w:sz w:val="20"/>
          <w:szCs w:val="20"/>
        </w:rPr>
        <w:t xml:space="preserve">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Благоустройство «Аллеи Славы» по адресу: с.Ак-Тал, ул.Октябрьская, д.11 . Сумма реализации проекта </w:t>
      </w:r>
      <w:r>
        <w:rPr>
          <w:rFonts w:eastAsia="Calibri"/>
          <w:bCs/>
          <w:color w:val="000000"/>
          <w:sz w:val="20"/>
          <w:szCs w:val="20"/>
          <w:shd w:fill="FFFFFF" w:val="clear"/>
          <w:lang w:eastAsia="en-US"/>
        </w:rPr>
        <w:t>1 020 099 руб.</w:t>
      </w:r>
      <w:r>
        <w:rPr>
          <w:rFonts w:eastAsia="Calibri"/>
          <w:color w:val="000000"/>
          <w:sz w:val="20"/>
          <w:szCs w:val="20"/>
          <w:lang w:eastAsia="en-US"/>
        </w:rPr>
        <w:t>. 01.04.2022г. Д</w:t>
      </w:r>
      <w:r>
        <w:rPr>
          <w:color w:val="000000"/>
          <w:sz w:val="20"/>
          <w:szCs w:val="20"/>
        </w:rPr>
        <w:t xml:space="preserve">оговор на сумму 1020099,00 руб. с </w:t>
      </w:r>
      <w:r>
        <w:rPr>
          <w:color w:val="000000"/>
          <w:sz w:val="20"/>
          <w:szCs w:val="20"/>
          <w:shd w:fill="FFFFFF" w:val="clear"/>
        </w:rPr>
        <w:t xml:space="preserve">Федеральным казенным учреждением «Исправительная колония № 1 Управления федеральной службы исполнения наказаний по Республике Тыва», в лице руководителя Даржаа Аяса Орлан-ооловича от 25.03.2022г. №1. Заказчиком является администрация Чеди-Хольского кожууна. </w:t>
      </w:r>
      <w:r>
        <w:rPr>
          <w:color w:val="000000"/>
          <w:sz w:val="20"/>
          <w:szCs w:val="20"/>
        </w:rPr>
        <w:t xml:space="preserve">08.06.2022г перечислено авансирование 30% - 306029,7 руб.  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>На 01.10.2022г. – работы по благоустройству Аллеи Славы завершены (100%)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Кассовое освоение: на 01.10.2022 года 100 % на сумму 1020099,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рограмма </w:t>
      </w:r>
      <w:r>
        <w:rPr>
          <w:b/>
          <w:color w:val="000000"/>
          <w:sz w:val="20"/>
          <w:szCs w:val="20"/>
        </w:rPr>
        <w:t>«Обеспечение жильем молодых семей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 Чеди-Хольском кожууне на 2018-2022 годы»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01.10.2022г. по программе в очереди стоит 35 семей. По решению комиссии отобраны 2 участника (Монгуш Аржаана Сарыг-ооловна, Бадыма Олча Альбертовна). Свидетельства на получение субсидии официально вручены 01 апреля 2022 года. Кассовое освоение 100% - 1701,0 тыс.руб. 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 - </w:t>
      </w:r>
      <w:r>
        <w:rPr>
          <w:b/>
          <w:color w:val="000000"/>
          <w:sz w:val="20"/>
          <w:szCs w:val="20"/>
        </w:rPr>
        <w:t>Подпрограмма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«Обеспечение жильем детей-сирот и детей, оставшихся без попечения родителей»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В Чеди-Хольском кожууне в 2022 году предусмотрено строительство </w:t>
      </w:r>
      <w:r>
        <w:rPr>
          <w:color w:val="000000"/>
          <w:sz w:val="20"/>
          <w:szCs w:val="20"/>
          <w:shd w:fill="FFFFFF" w:val="clear"/>
        </w:rPr>
        <w:t>8 квартирного жилого дома для детей-сирот и детей, оставшихся без попечения родителей в с. Хову-Аксы Чеди-Хольского кожууна Республики Тыва мкрн. Юбилейный</w:t>
      </w:r>
      <w:r>
        <w:rPr>
          <w:rFonts w:eastAsia="Calibri"/>
          <w:color w:val="000000"/>
          <w:sz w:val="20"/>
          <w:szCs w:val="20"/>
          <w:lang w:eastAsia="en-US"/>
        </w:rPr>
        <w:t xml:space="preserve">. Подрядчик ООО «Виксар».  </w:t>
      </w:r>
      <w:r>
        <w:rPr>
          <w:rFonts w:eastAsia="Calibri"/>
          <w:b/>
          <w:color w:val="000000"/>
          <w:sz w:val="20"/>
          <w:szCs w:val="20"/>
          <w:lang w:eastAsia="en-US"/>
        </w:rPr>
        <w:t>Контракт №41-22 от 28.02.2022г. заключен на сумму 20 066 371,78</w:t>
      </w:r>
      <w:r>
        <w:rPr>
          <w:rFonts w:eastAsia="Calibri"/>
          <w:b/>
          <w:color w:val="000000"/>
          <w:sz w:val="20"/>
          <w:szCs w:val="20"/>
          <w:shd w:fill="F0F0F0" w:val="clear"/>
          <w:lang w:eastAsia="en-US"/>
        </w:rPr>
        <w:t xml:space="preserve"> тыс.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рублей. 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На 01.10.2022г. земельный участок подготовлен, по адресу: Чеди-Хольский кожуун, с.Хову-Аксы, ул. Юбилейная, д.23. Договор о предоставлении земельного участка в безвозмездное пользование заключен 01.04.2022г. № б/н. Заказчиком является ГКУ РТ «Госстройзаказ». Ведутся работы по возведению стен 2-го этажа.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0"/>
          <w:szCs w:val="20"/>
        </w:rPr>
        <w:t>3. Государственная программа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«Комплексное развитие сельских территорий» </w:t>
      </w:r>
      <w:r>
        <w:rPr>
          <w:color w:val="000000"/>
          <w:sz w:val="20"/>
          <w:szCs w:val="20"/>
        </w:rPr>
        <w:t>включает в себя подпрограммы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программа «</w:t>
      </w:r>
      <w:r>
        <w:rPr>
          <w:b/>
          <w:color w:val="000000"/>
          <w:sz w:val="20"/>
          <w:szCs w:val="20"/>
        </w:rPr>
        <w:t>Жилье</w:t>
      </w:r>
      <w:r>
        <w:rPr>
          <w:color w:val="000000"/>
          <w:sz w:val="20"/>
          <w:szCs w:val="20"/>
        </w:rPr>
        <w:t xml:space="preserve">». В 2022 году на территории Чеди-Хольского кожууна в очереди стоит 19 семей. В 2022 году по решению протокола </w:t>
      </w:r>
      <w:r>
        <w:rPr>
          <w:bCs/>
          <w:color w:val="000000"/>
          <w:sz w:val="20"/>
          <w:szCs w:val="20"/>
        </w:rPr>
        <w:t>внеочередного заседания Комиссии по отбору проектов развития сельских территорий и распределению субсидий муниципальным районам Республики Тыва в рамках государственной программы Республики Тыва «Комплексное развитие сельских территорий» от 21.04.2022г. №20/22 отобран 1 участник – Шожукпан Шораан Юрьевич. На 01.10.2022г. участник получил субсидию полностью в сумме 706,86 тыс.руб. По строительству дома ведутся внутренние работы, а также начаты работы по разработке технического плана дома для оформления документов на регистрацию права.</w:t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 xml:space="preserve">Дополнительно 26.12.2022 года по </w:t>
      </w:r>
      <w:r>
        <w:rPr>
          <w:b/>
          <w:color w:val="000000"/>
          <w:sz w:val="20"/>
          <w:szCs w:val="20"/>
        </w:rPr>
        <w:t>программе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«Комплексное развитие сельских территорий» </w:t>
      </w:r>
      <w:r>
        <w:rPr>
          <w:color w:val="000000"/>
          <w:sz w:val="20"/>
          <w:szCs w:val="20"/>
        </w:rPr>
        <w:t>подпрограмма «</w:t>
      </w:r>
      <w:r>
        <w:rPr>
          <w:b/>
          <w:color w:val="000000"/>
          <w:sz w:val="20"/>
          <w:szCs w:val="20"/>
        </w:rPr>
        <w:t>Жилье</w:t>
      </w:r>
      <w:r>
        <w:rPr>
          <w:color w:val="000000"/>
          <w:sz w:val="20"/>
          <w:szCs w:val="20"/>
        </w:rPr>
        <w:t>» получили сертификаты две семьи Эренчин Айрана Давидовна и Монгуш Сылдыс Юрьевич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-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подпрограмма «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»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Национальный проект «Культура» </w:t>
      </w:r>
      <w:bookmarkStart w:id="2" w:name="_Hlk51143263"/>
    </w:p>
    <w:p>
      <w:pPr>
        <w:pStyle w:val="Normal"/>
        <w:spacing w:lineRule="atLeast" w:line="2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2022 году планируется создание модельной муниципальной библиотеки в с.Хову-Аксы (переоснащение муниципальной библиотеки  по модельному стандарту) на сумму 10 000 000 руб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01.01.2023г. работы полностью завершены 100%. Кассовое исполнение 100%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ind w:firstLine="1276"/>
        <w:contextualSpacing/>
        <w:jc w:val="center"/>
        <w:rPr>
          <w:rFonts w:eastAsia="Calibri"/>
          <w:color w:val="000000"/>
          <w:sz w:val="20"/>
          <w:szCs w:val="20"/>
          <w:lang w:eastAsia="en-US"/>
        </w:rPr>
      </w:pPr>
      <w:bookmarkEnd w:id="2"/>
      <w:r>
        <w:rPr>
          <w:b/>
          <w:color w:val="000000"/>
          <w:sz w:val="20"/>
          <w:szCs w:val="20"/>
        </w:rPr>
        <w:t>5.Республиканская адресная программа переселения из аварийного жилищного фонда</w:t>
      </w:r>
      <w:r>
        <w:rPr>
          <w:rFonts w:eastAsia="Calibri"/>
          <w:b/>
          <w:color w:val="000000"/>
          <w:sz w:val="20"/>
          <w:szCs w:val="20"/>
          <w:lang w:eastAsia="en-US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На 01.01.2023г. ведется строительство 5 многоквартирных домов по адресу: с. Хову-Аксы, ул. Первомайская, д.6, общая строительная готовность – 29%, Первомайская, д.11, общая строительная готовность – 41%,   ул.Юбилейная, д.5, общая строительная готовность 78%,  ул.Юбилейная, д.10 – 63%,  ул. Юбилейная, д.15 – 5%.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iCs/>
          <w:color w:val="000000"/>
          <w:sz w:val="20"/>
          <w:szCs w:val="20"/>
        </w:rPr>
        <w:t>7. Жилищно-коммунальное хозяйство</w:t>
      </w:r>
    </w:p>
    <w:p>
      <w:pPr>
        <w:pStyle w:val="Normal"/>
        <w:tabs>
          <w:tab w:val="clear" w:pos="708"/>
          <w:tab w:val="left" w:pos="0" w:leader="none"/>
        </w:tabs>
        <w:ind w:right="57" w:firstLine="284"/>
        <w:jc w:val="both"/>
        <w:rPr/>
      </w:pPr>
      <w:r>
        <w:rPr>
          <w:color w:val="000000"/>
          <w:sz w:val="20"/>
          <w:szCs w:val="20"/>
        </w:rPr>
        <w:t>Обеспеченность жильем на одного жителя при численности населения 8164 чел. составляет 15 кв. метров (АППГ 14,7 кв.м., 102%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0" w:firstLine="284"/>
        <w:jc w:val="both"/>
        <w:rPr/>
      </w:pPr>
      <w:r>
        <w:rPr>
          <w:color w:val="000000"/>
          <w:sz w:val="20"/>
          <w:szCs w:val="20"/>
        </w:rPr>
        <w:tab/>
        <w:tab/>
        <w:t>Организацией вывоза мусора в с.Хову-Аксы занимается региональный оператор по обращению с твердыми коммунальными отходами по Республике Тыва ГУП «Транспортный сервис и проект», для вывоза мусора имеется контейнеровоз 1 ед. Бытовой мусор вывозится на полигон твердых бытовых отходов в 1100 м. северо-западном направлении от с. Хову-Аксы, который не имеет ограждения.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 xml:space="preserve">ООО УК «Плюс» обслуживает многоквартирные дома с Хову-Аксы с 01 июля 2022 года. Всего  мы  обслуживаем 58 многоквартирных домов. Из них 4-х этажные 4 дома, 3-х этажные 10 домов остальные  2-х этажные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 2019 года построено и сдано 13 МКД. ( 217 квартир). По штату 15 челове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 начала отопительного сезона,  согласно наряд заданий выполнено - 133 мероприятий.  Из них </w:t>
      </w:r>
      <w:r>
        <w:rPr>
          <w:sz w:val="20"/>
          <w:szCs w:val="20"/>
          <w:lang w:val="en-US"/>
        </w:rPr>
        <w:t>: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технические 70 (ремонт унитаза, засоры, батареи отопления и.т.д)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электрике 36 ( замена автоматов, ремонт кабеля, установка плафонов и.т.д)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огрев ХВС, ГВС – 11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монт дверей, окон – 30 шту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Задолженность населения 1млн 098 тыс. руб. Кредиторская задолженность 523 т 600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облемными остаются не доделанные или не качественно сделанные работы подрядчико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е доделанные  это в первую очередь благоустройство новых домов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ира 31/1, 31/2, 31/3 – батареи конверторные (труба на 20).  Теплоотдача плохая. Вентиляция не работает. Нет козырьков во входах в подвалы. Окна потрескались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ира 14 – нет лестницы на крышу, трещины в напольных плитах, трещины в окнах, двери не закрываются, сантехника плохо сделана.(капает с счетчиков ГВС,ХВС, сифоны сломанные, ванна капает и.т.д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ира 14/1 – нет отмостки, водосток, сантехника плохо сделана.(капает с счетчиков ГВС,ХВС, сифоны сломанные, ванна капает и.т.д), благоустройство не доделан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ира 32/1 – нет водостока, отмосток разрушается, земля размывается и образовалась яма через которую подтапливает подвал, в квартирах сыро и  образовалась плесень, лестницы на крышу нет, электрика сделана плохо.( не было освещения в подьезде, в некоторых кварирах), в подвале трубы не утеплены, благоустройства не доделан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Коммунальная 7/1, 7/2 -  разрушена входная группа ( в тамбуре трещины),  вентиляция не работает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нтернациональная 1 а – электрика сделана не качественно ( не было электричества в розетках), межкомнатные стены шатаются, сантехника сделана не качественно, в некоторых квартирах двери не закрываются. Образовалась плесень. Нет лестницы на крышу.</w:t>
      </w:r>
    </w:p>
    <w:p>
      <w:pPr>
        <w:pStyle w:val="Normal"/>
        <w:tabs>
          <w:tab w:val="clear" w:pos="708"/>
          <w:tab w:val="left" w:pos="744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Юбилейная 3 – нет благоустройства.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Юбилейная 9 – сантехника сделана не качественно ( протекает в счетчиках ГВС,ХВС, трещины на стенах, есть трескнутые окн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Юбилейная 13 – появились трещины в квартира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проблемы устранятся нами по мере возможности</w:t>
      </w:r>
    </w:p>
    <w:p>
      <w:pPr>
        <w:pStyle w:val="Normal"/>
        <w:rPr>
          <w:sz w:val="20"/>
          <w:szCs w:val="20"/>
        </w:rPr>
      </w:pPr>
      <w:r>
        <w:rPr>
          <w:color w:val="2C2D2E"/>
          <w:sz w:val="20"/>
          <w:szCs w:val="20"/>
          <w:shd w:fill="FFFFFF" w:val="clear"/>
        </w:rPr>
        <w:t xml:space="preserve">              </w:t>
      </w:r>
      <w:r>
        <w:rPr>
          <w:color w:val="2C2D2E"/>
          <w:sz w:val="20"/>
          <w:szCs w:val="20"/>
          <w:shd w:fill="FFFFFF" w:val="clear"/>
        </w:rPr>
        <w:t>За 2022 год в организации ООО УК Надежда и ООО УК Плюс за жилищные услуги поступило 1324,178 тыс.рублей, получатели субсидий в среднем за 2022 год составило 223 человека.</w:t>
      </w:r>
    </w:p>
    <w:p>
      <w:pPr>
        <w:pStyle w:val="Normal"/>
        <w:ind w:left="360" w:firstLine="708"/>
        <w:rPr/>
      </w:pPr>
      <w:r>
        <w:rPr>
          <w:b/>
          <w:sz w:val="20"/>
          <w:szCs w:val="20"/>
        </w:rPr>
        <w:t>За 2022 год ООО «Водопроводно-канализационные сети»</w:t>
      </w:r>
      <w:r>
        <w:rPr>
          <w:sz w:val="20"/>
          <w:szCs w:val="20"/>
        </w:rPr>
        <w:t xml:space="preserve"> в целях улучшения качества подаваемых услуг провели ряд работ: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ли замену картриджей на установках грубой очистки фильтров, находящихся в ТК на котельной с. Хову-Аксы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вгусте месяце произвели промывку накопительных резервуарах на насосной станции 2 подъема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 ремонт насосного агрегата №5на насосной станции 1 подъема (заменены подшипники)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а ревизия запорной арматуры на квартальных задвижках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о заявок по устранению засоров канализации 213штук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</w:rPr>
        <w:t>Произведена замена запорной арматуры на вводы в МКД в количестве 7 шт.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20-32 мм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Замена вентилей по инженерным сетям в количестве 8 шт.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500мм.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Заменено 30 м трубы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15мм на вводе в дом мира 3.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Проложена канализационная труба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160мм 35 м ул. спортивная дом  9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 ремонт канализационных камер в количестве 5 шт.</w:t>
      </w: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334" w:firstLine="284"/>
        <w:jc w:val="center"/>
        <w:rPr/>
      </w:pPr>
      <w:r>
        <w:rPr>
          <w:b/>
          <w:color w:val="000000"/>
          <w:sz w:val="20"/>
          <w:szCs w:val="20"/>
        </w:rPr>
        <w:t xml:space="preserve">Направлено жилищных субсидий на счета граждан населения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фактического уровня возмещения населением затрат за предоставление жилищно-коммунальных услуг в Республике Тыва за 12 месяцев 2022 года, определенного на основании данных, представляемых по форме федерального статистического наблюдения № 22-ЖКХ (сводная) «Сведения о работе жилищно-коммунальных организаций в условиях реформы» на счета получателей направлены субвенции на предоставление гражданам субсидий на оплату жилого помещения и коммунальных услуг  за 12 месяцев 2022 года составило 14 734,544 тыс.рублей, количество получателей – 680 чел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134" w:right="57" w:hanging="0"/>
        <w:jc w:val="center"/>
        <w:rPr/>
      </w:pPr>
      <w:r>
        <w:rPr>
          <w:b/>
          <w:color w:val="000000"/>
          <w:sz w:val="20"/>
          <w:szCs w:val="20"/>
        </w:rPr>
        <w:t>8. Имущественные и земельные отношения.</w:t>
      </w:r>
    </w:p>
    <w:p>
      <w:pPr>
        <w:pStyle w:val="ConsPlusNormal"/>
        <w:widowControl/>
        <w:ind w:right="5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егистрировано всего 73 организаций, в том числе 8 – организаций госсобственности, 37 – муниципальной, 23 – частной и 5-другие.</w:t>
      </w:r>
    </w:p>
    <w:p>
      <w:pPr>
        <w:pStyle w:val="Normal"/>
        <w:ind w:right="57" w:firstLine="567"/>
        <w:jc w:val="both"/>
        <w:rPr/>
      </w:pPr>
      <w:r>
        <w:rPr>
          <w:color w:val="000000"/>
          <w:sz w:val="20"/>
          <w:szCs w:val="20"/>
        </w:rPr>
        <w:t>Поступление денежных средств от использования имущества, находящегося в муниципальной собственности, в т.ч. от продажи и сдачи в аренду имущества за 12 месяцев 2022 года составляет 702,151 тыс. рублей</w:t>
      </w:r>
    </w:p>
    <w:p>
      <w:pPr>
        <w:pStyle w:val="TextBodyIndent"/>
        <w:ind w:right="57"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ind w:right="57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мельный фонд Чеди-Хольского кожууна– 370632 га, в том числе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426" w:leader="none"/>
        </w:tabs>
        <w:ind w:left="0" w:righ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мель лесного фонда – 268053 га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426" w:leader="none"/>
        </w:tabs>
        <w:ind w:left="0" w:righ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мель сельскохозяйственного назначения – 40941 га, в т.ч. фонд перераспределения – 27658,20 га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426" w:leader="none"/>
        </w:tabs>
        <w:ind w:left="0" w:righ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мель населенных пунктов – 9126 га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426" w:leader="none"/>
        </w:tabs>
        <w:ind w:left="0" w:righ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мель промышленности – 299 га;</w:t>
      </w:r>
    </w:p>
    <w:p>
      <w:pPr>
        <w:pStyle w:val="Style24"/>
        <w:ind w:left="567" w:right="57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бщая площадь сельских поселений составляет 4174068 кв.м. </w:t>
      </w:r>
    </w:p>
    <w:p>
      <w:pPr>
        <w:pStyle w:val="Style24"/>
        <w:ind w:right="57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сего на территории Чеди-Хольского кожууна имеется 6 населенных пунктов, всего землепользователей составляет 2022 человек, общей площадью 2162914,50 кв.м. </w:t>
      </w:r>
    </w:p>
    <w:p>
      <w:pPr>
        <w:pStyle w:val="Style20"/>
        <w:spacing w:lineRule="auto" w:line="240" w:before="0" w:after="0"/>
        <w:ind w:left="0" w:right="57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местный бюджет от аренды земельных участков поступление составляет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умме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470,50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.,</w:t>
      </w:r>
    </w:p>
    <w:p>
      <w:pPr>
        <w:pStyle w:val="Style20"/>
        <w:spacing w:lineRule="auto" w:line="240" w:before="0" w:after="0"/>
        <w:ind w:left="0" w:right="57" w:hanging="0"/>
        <w:contextualSpacing w:val="false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одажа земельных участко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упило на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313,4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ыс.рублей. </w:t>
      </w:r>
    </w:p>
    <w:p>
      <w:pPr>
        <w:pStyle w:val="Style20"/>
        <w:spacing w:lineRule="auto" w:line="240" w:before="0" w:after="0"/>
        <w:ind w:left="0" w:right="57" w:hanging="0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–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о земельных участок без проведения торгов в аренду не предоставлено;</w:t>
      </w:r>
    </w:p>
    <w:p>
      <w:pPr>
        <w:pStyle w:val="Normal"/>
        <w:ind w:right="57" w:firstLine="567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редоставлено земельных участок без проведения торгов в собственность за плату – 4 единица, на общую сумму 53100 руб.;</w:t>
      </w:r>
    </w:p>
    <w:p>
      <w:pPr>
        <w:pStyle w:val="Normal"/>
        <w:ind w:right="5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редоставлено земельных участок без проведения торгов в собственность бесплатно – 0;</w:t>
      </w:r>
    </w:p>
    <w:p>
      <w:pPr>
        <w:pStyle w:val="Normal"/>
        <w:ind w:right="57" w:firstLine="567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редоставлено земельных участок без проведения торгов в безвозмездное пользование – 2;</w:t>
      </w:r>
    </w:p>
    <w:p>
      <w:pPr>
        <w:pStyle w:val="Normal"/>
        <w:ind w:right="57" w:firstLine="567"/>
        <w:jc w:val="both"/>
        <w:rPr/>
      </w:pPr>
      <w:r>
        <w:rPr>
          <w:color w:val="000000"/>
          <w:sz w:val="20"/>
          <w:szCs w:val="20"/>
        </w:rPr>
        <w:t>- предоставлено земельных участок на торгах в аренду – 9;</w:t>
      </w:r>
    </w:p>
    <w:p>
      <w:pPr>
        <w:pStyle w:val="Normal"/>
        <w:ind w:right="57" w:firstLine="567"/>
        <w:jc w:val="both"/>
        <w:rPr/>
      </w:pPr>
      <w:r>
        <w:rPr>
          <w:color w:val="000000"/>
          <w:sz w:val="20"/>
          <w:szCs w:val="20"/>
        </w:rPr>
        <w:t>- предоставлено земельных участок в собственность на торгах – 0, общая сумма – 0 руб.;</w:t>
      </w:r>
    </w:p>
    <w:p>
      <w:pPr>
        <w:pStyle w:val="Normal"/>
        <w:ind w:right="57" w:firstLine="567"/>
        <w:jc w:val="both"/>
        <w:rPr/>
      </w:pPr>
      <w:r>
        <w:rPr>
          <w:color w:val="000000"/>
          <w:sz w:val="20"/>
          <w:szCs w:val="20"/>
        </w:rPr>
        <w:t>- предоставлено земельных участков для жилищного строительства на аукционах – 2;</w:t>
      </w:r>
    </w:p>
    <w:p>
      <w:pPr>
        <w:pStyle w:val="Normal"/>
        <w:ind w:right="57" w:firstLine="567"/>
        <w:jc w:val="both"/>
        <w:rPr/>
      </w:pPr>
      <w:r>
        <w:rPr>
          <w:color w:val="000000"/>
          <w:sz w:val="20"/>
          <w:szCs w:val="20"/>
        </w:rPr>
        <w:t>- предоставлено земельных участков льготным категориям граждан, установленным п.5 ч.1 ст. 13 Конституционного Закона РТ «О земле» - 1.</w:t>
      </w:r>
    </w:p>
    <w:p>
      <w:pPr>
        <w:pStyle w:val="Normal"/>
        <w:tabs>
          <w:tab w:val="clear" w:pos="708"/>
          <w:tab w:val="left" w:pos="1890" w:leader="none"/>
        </w:tabs>
        <w:ind w:right="5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тверждение и выдачу схемы расположения земельного участка на достоверном плане или кадастровой карте, предварительного согласования схемы расположения на кадастровой карте вынесено 15 постановлений.</w:t>
      </w:r>
    </w:p>
    <w:p>
      <w:pPr>
        <w:pStyle w:val="Normal"/>
        <w:ind w:right="5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ля многоквартирных домов, в которых земельные участки поставлены на кадастровый учет 100 %, т.е.62 домов из 62 многоквартирных жилых домов. </w:t>
      </w:r>
    </w:p>
    <w:p>
      <w:pPr>
        <w:pStyle w:val="Normal"/>
        <w:ind w:right="3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дравоохран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ть лечебно-профилактических учреждений представлена: ЦКБ, 4 - ФАПа, скорая помощь, врачебная амбулатория, санатории т.д. ЦКБ с отделением хирургии на 4 койки, родильное отделение на 1коек, гинекология на 2 коек, терапия 11 коек, детское 8 коек, инфекция на 4 коек и туберкулезное отделение на 10 коек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исленность персонала: 12 врачей,61 среднего медицинского персонала. Средняя зарплата у врачей 88620,82 руб, и 37910,28 среднего медицинского персонала рубл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отчетный период в данной сфере за счет всех источников финансирования было израсходовано 102 515,5 тыс. рублей, в том числе из республиканского бюджет 8695,6 тыс. рублей. Объем оказываемых медицинских услуг составляет в сумме 93819,9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Смертность лиц трудоспособного возраста - за 12 месяцев 2022 год - 18 чел. </w:t>
      </w:r>
      <w:r>
        <w:rPr>
          <w:color w:val="000000"/>
          <w:sz w:val="20"/>
          <w:szCs w:val="20"/>
          <w:u w:val="single"/>
        </w:rPr>
        <w:t xml:space="preserve">За АППГ– всего 24 чел. (снижение на 6 случая). </w:t>
      </w:r>
      <w:r>
        <w:rPr>
          <w:color w:val="000000"/>
          <w:sz w:val="20"/>
          <w:szCs w:val="20"/>
        </w:rPr>
        <w:t xml:space="preserve">Смертность от </w:t>
      </w:r>
      <w:r>
        <w:rPr>
          <w:i/>
          <w:color w:val="000000"/>
          <w:sz w:val="20"/>
          <w:szCs w:val="20"/>
        </w:rPr>
        <w:t>болезней системы кровообращения 15 чел. (АППГ- 14)</w:t>
      </w:r>
      <w:r>
        <w:rPr>
          <w:color w:val="000000"/>
          <w:sz w:val="20"/>
          <w:szCs w:val="20"/>
        </w:rPr>
        <w:t xml:space="preserve">, смертность </w:t>
      </w:r>
      <w:r>
        <w:rPr>
          <w:i/>
          <w:color w:val="000000"/>
          <w:sz w:val="20"/>
          <w:szCs w:val="20"/>
        </w:rPr>
        <w:t>от злокачественных новообразований- 3 (2021-11),</w:t>
      </w:r>
      <w:r>
        <w:rPr>
          <w:color w:val="000000"/>
          <w:sz w:val="20"/>
          <w:szCs w:val="20"/>
        </w:rPr>
        <w:t xml:space="preserve"> смертность от </w:t>
      </w:r>
      <w:r>
        <w:rPr>
          <w:i/>
          <w:color w:val="000000"/>
          <w:sz w:val="20"/>
          <w:szCs w:val="20"/>
        </w:rPr>
        <w:t>внешних причин – 15 чел., (АППГ -15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ая заболеваемость населения за 12 месяцев 2022года составила 8784 случаев. (2021г- 9703.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заболеваемость сифилисом 0. населения (в 2021 году – 0), заболеваемость туберкулезом - 3 чел. (2021г – 2 чел.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ладенческая смертность (от 0 до 1 года) - 0 (2021) г.- 1 че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реднегодовая занятость койки – 129,1 к/дня. Уровень госпитализации на 100 человек населения составляет 8,1%. Средняя продолжительность койко-дня – 7,9 дне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абинеты по лечению алкогольной зависимости открыты в ЦКБ, работает наркологический кабин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2022 года случаев материнской смертности не было (в 2021г. – 0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Для оказания медицинской помощи детям на территории кожууна находится детская консультация </w:t>
      </w:r>
      <w:r>
        <w:rPr>
          <w:i/>
          <w:color w:val="000000"/>
          <w:sz w:val="20"/>
          <w:szCs w:val="20"/>
        </w:rPr>
        <w:t>ГБУЗ РТ «Чеди-Хольская ЦКБ»</w:t>
      </w:r>
      <w:r>
        <w:rPr>
          <w:color w:val="000000"/>
          <w:sz w:val="20"/>
          <w:szCs w:val="20"/>
        </w:rPr>
        <w:t xml:space="preserve">. Общая численность обслуживаемых детей кожууна составляет 3571 человек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отчетном периоде на приобретение медикаментов за счет всех источников финансирования израсходовано  4601,64тыс. рублей, а за счет средств республиканского бюджета израсходовано 193,4 тыс. рублей. На приобретение основных средств израсходовано 348,8тыс. рублей,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За 12 месяцев 2022 года </w:t>
      </w:r>
      <w:r>
        <w:rPr>
          <w:i/>
          <w:color w:val="000000"/>
          <w:sz w:val="20"/>
          <w:szCs w:val="20"/>
        </w:rPr>
        <w:t>ГБУЗ «ЦКБ»</w:t>
      </w:r>
      <w:r>
        <w:rPr>
          <w:color w:val="000000"/>
          <w:sz w:val="20"/>
          <w:szCs w:val="20"/>
        </w:rPr>
        <w:t xml:space="preserve"> было пролечено 1411человек, (</w:t>
      </w:r>
      <w:r>
        <w:rPr>
          <w:bCs/>
          <w:color w:val="000000"/>
          <w:sz w:val="20"/>
          <w:szCs w:val="20"/>
        </w:rPr>
        <w:t xml:space="preserve">10878 </w:t>
      </w:r>
      <w:r>
        <w:rPr>
          <w:color w:val="000000"/>
          <w:sz w:val="20"/>
          <w:szCs w:val="20"/>
        </w:rPr>
        <w:t>койко-дней, при 9300/д плане, 28726посещений). Дневной стационар план выполнил на 101,1%, при плане 1555 пациента – дней, фактически 1550 пациента - дне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затели деятельности стационара за 12 месяцев 2022 год: среднегодовая занятость койки составила 129,1. Средняя продолжительность пребывания пациента составила 7,9 дней (2021г. –10,0 дней).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position w:val="-30"/>
          <w:sz w:val="20"/>
          <w:szCs w:val="20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position w:val="-30"/>
          <w:sz w:val="20"/>
          <w:szCs w:val="20"/>
        </w:rPr>
      </w:pPr>
      <w:r>
        <w:rPr>
          <w:b/>
          <w:color w:val="000000"/>
          <w:position w:val="-30"/>
          <w:sz w:val="20"/>
          <w:szCs w:val="20"/>
        </w:rPr>
        <w:t xml:space="preserve"> </w:t>
      </w:r>
      <w:r>
        <w:rPr>
          <w:b/>
          <w:color w:val="000000"/>
          <w:position w:val="-30"/>
          <w:sz w:val="20"/>
          <w:szCs w:val="20"/>
        </w:rPr>
        <w:t>Предложения по улучшению работ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>- продолжить работу по снижению общей смертности, недопущению младенческой и детской смертно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 xml:space="preserve">- не допускать материнской смертност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>- добиться снижения смертности от  внешних причин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>- улучшить работу первичного звена по раннему выявлению онкологических заболеваний в целях снижения смертности от злокачественных новообразова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>- добиться снижения заболеваемости и смертности от болезней системы кровообращ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>- улучшить работу Школ здоровья: «Школа артериальной гипертонии» «Школа ИБС», «Школа сахарного диабета» «Школа инсульта» «Школа БА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>- дальнейшее улучшение качества оказания медицинской помощи.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center"/>
        <w:rPr>
          <w:b/>
          <w:b/>
          <w:color w:val="000000"/>
          <w:position w:val="-30"/>
          <w:sz w:val="20"/>
          <w:szCs w:val="20"/>
        </w:rPr>
      </w:pPr>
      <w:r>
        <w:rPr>
          <w:b/>
          <w:color w:val="000000"/>
          <w:position w:val="-30"/>
          <w:sz w:val="20"/>
          <w:szCs w:val="20"/>
        </w:rPr>
        <w:t>Развитие здравоохранения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 xml:space="preserve">В рамках реализации Наионального проекта Здравоохранение в ЦКБ поступили оборудование и санитарнвый автотранмпорт. Аппарат УЗИ,Передвижной рентгеновский аппарат,Аппарат Холтер ЭКГ и СМАРТ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/>
      </w:pPr>
      <w:r>
        <w:rPr>
          <w:color w:val="000000"/>
          <w:position w:val="-30"/>
          <w:sz w:val="20"/>
          <w:szCs w:val="20"/>
        </w:rPr>
        <w:t xml:space="preserve">Развитие системы здравоохранения Чеди-Хольского кожууна в прогнозный период будет тесно увязано с реализацией приоритетных направлений национального проекта </w:t>
      </w:r>
      <w:r>
        <w:rPr>
          <w:bCs/>
          <w:color w:val="000000"/>
          <w:position w:val="-30"/>
          <w:sz w:val="20"/>
          <w:szCs w:val="20"/>
        </w:rPr>
        <w:t>«Здравоохранение»</w:t>
      </w:r>
      <w:r>
        <w:rPr>
          <w:color w:val="000000"/>
          <w:position w:val="-30"/>
          <w:sz w:val="20"/>
          <w:szCs w:val="20"/>
        </w:rPr>
        <w:t xml:space="preserve"> и Стратегии развития здравоохранения Республики Тыва до 2030 года. Основной упор будет сделан на снижение смертности населения трудо</w:t>
        <w:softHyphen/>
        <w:t>способного возраста, повышение эффективности системы здравоохранения, развитие инфраструктуры, информатизацию, усиление профилактической направленности здравоохранения;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>
          <w:color w:val="000000"/>
          <w:position w:val="-30"/>
          <w:sz w:val="20"/>
          <w:szCs w:val="20"/>
        </w:rPr>
        <w:t xml:space="preserve">В рамках национального проекта «Здравоохранение» Чеди-Хольский кожуун примет участие в </w:t>
      </w:r>
      <w:r>
        <w:rPr>
          <w:bCs/>
          <w:color w:val="000000"/>
          <w:position w:val="-30"/>
          <w:sz w:val="20"/>
          <w:szCs w:val="20"/>
        </w:rPr>
        <w:t>7 федеральных проектах</w:t>
      </w:r>
      <w:r>
        <w:rPr>
          <w:color w:val="000000"/>
          <w:position w:val="-30"/>
          <w:sz w:val="20"/>
          <w:szCs w:val="20"/>
        </w:rPr>
        <w:t>: «Борьба с сердечно - сосудистыми заболеваниями», «Борьба с онкологическими заболеваниями», «Программа развития детского здравоохранения, включая создание современной инфраструктуры оказания медицинской помощи детям», «Обеспечение медицинских организаций системы здравоохранения квалифицированными кадрами», «Создание единого цифрового контура в здравоохранении на основе единой государственной информационной системы здравоохранения (ЕГИСЗ)», «Развитие системы оказания первичной медико-санитарной помощи», «Развитие экспорта медицинских услуг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>Путем реализации указанных проектов планируется сократить смертность населен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>Кроме того, в рамках нацпроекта усилия будут направлены на ликвидацию кадрового дефицита в медицинских организациях, оказывающих первичную медико-санитарную помощь; оптимизацию работы медицинских организаций, обеспечение оптимальной доступности для населения; обеспечение охвата всех граждан профилактическими медосмотрами не реже одного раза в год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>Формирование здорового образа жизни является одной из важнейших факто</w:t>
        <w:softHyphen/>
        <w:t>ров улучшения качества и продолжительности жизни населения. В планируемый период продолжится развитие спортивной инфраструктуры, в частности посредст</w:t>
        <w:softHyphen/>
        <w:t>вом установок спортивных площадок по сдаче норм «Готов к труду и обороне»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>Снижение смертности населения является одним из индикаторов реализации Указа Президента Российской Федерации от 7 мая 2012 г. № 598 «О совершенствовании государственной политики в сфере здравоохранения», а также Указа от 7 мая 2018 г. № 204 «О национальных целях и стратегических задачах развития Российской Федерации на период до 2024 года». С целью сдерживания роста смертности населения, а также увеличения продолжительности жизни в Чеди-Хольском кожууне реализуется проект «Пути к долголетию». В кожууне организована трехуровневая схема ока</w:t>
        <w:softHyphen/>
        <w:t>зания медицинской помощи больным с болезнями системы кровообращен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720" w:hanging="360"/>
        <w:rPr/>
      </w:pPr>
      <w:r>
        <w:rPr>
          <w:color w:val="000000"/>
          <w:position w:val="-30"/>
          <w:sz w:val="20"/>
          <w:szCs w:val="20"/>
        </w:rPr>
        <w:t>В плане приоритетного проекта по направлению</w:t>
      </w:r>
      <w:r>
        <w:rPr>
          <w:i/>
          <w:iCs/>
          <w:color w:val="000000"/>
          <w:position w:val="-30"/>
          <w:sz w:val="20"/>
          <w:szCs w:val="20"/>
        </w:rPr>
        <w:t xml:space="preserve"> «Проведение мероприятий по формированию физической активности»</w:t>
      </w:r>
      <w:r>
        <w:rPr>
          <w:color w:val="000000"/>
          <w:position w:val="-30"/>
          <w:sz w:val="20"/>
          <w:szCs w:val="20"/>
        </w:rPr>
        <w:t xml:space="preserve"> запланирована организация и проведение мероприятий по двигательной активности, занятых в экономике населения, в дворо</w:t>
        <w:softHyphen/>
        <w:t>вых и спортивных площадках. Росту продолжительности жизни будут способствовать проводимые мероприятия, направленные на обеспечение доступно</w:t>
        <w:softHyphen/>
        <w:t>сти качественной и эффективной медицинской помощи всем категориям граждан, снижение уровня заболеваемости и смертности, формирование навыков здорового образа жизни у всех категорий населения.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center"/>
        <w:rPr>
          <w:b/>
          <w:b/>
          <w:color w:val="000000"/>
          <w:position w:val="-30"/>
          <w:sz w:val="20"/>
          <w:szCs w:val="20"/>
        </w:rPr>
      </w:pPr>
      <w:r>
        <w:rPr>
          <w:b/>
          <w:color w:val="000000"/>
          <w:position w:val="-30"/>
          <w:sz w:val="20"/>
          <w:szCs w:val="20"/>
        </w:rPr>
        <w:t>Предложения по улучшению работы: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>- продолжить работу по снижению общей, младенческой и детской смертности;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 xml:space="preserve">- не допускать материнской смертности.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>- добиться снижения смертности от туберкулеза;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>-улучшить работу первичного онкологического кабинета в целях снижения смертности от злокачественных новообразований;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>-добиться снижения заболеваемости и смертности от болезней системы кровообращения;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>-улучшить работу Школ здоровья: «Школа артериальной гипертонии» «Школа ИБС», «Школа сахарного диабета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>- дальнейшее улучшение качества оказания медицинской помощи.</w:t>
      </w:r>
    </w:p>
    <w:p>
      <w:pPr>
        <w:pStyle w:val="TextBody"/>
        <w:tabs>
          <w:tab w:val="clear" w:pos="708"/>
          <w:tab w:val="left" w:pos="0" w:leader="none"/>
        </w:tabs>
        <w:ind w:right="57" w:firstLine="284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>-улучшить работу первичного онкологического кабинета в целях снижения смертности от злокачественных новообразований;</w:t>
      </w:r>
    </w:p>
    <w:p>
      <w:pPr>
        <w:pStyle w:val="TextBody"/>
        <w:tabs>
          <w:tab w:val="clear" w:pos="708"/>
          <w:tab w:val="left" w:pos="0" w:leader="none"/>
        </w:tabs>
        <w:ind w:right="57" w:firstLine="284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>-добиться снижения заболеваемости и смертности от болезней системы кровообращения;</w:t>
      </w:r>
    </w:p>
    <w:p>
      <w:pPr>
        <w:pStyle w:val="TextBody"/>
        <w:tabs>
          <w:tab w:val="clear" w:pos="708"/>
          <w:tab w:val="left" w:pos="0" w:leader="none"/>
        </w:tabs>
        <w:ind w:right="57" w:firstLine="284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>-улучшить работу Школ здоровья: «Школа артериальной гипертонии» «Школа ИБС», «Школа сахарного диабета»;</w:t>
      </w:r>
    </w:p>
    <w:p>
      <w:pPr>
        <w:pStyle w:val="Normal"/>
        <w:tabs>
          <w:tab w:val="clear" w:pos="708"/>
          <w:tab w:val="left" w:pos="0" w:leader="none"/>
        </w:tabs>
        <w:ind w:right="335" w:firstLine="284"/>
        <w:jc w:val="both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  <w:t>- дальнейшее улучшение качества оказания медицинской помощи.</w:t>
      </w:r>
    </w:p>
    <w:p>
      <w:pPr>
        <w:pStyle w:val="Normal"/>
        <w:tabs>
          <w:tab w:val="clear" w:pos="708"/>
          <w:tab w:val="left" w:pos="0" w:leader="none"/>
        </w:tabs>
        <w:ind w:right="335" w:firstLine="284"/>
        <w:jc w:val="both"/>
        <w:rPr>
          <w:color w:val="000000"/>
          <w:position w:val="-30"/>
          <w:sz w:val="20"/>
          <w:szCs w:val="20"/>
        </w:rPr>
      </w:pPr>
      <w:r>
        <w:rPr>
          <w:color w:val="000000"/>
          <w:position w:val="-3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86" w:right="33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разование</w:t>
      </w:r>
    </w:p>
    <w:p>
      <w:pPr>
        <w:pStyle w:val="Normal"/>
        <w:ind w:right="57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ab/>
        <w:t xml:space="preserve">В Чеди-Хольском кожууне функционируют 6 общеобразовательных учреждений, 8 учреждений дошко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аблица № 1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ирование мероприятий Комплекс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ПНП «Образование»</w:t>
      </w:r>
    </w:p>
    <w:tbl>
      <w:tblPr>
        <w:tblW w:w="101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67"/>
        <w:gridCol w:w="1567"/>
        <w:gridCol w:w="2547"/>
      </w:tblGrid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ыс.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алантливой молодеж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недрение инновационных программ в сфере образования (точка рост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грантов учител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нтов лучшим выпускник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крепление материально-технической баз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73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73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онец 2021-22 учебного года в кожууне функционируют 6 дневных общеобразовательных школ с охватом 1461  учащихся в 86 класс-комплектах, согласно отчета движения учащихся за год 2022-2023 уч. гг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На дому обучаются 6 детей. В общеобразовательных школах работают всего 144 педагогов на 256 педагогических ставках, в среднем на 1-го учителя приходится 28,3 часов недельной нагрузки и 13 учеников; 6 социальных педагогов, 2,5 воспитателей ГПД, 5 педагогов-психологов, 1 учитель-логопед. Средняя наполняемость класс – комплектов – 18 ученика на конец учебного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А также в кожууне функционируют 6</w:t>
      </w:r>
      <w:r>
        <w:rPr>
          <w:b/>
          <w:color w:val="000000"/>
          <w:sz w:val="20"/>
          <w:szCs w:val="20"/>
        </w:rPr>
        <w:t xml:space="preserve"> детских садов</w:t>
      </w:r>
      <w:r>
        <w:rPr>
          <w:color w:val="000000"/>
          <w:sz w:val="20"/>
          <w:szCs w:val="20"/>
        </w:rPr>
        <w:t xml:space="preserve"> с охватом 625 детей (при мощности - 475 мест по СанПин) в 26 группах. Доля детей, охваченных в дошкольных учреждениях составляет 81% от общей численности детей дошкольного возраста от 2 до 7 лет. В очереди на помещение в дошкольные учреждения стоят 242 детей. </w:t>
      </w:r>
      <w:r>
        <w:rPr>
          <w:i/>
          <w:color w:val="000000"/>
          <w:sz w:val="20"/>
          <w:szCs w:val="20"/>
        </w:rPr>
        <w:t>Аварийных объектов не имеется, но в большинстве учреждений требуется капитальный ремонт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нализ исполнения муниципальной программы "Развитие образования в Чеди-Хольскомкожууне на 2022 - 2024 годы" на 01.01.2023 г.</w:t>
      </w:r>
    </w:p>
    <w:p>
      <w:pPr>
        <w:pStyle w:val="Normal"/>
        <w:numPr>
          <w:ilvl w:val="0"/>
          <w:numId w:val="6"/>
        </w:numPr>
        <w:ind w:left="426" w:right="33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разование</w:t>
      </w:r>
    </w:p>
    <w:p>
      <w:pPr>
        <w:pStyle w:val="Normal"/>
        <w:ind w:right="57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В Чеди-Хольскомкожууне функционируют 6 общеобразовательных учреждений, 8 учреждений дошко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аблица № 1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ирование мероприятий Комплекс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ПНП «Образование»</w:t>
      </w:r>
    </w:p>
    <w:tbl>
      <w:tblPr>
        <w:tblW w:w="101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67"/>
        <w:gridCol w:w="1567"/>
        <w:gridCol w:w="2547"/>
      </w:tblGrid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ыс.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алантливой молодеж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недрение инновационных программ в сфере образования (точка рост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грантов учител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нтов лучшим выпускник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крепление материально-технической баз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73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73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конец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четверти 2022-23 учебного года в кожууне функционируют 6 дневных общеобразовательных школ с охватом 1461  учащихся в 86 класс-комплектах, согласно отчета движения учащихся за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четверть 2022-2023 уч. гг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дому обучаются 6 детей. В общеобразовательных школах работают всего 144 педагогов на 256 педагогических ставках, в среднем на 1-го учителя приходится 28,3 часов недельной нагрузки и 13 учеников; 6 социальных педагогов, 2,5 воспитателей ГПД, 5 педагогов-психологов, 1 учитель-логопед. Средняя наполняемость класс – комплектов – 18 ученика на конец учебного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А также в кожууне функционируют 6</w:t>
      </w:r>
      <w:r>
        <w:rPr>
          <w:b/>
          <w:color w:val="000000"/>
          <w:sz w:val="20"/>
          <w:szCs w:val="20"/>
        </w:rPr>
        <w:t xml:space="preserve"> детских садов</w:t>
      </w:r>
      <w:r>
        <w:rPr>
          <w:color w:val="000000"/>
          <w:sz w:val="20"/>
          <w:szCs w:val="20"/>
        </w:rPr>
        <w:t xml:space="preserve"> с охватом 625 детей (при мощности - 475 мест по СанПин) в 26 группах. Доля детей, охваченных в дошкольных учреждениях составляет 81% от общей численности детей дошкольного возраста от 2 до 7 лет. В очереди на помещение в дошкольные учреждения стоят 242 детей. </w:t>
      </w:r>
      <w:r>
        <w:rPr>
          <w:i/>
          <w:color w:val="000000"/>
          <w:sz w:val="20"/>
          <w:szCs w:val="20"/>
        </w:rPr>
        <w:t>Аварийных объектов не имеется, но в большинстве учреждений требуется капитальный ремонт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нализ исполнения муниципальной программы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"Развитие образования в Чеди-Хольскомкожууне на 2021 - 2023 годы" на 01.01.2023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рограмма 1 "Развитие дошкольного образования"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ожууне функционируют 6 детских садов с охватом 609 детей (при мощности - 475 мест по СанПин) в 27 группах. В связи строительством пристройки детского сада «Солнышко» в с. Хову-Аксы мощность увеличилось на 30 мест. Дето-дни пребывания детей в детских дошкольных организациях на 01.01.2023 г. составило – 63399, в среднем 337,9 детей. В очереди на помещение в дошкольные учреждения стоят 179 детей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сленность воспитанников в дошкольных учреждениях Чеди-Хольского района по состоянию на 10.01.2023 года составляет 633ребенк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По разрезам дошкольных образовательных организац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tbl>
      <w:tblPr>
        <w:tblW w:w="100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06"/>
        <w:gridCol w:w="1484"/>
        <w:gridCol w:w="3892"/>
      </w:tblGrid>
      <w:tr>
        <w:trPr>
          <w:trHeight w:val="21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3</w:t>
            </w:r>
          </w:p>
        </w:tc>
      </w:tr>
      <w:tr>
        <w:trPr>
          <w:trHeight w:val="2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«Солнышко» с. Хову-Ак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(переполненность на 70 детей)</w:t>
            </w:r>
          </w:p>
        </w:tc>
      </w:tr>
      <w:tr>
        <w:trPr>
          <w:trHeight w:val="2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«Дюймовочка» с. Хову-Ак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(переполненность на 60 детей)</w:t>
            </w:r>
          </w:p>
        </w:tc>
      </w:tr>
      <w:tr>
        <w:trPr>
          <w:trHeight w:val="2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«Светлячок» с. Хову-Ак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(переполненность на 5 детей)</w:t>
            </w:r>
          </w:p>
        </w:tc>
      </w:tr>
      <w:tr>
        <w:trPr>
          <w:trHeight w:val="2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«Теремок» с. Элегес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из них: 13 детей ГКП при ДОУ (переполненность на 15 детей)</w:t>
            </w:r>
          </w:p>
        </w:tc>
      </w:tr>
      <w:tr>
        <w:trPr>
          <w:trHeight w:val="2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«Теремок» с. Сайлы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(переполненность на 12 детей)</w:t>
            </w:r>
          </w:p>
        </w:tc>
      </w:tr>
      <w:tr>
        <w:trPr>
          <w:trHeight w:val="2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с. Ак-Тал СП детский сад «Арты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(переполненность на 10 детей)</w:t>
            </w:r>
          </w:p>
        </w:tc>
      </w:tr>
      <w:tr>
        <w:trPr>
          <w:trHeight w:val="2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с. Чал-Кежиг СП детский сад «Малышок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ООШ с. Холчук СП детский сад «Чинчилиг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33</w:t>
            </w:r>
            <w:r>
              <w:rPr>
                <w:color w:val="000000"/>
                <w:sz w:val="20"/>
                <w:szCs w:val="20"/>
              </w:rPr>
              <w:t>(620 в ДОУ, 13 ГКП при ДО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дошкольных образовательных организациях Чеди-Хольского кожууна   проектная мощность рассчитана на 475 мест, в настоящее время в дошкольных учреждениях кожууна охвачены 633 (520 в ДОО, 13 ГКП при ДОУ) детей, что превышает проектную мощность детских садов на 158 детей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0"/>
          <w:szCs w:val="20"/>
        </w:rPr>
        <w:t xml:space="preserve">В АИС «Комплектование ДОУ» (электронная очередь) в реестре заявлений на 10.01.2023 года числятся </w:t>
      </w:r>
      <w:r>
        <w:rPr>
          <w:b/>
          <w:color w:val="000000"/>
          <w:sz w:val="20"/>
          <w:szCs w:val="20"/>
        </w:rPr>
        <w:t xml:space="preserve">179 детей: </w:t>
      </w:r>
      <w:r>
        <w:rPr>
          <w:color w:val="000000"/>
          <w:sz w:val="20"/>
          <w:szCs w:val="20"/>
        </w:rPr>
        <w:t xml:space="preserve">от 0 до 3 лет 168 детей, а с 3 до 7 лет 11 детей. </w:t>
      </w:r>
      <w:r>
        <w:rPr>
          <w:rFonts w:eastAsia="Andale Sans UI;Times New Roman"/>
          <w:color w:val="000000"/>
          <w:kern w:val="2"/>
          <w:sz w:val="20"/>
          <w:szCs w:val="20"/>
        </w:rPr>
        <w:t xml:space="preserve">В июне после, выгрузки детей с очереди в воспитанники, число детей-очередников уменьшился, несмотря на то, что на учет в «АИС комплектование» ставим детей почти ежедневно.   </w:t>
      </w:r>
    </w:p>
    <w:p>
      <w:pPr>
        <w:pStyle w:val="Normal"/>
        <w:rPr>
          <w:color w:val="000000"/>
          <w:sz w:val="20"/>
          <w:szCs w:val="20"/>
          <w:lang w:val="en"/>
        </w:rPr>
      </w:pPr>
      <w:r>
        <w:rPr>
          <w:i/>
          <w:iCs/>
          <w:color w:val="000000"/>
          <w:sz w:val="20"/>
          <w:szCs w:val="20"/>
          <w:lang w:val="en"/>
        </w:rPr>
        <w:t>Отчётсформирован 10.01.2023 16:55</w:t>
      </w:r>
    </w:p>
    <w:tbl>
      <w:tblPr>
        <w:tblW w:w="10379" w:type="dxa"/>
        <w:jc w:val="left"/>
        <w:tblInd w:w="-12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2238"/>
        <w:gridCol w:w="682"/>
        <w:gridCol w:w="716"/>
        <w:gridCol w:w="716"/>
        <w:gridCol w:w="690"/>
        <w:gridCol w:w="690"/>
        <w:gridCol w:w="690"/>
        <w:gridCol w:w="690"/>
        <w:gridCol w:w="690"/>
        <w:gridCol w:w="716"/>
        <w:gridCol w:w="1066"/>
        <w:gridCol w:w="742"/>
        <w:gridCol w:w="53"/>
      </w:tblGrid>
      <w:tr>
        <w:trPr>
          <w:tblHeader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 год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 1 до 1,5 лет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 1,5 до 2 лет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 2 до 3 лет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 3 до 4 лет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 4 до 5 лет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 5 до 6 лет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 6 до 7 лет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 7 до 7,5 лет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рше 7,5 лет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/с "Дюймовочка" с.Хову-Ак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3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 д/с "Солнышко" МБОУ "Хову-Аксынская СОШ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3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/с "Светлячок" с. Хову-Ак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 МБОУ СОШ с.Сайлы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/с "Теремок" с.Элегес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 д/с "Артыш" МБОУ СОШ с.Ак-Та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3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 МБОУ СОШ с.Чал-Кежи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 МБОУ ООШ с. Холчук СП д/с "Чинчилиг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53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eastAsia="Andale Sans UI;Times New Roman"/>
          <w:color w:val="000000"/>
          <w:kern w:val="2"/>
          <w:sz w:val="20"/>
          <w:szCs w:val="20"/>
        </w:rPr>
      </w:pPr>
      <w:r>
        <w:rPr>
          <w:rFonts w:eastAsia="Andale Sans UI;Times New Roman"/>
          <w:color w:val="000000"/>
          <w:kern w:val="2"/>
          <w:sz w:val="20"/>
          <w:szCs w:val="20"/>
        </w:rPr>
      </w:r>
    </w:p>
    <w:p>
      <w:pPr>
        <w:pStyle w:val="Normal"/>
        <w:ind w:firstLine="708"/>
        <w:jc w:val="both"/>
        <w:rPr>
          <w:rFonts w:eastAsia="Andale Sans UI;Times New Roman"/>
          <w:color w:val="000000"/>
          <w:kern w:val="2"/>
          <w:sz w:val="20"/>
          <w:szCs w:val="20"/>
        </w:rPr>
      </w:pPr>
      <w:r>
        <w:rPr>
          <w:rFonts w:eastAsia="Andale Sans UI;Times New Roman"/>
          <w:color w:val="000000"/>
          <w:kern w:val="2"/>
          <w:sz w:val="20"/>
          <w:szCs w:val="20"/>
        </w:rPr>
        <w:t>По итогам 1 этапа операции «Всеобуч» по Чеди-Хольскомукожууну на начало 2022 – 2023 года всего выявили 809 детей дошкольного возрас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Andale Sans UI;Times New Roman"/>
          <w:color w:val="000000"/>
          <w:kern w:val="2"/>
          <w:sz w:val="20"/>
          <w:szCs w:val="20"/>
        </w:rPr>
      </w:pPr>
      <w:r>
        <w:rPr>
          <w:rFonts w:eastAsia="Andale Sans UI;Times New Roman"/>
          <w:color w:val="000000"/>
          <w:kern w:val="2"/>
          <w:sz w:val="20"/>
          <w:szCs w:val="20"/>
        </w:rPr>
        <w:t>с 0 до 1,5 лет – 144ребенк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Andale Sans UI;Times New Roman"/>
          <w:color w:val="000000"/>
          <w:kern w:val="2"/>
          <w:sz w:val="20"/>
          <w:szCs w:val="20"/>
        </w:rPr>
      </w:pPr>
      <w:r>
        <w:rPr>
          <w:rFonts w:eastAsia="Andale Sans UI;Times New Roman"/>
          <w:color w:val="000000"/>
          <w:kern w:val="2"/>
          <w:sz w:val="20"/>
          <w:szCs w:val="20"/>
        </w:rPr>
        <w:t>с 1,5 до 3 лет – 183 дете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Andale Sans UI;Times New Roman"/>
          <w:color w:val="000000"/>
          <w:kern w:val="2"/>
          <w:sz w:val="20"/>
          <w:szCs w:val="20"/>
        </w:rPr>
      </w:pPr>
      <w:r>
        <w:rPr>
          <w:rFonts w:eastAsia="Andale Sans UI;Times New Roman"/>
          <w:color w:val="000000"/>
          <w:kern w:val="2"/>
          <w:sz w:val="20"/>
          <w:szCs w:val="20"/>
        </w:rPr>
        <w:t>с 3 до 5 лет – 273 дете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Andale Sans UI;Times New Roman"/>
          <w:color w:val="000000"/>
          <w:kern w:val="2"/>
          <w:sz w:val="20"/>
          <w:szCs w:val="20"/>
        </w:rPr>
      </w:pPr>
      <w:r>
        <w:rPr>
          <w:rFonts w:eastAsia="Andale Sans UI;Times New Roman"/>
          <w:color w:val="000000"/>
          <w:kern w:val="2"/>
          <w:sz w:val="20"/>
          <w:szCs w:val="20"/>
        </w:rPr>
        <w:t>с 5 до 7 лет – 198детей.</w:t>
      </w:r>
    </w:p>
    <w:p>
      <w:pPr>
        <w:pStyle w:val="Normal"/>
        <w:spacing w:before="0" w:after="0"/>
        <w:ind w:left="1068" w:hanging="0"/>
        <w:contextualSpacing/>
        <w:jc w:val="both"/>
        <w:rPr>
          <w:rFonts w:eastAsia="Andale Sans UI;Times New Roman"/>
          <w:color w:val="000000"/>
          <w:kern w:val="2"/>
          <w:sz w:val="20"/>
          <w:szCs w:val="20"/>
        </w:rPr>
      </w:pPr>
      <w:r>
        <w:rPr>
          <w:rFonts w:eastAsia="Andale Sans UI;Times New Roman"/>
          <w:color w:val="000000"/>
          <w:kern w:val="2"/>
          <w:sz w:val="20"/>
          <w:szCs w:val="20"/>
        </w:rPr>
        <w:t>Из них организованные – 633ребенка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eastAsia="Andale Sans UI;Times New Roman"/>
          <w:color w:val="000000"/>
          <w:kern w:val="2"/>
          <w:sz w:val="20"/>
          <w:szCs w:val="20"/>
        </w:rPr>
      </w:pPr>
      <w:r>
        <w:rPr>
          <w:rFonts w:eastAsia="Andale Sans UI;Times New Roman"/>
          <w:color w:val="000000"/>
          <w:kern w:val="2"/>
          <w:sz w:val="20"/>
          <w:szCs w:val="20"/>
        </w:rPr>
        <w:t>Неорганизованные – 179 дете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го штатных единиц по ДОУ 184, в том числе педагогические работники – 66, из них воспитатели – 54, руководящих работников – 7, административно-хозяйственный, учебно-вспомогательный и прочий персонал – 113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содержание детских дошкольных учреждений на 01.01.2023г. израсходовано всего 86 562 577рублей  42копеек, в том числе: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заработную плату ДОУ с страховыми взносами направлено 81 119 736 рублей 06 копеек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слуги связи – 109 681 рублей 47 копеек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точные при служебных командировках –  69200 рубле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ые расходы – 650 000 рубле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оммунальные услуги израсходовано всего3 369 216,64рублей,  в том числе: на теплоснабжение 1 561 224  рублей 29 копеек; на услуги водоснабжения и водоотведения 132 684 рублей 62 копеек, на услуги электроснабжения – 406 027 рублей49 копеек, на поставку каменного угля – 1 014 836 рублей 74 копеек, транспортные услуги по доставке каменного угля - 254 443 рублей 50 копеек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одержанию имущества – 121 781 рублей 38 копеек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очие работы услуги – 83 657 рубле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слуги, работы для капитальных целей – 72 553 рублей 24 копеек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ог на имущества: - 23 537 рублей 68 копеек; земельный налог – 9148; возмещение морального вреда по решению судебных органов – 6600; возмещение истцам судебных издержек на основании вступивших в законную силу судебных актов – 7 637 рублей 72 копеек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иобретение основных средств – 68280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иобретение продуктов питания – 878 846,23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иобретение строительных материалов – 80000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иобретение канцелярских товаров – 5000.</w:t>
      </w:r>
    </w:p>
    <w:p>
      <w:pPr>
        <w:pStyle w:val="Normal"/>
        <w:ind w:left="10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рограмма 2 "Развитие общего образования"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Общеобразовательные школы в 2022 году – 6, в том числе 1 – начальная школа, средние – 5, с охватом 1461 учащихся в 84 классах-комплектах, согласно отчету движения учащихся за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четверть 2022-2023уч.гг; в том числе 1-4 классы – 36, 5-9 классы – 43, 10-11 классы – 9. Учащихся всего – 1461, в том числе 1-4 классы – 574, 5-9 классы – 772, 10-11 классы – 115.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татные единицы в школах кожууна в 2022 г. - 409 том числе педагогические работники – 253, из них воспитатели – 6, руководящие работники – 24, административно-хозяйственный, учебно-вспомогательный и прочий персонал – 132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детей с ограниченным возможностями здоровья 80 человек, в том числе на дому обучаются 6 детей с ОВЗ. В общеобразовательных школах работают всего 146 учителей на 255 педагогических ставках, в среднем на 1-го учителя приходится 26  часов недельной нагрузки и 11 ученика; 6 социальных педагогов, 1 воспитателей ГПД, 3 педагога-психолога, 1 учителя-логопеда. Средняя наполняемость класс – комплектов -17,5 ученик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го расходов на общее образование направлено всего в сумме  236 646 274 рублей 64копеек, в том числе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заработную плату с страховыми взносами израсходовано 209 369 125 рублей36 копеек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слуги связи – 66 078 рублей 62 копеек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оммунальные услуги израсходовано всего 11 784 135  рублей73 копеек, в том числе: на теплоснабжение  5 148 341рублей52 копеек, на услуги водоснабжения и водоотведения 409 128 рублей96 копеек, на услуги электроснабжения – 1 924 404  рублей38 копеек, на поставку каменного угля – 3 267 552рублей, на транспортные услуги по доставке угля – 1 034 708 рублей 87 копеек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одержание имущества – 517 681 рублей 82 копеек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прочие работы и услуги – 2 048 837  рублей 90 копеек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услуги по страхованию гражданской ответственности – 50 157,89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налог на имущество 332 229 рублей82 копеек; транспортный  налог 20818,рублей  44 копеек; земельный налог – 280 261 рублей 72 копеек; штрафы – 590 387 рублей 14 копеек; госпошлина – 21270руб; выплата государственных премий – 30 000; возмещение истцам – 12984 рублей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иобретение основных фондов – 251 430 рубле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иобретение продуктов питания –7 927 470 рублей 20 копеек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иобретение запасных частей – 45 678 рубле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иобретение строительных материалов – 720 508 рублей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приобретение ГСМ – 373 724 рублей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иобретение канцелярские и хозяйственные расходы – 615 540 руб.</w:t>
      </w:r>
    </w:p>
    <w:p>
      <w:pPr>
        <w:pStyle w:val="Normal"/>
        <w:ind w:left="106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дпрограмма 3 "Развитие русского языка в кожуунне»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я общего образования предусмотрено 45 тыс.рублей, Освоение  профинансированных на реализацию данной подпрограммы 21,5 тысруб  составило 48%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рограмма 4 "Тувинский язык в системе непрерывного образования"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я общего образования предусмотрено 55 тыс.рублей, Освоение  профинансированных на реализацию данной подпрограммы 20 тысруб  составило 36%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дпрограмма 5 "Повышение квалификации педагогических работников по изучению тувинского языка как государственного в Чеди-Хольскомкожууне»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и на финансирование данной программы в данный момент не поступало.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рограмма 6 "Развитие системы оценки качества образования и информационной прозрачности системы образования на 2022-2024"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оведения тренировочного мероприятия на базе пунктов проведения выпускных экзаменов на основании приказов Министерства образования и науки по Республике Тыва от 16.04.2021г. №163/472, 162/471, 161/470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, среднего общего образования по каждому учебному предмету, требований к использованию средств обучения и воспитания при его проведении в 2022 году»  из местного бюджета направлены средства всего 265,0 тыс. рублей в том числе: на оргтехнику 116,00 тыс. рублей, на канцтовары 40,00 тыс. рублей, на ГСМ для перевозки учащихся и члена ГЭКа 109,0 тыс. рублей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рограмма 7 "Безопасность образовательных организаций кожууна на 2022-2024 гг"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ссовое исполнение расходов бюджета, предусмотренных на реализацию данной подпрограммы на 2022 год, составило 500000 рублей, освоение профинасированных на реализацию данной подпрограммы 266356 рублей составило 53%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рограмма 8 "В каждой семье – не менее одного ребенка с высшим образованием на 2022-2024гг."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и на финансирование данной программы не поступало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рограмма 9 "Доступная среда в образовательных организациях Чеди-Хольского кожууна"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и на финансирование данной программы не поступало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рограмма 10 "Охрана"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и на финансирование данной программы не поступало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рограмма 11 "ГСМ Автобусы"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и на финансирование данной программы не поступало.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рограмма 12 «Компенсация части родительской платы за содержание ребенка в дошкольных образовательных учреждениях»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я общего образования предусмотрено 2779,7 тыс.рублей, Освоение  профинансированных на реализацию данной подпрограммы 3560 тыс. рублей  составило 128%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рограмма 13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я общего образования предусмотрено 8876,7тыс.рублей, Освоение  профинансированных на реализацию данной подпрограммы 6679 тыс руб. составило 75,25%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рограмма 14  «Организация бесплатного питания отдельным категориям учащихся государственных и муниципальных образовательных организаций"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я общего образования предусмотрено 1129,6 тыс.рублей, Освоение  профинансированных на реализацию данной подпрограммы 664,5 составило 59%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рограмма 15  «Ежемесячное денежное вознаграждение за классное руководство педагогическим работникам общеобразовательных организаций"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я общего образования предусмотрено13879,9тыс.рублей, Освоение  профинансированных на реализацию данной подпрограммы 11538 тысруб  составило 83,13%</w:t>
      </w:r>
    </w:p>
    <w:p>
      <w:pPr>
        <w:pStyle w:val="Normal"/>
        <w:spacing w:before="280" w:after="0"/>
        <w:ind w:left="851" w:hanging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рограмма 16 "Организация временного трудоустройства несовершеннолетних граждан в возрасте от 14 до 18 лет, в свободное от учебы время"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ая программа реализована в полном объёме. Было запланировано 60 000 рублей, исполнено 100%. Всего  трудоустроено  15 детей, в том числе: по МБОУ СОШ с. Хову-Аксы – 1 человек, МБОУ СОШ с. Элегест - 5 человека, МБОУ СОШ с. Ак-Тал – 6 человека, СОШ Чал-Кежик.- 3 ребенка. Тариф на одного ребёнка составил 4000 рублей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Подпрограмма 17 «Создание в общеобразовательных учреждениях, расположенных в сельской местности и малых городах, условий для занятий физической культурой и спортом на 2022 год</w:t>
      </w:r>
      <w:r>
        <w:rPr>
          <w:color w:val="000000"/>
          <w:sz w:val="20"/>
          <w:szCs w:val="20"/>
        </w:rPr>
        <w:t>"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На реализация общего образования предусмотрено 1059,9 тыс.рублей, Освоение  профинансированных на реализацию данной подпрограммы составило 100</w:t>
      </w:r>
      <w:r>
        <w:rPr>
          <w:b/>
          <w:color w:val="000000"/>
          <w:sz w:val="20"/>
          <w:szCs w:val="20"/>
        </w:rPr>
        <w:t>%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рограмма 18 «Организация отдыха в каникулярное время на 2022-2024гг. в Чеди-Хольскомкожууне"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данной подпрограмму было охвачен следующее количество детей и работников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240"/>
        <w:gridCol w:w="3695"/>
        <w:gridCol w:w="1240"/>
      </w:tblGrid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етей ЗОЛ Металлург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работников ЗОЛ Металлург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етей Пришкольного лагер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работников Пришколь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ер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-во детей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-во работников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рганизацию отдыха и оздоровления детей в 2022 год направлено средства всего 2496,0 тыс. рублей в том числе: из республиканского бюджета 1705,0 тыс. рублей (на продукты питания), из местного бюджета 735,0 тыс. рублей (в т ч расходы на услуги по содержанию имущество 165,0 дезинсекция и дератизация, акарицидная обработка помещений), на медосмотр работников 54,0 тыс. рублей, установка спутниковой антенны-51,0 тыс. рублей, , на опашку территории 28,00 тыс. рублей, хоз.товары- 159,0 рублей, ГСМ для подвоза детей в ЗОЛ-30,0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й процент выполнения плана по реализации программы составил 100%.</w:t>
      </w:r>
    </w:p>
    <w:p>
      <w:pPr>
        <w:pStyle w:val="Normal"/>
        <w:spacing w:before="28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рограмма 19 "Основные направления реализации деятельности организаций Управления образования Чеди-Хольского кожууна"</w:t>
      </w:r>
    </w:p>
    <w:p>
      <w:pPr>
        <w:pStyle w:val="Normal"/>
        <w:spacing w:before="28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 Управление образования Чеди-Хольского кожууна является юридическим лицом, штатные единицы – 35, как и в прошлом году, руководящие работники – 3, административно-хозяйственный, учебно-вспомогательный и прочий персонал - 32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одержание МУ УО Чеди-Хольского кожууна РТ всего направлено 15 322 768  рублей 06 копеек,  в том числе:</w:t>
      </w:r>
    </w:p>
    <w:p>
      <w:pPr>
        <w:pStyle w:val="Normal"/>
        <w:ind w:left="85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На заработную плату с страховыми взносами израсходовано 17 193 924 рублей 64 копеек;</w:t>
      </w:r>
    </w:p>
    <w:p>
      <w:pPr>
        <w:pStyle w:val="Normal"/>
        <w:ind w:left="85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На услуги связи – 308 869  рублей95 копеек;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На коммунальные услуги израсходовано всего 645 345  рублей 23 копеек,  в том числе: на теплоснабжение 513 618 рублей 05 копеек, на услуги водоснабжения и водоотведения 19 163  рублей 40 копеек, на услуги электроснабжения – 216 444рублей91 копеек;</w:t>
      </w:r>
    </w:p>
    <w:p>
      <w:pPr>
        <w:pStyle w:val="Normal"/>
        <w:ind w:left="85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а содержание имущества – 24 890 рублей</w:t>
      </w:r>
    </w:p>
    <w:p>
      <w:pPr>
        <w:pStyle w:val="Normal"/>
        <w:ind w:left="85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На прочие работы услуги – 51800;</w:t>
      </w:r>
    </w:p>
    <w:p>
      <w:pPr>
        <w:pStyle w:val="Normal"/>
        <w:ind w:left="85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На налог на имущество – 15 390 рублей 04 копеек; транспортный налог – 1573 рублей; штрафы – 36 730 рублей 67 копеек;</w:t>
      </w:r>
    </w:p>
    <w:p>
      <w:pPr>
        <w:pStyle w:val="Normal"/>
        <w:tabs>
          <w:tab w:val="clear" w:pos="708"/>
          <w:tab w:val="center" w:pos="5245" w:leader="none"/>
        </w:tabs>
        <w:ind w:left="85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На приобретение ГСМ – 104 540 рублей;</w:t>
        <w:tab/>
      </w:r>
    </w:p>
    <w:p>
      <w:pPr>
        <w:pStyle w:val="Normal"/>
        <w:ind w:left="85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На приобретение запасных и составных частей для машин, оборудования, оргтехники – 8003 рублей; </w:t>
      </w:r>
    </w:p>
    <w:p>
      <w:pPr>
        <w:pStyle w:val="Normal"/>
        <w:ind w:left="426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На приобретение канцелярских товаров  (для проведения мероприятий, а также для текущей работы) – 111 843 рублей;</w:t>
      </w:r>
    </w:p>
    <w:p>
      <w:pPr>
        <w:pStyle w:val="Normal"/>
        <w:ind w:left="85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На приобретение хозяйственных товаров – 72 000 рублей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ультура, спорт и туризм</w:t>
      </w:r>
    </w:p>
    <w:p>
      <w:pPr>
        <w:pStyle w:val="Normal"/>
        <w:ind w:right="57" w:firstLine="424"/>
        <w:jc w:val="both"/>
        <w:rPr/>
      </w:pPr>
      <w:r>
        <w:rPr>
          <w:color w:val="000000"/>
          <w:sz w:val="20"/>
          <w:szCs w:val="20"/>
        </w:rPr>
        <w:t xml:space="preserve">Развитие сферы культуры в прогнозный период продолжится в рамках национального проекта </w:t>
      </w:r>
      <w:r>
        <w:rPr>
          <w:bCs/>
          <w:color w:val="000000"/>
          <w:sz w:val="20"/>
          <w:szCs w:val="20"/>
        </w:rPr>
        <w:t>«Культура»,</w:t>
      </w:r>
      <w:r>
        <w:rPr>
          <w:color w:val="000000"/>
          <w:sz w:val="20"/>
          <w:szCs w:val="20"/>
        </w:rPr>
        <w:t xml:space="preserve"> задачи которой определены Указом Президента Рос</w:t>
        <w:softHyphen/>
        <w:t>сийской Федерации от 7 мая 2018 г. № 204.</w:t>
      </w:r>
    </w:p>
    <w:p>
      <w:pPr>
        <w:pStyle w:val="Normal"/>
        <w:ind w:right="57" w:firstLine="4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физической культуры и спорта до 2024 года будет осуществляться в соответствии с Указом Президента Российской Федерации от 7 мая 2018 г. № 204, в рамках которого будет реализован федеральный проект «Спорт – норма жизни», мероприятия которого будут направлены на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на подготовку спортивного резерва.</w:t>
      </w:r>
    </w:p>
    <w:p>
      <w:pPr>
        <w:pStyle w:val="Normal"/>
        <w:ind w:firstLine="4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реализации губернаторского проекта «Гнездо орлят» («Эзирлернин уязы»), в 2022 году в сумоне Элегест начато строительство малого спортивного зала. Из местного бюджета выделено 400 тыс. руб. Открытие спортивного зала прошла 13 ноября 2022 года</w:t>
      </w:r>
    </w:p>
    <w:p>
      <w:pPr>
        <w:pStyle w:val="Normal"/>
        <w:ind w:right="57" w:firstLine="4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реализации муниципальной программы «Развитие физической культуры и спорта Чеди-Хольского кожууна на 2022 гг.» с финансированием из местного бюджета заложено 200 000 рубл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786" w:right="57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ирование мероприятий по спорту</w:t>
      </w:r>
    </w:p>
    <w:p>
      <w:pPr>
        <w:pStyle w:val="Normal"/>
        <w:ind w:left="786" w:right="5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ди-Хольском кожууне</w:t>
      </w:r>
    </w:p>
    <w:p>
      <w:pPr>
        <w:pStyle w:val="Normal"/>
        <w:ind w:right="57" w:hanging="0"/>
        <w:jc w:val="right"/>
        <w:rPr/>
      </w:pPr>
      <w:r>
        <w:rPr/>
        <w:t>Таблица №11</w:t>
      </w:r>
    </w:p>
    <w:tbl>
      <w:tblPr>
        <w:tblW w:w="10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45"/>
        <w:gridCol w:w="2039"/>
        <w:gridCol w:w="2157"/>
      </w:tblGrid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мма, 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точник средств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Республиканского соревнования по стендовой стрельбе среди мужского населения  в Чеди-Хольском кожуу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7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МБ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Кожуунного соревнования ко Дню защитника Отече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МБ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Молодежный зональный форум «UP-STEP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«Шаг вперед» среди молодежных инициати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Республиканского турнира по мини-футбол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МБ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инансирование средств на приобретение ГС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МБ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жуунное соревнование «День здоровья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Чеди-Хольского кожуу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 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МБ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жуунное соревнования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ным скачкам в Чеди-Хольском кожуу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 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МБ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жуунное соревнования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ным скачкам в Чеди-Хольском кожуу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 080 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МБ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турнир по баскетбол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80 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МБ</w:t>
            </w:r>
          </w:p>
        </w:tc>
      </w:tr>
      <w:tr>
        <w:trPr>
          <w:trHeight w:val="144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 7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За 12 месяцев 2022 года работниками клубных учреждений Чеди-Хольского кожууна всего проведено </w:t>
      </w:r>
      <w:r>
        <w:rPr>
          <w:rFonts w:eastAsia="Calibri"/>
          <w:b/>
          <w:bCs/>
          <w:color w:val="000000"/>
          <w:sz w:val="20"/>
          <w:szCs w:val="20"/>
        </w:rPr>
        <w:t xml:space="preserve">1926 </w:t>
      </w:r>
      <w:r>
        <w:rPr>
          <w:rFonts w:eastAsia="Calibri"/>
          <w:color w:val="000000"/>
          <w:sz w:val="20"/>
          <w:szCs w:val="20"/>
        </w:rPr>
        <w:t xml:space="preserve">мероприятий, из них онлайн – 280, офлайн – 1649 мероприятий, для детей </w:t>
      </w:r>
      <w:r>
        <w:rPr>
          <w:rFonts w:eastAsia="Calibri"/>
          <w:b/>
          <w:bCs/>
          <w:color w:val="000000"/>
          <w:sz w:val="20"/>
          <w:szCs w:val="20"/>
        </w:rPr>
        <w:t>932</w:t>
      </w:r>
      <w:r>
        <w:rPr>
          <w:rFonts w:eastAsia="Calibri"/>
          <w:color w:val="000000"/>
          <w:sz w:val="20"/>
          <w:szCs w:val="20"/>
        </w:rPr>
        <w:t xml:space="preserve">, для молодежи </w:t>
      </w:r>
      <w:r>
        <w:rPr>
          <w:rFonts w:eastAsia="Calibri"/>
          <w:b/>
          <w:bCs/>
          <w:color w:val="000000"/>
          <w:sz w:val="20"/>
          <w:szCs w:val="20"/>
        </w:rPr>
        <w:t>484 мероприятий</w:t>
      </w:r>
      <w:r>
        <w:rPr>
          <w:rFonts w:eastAsia="Calibri"/>
          <w:color w:val="000000"/>
          <w:sz w:val="20"/>
          <w:szCs w:val="20"/>
        </w:rPr>
        <w:t xml:space="preserve">, с охватом </w:t>
      </w:r>
      <w:r>
        <w:rPr>
          <w:rFonts w:eastAsia="Calibri"/>
          <w:b/>
          <w:bCs/>
          <w:color w:val="000000"/>
          <w:sz w:val="20"/>
          <w:szCs w:val="20"/>
        </w:rPr>
        <w:t xml:space="preserve">166756 </w:t>
      </w:r>
      <w:r>
        <w:rPr>
          <w:rFonts w:eastAsia="Calibri"/>
          <w:color w:val="000000"/>
          <w:sz w:val="20"/>
          <w:szCs w:val="20"/>
        </w:rPr>
        <w:t xml:space="preserve">– посещений, из них онлайн – 92290 просмотров, офлайн – 74466 чел., из них 25671 детей и 59828 молодежи. Всего 25837 участников во всех мероприятиях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На платной основе проведено </w:t>
      </w:r>
      <w:r>
        <w:rPr>
          <w:rFonts w:eastAsia="Calibri"/>
          <w:b/>
          <w:color w:val="000000"/>
          <w:sz w:val="20"/>
          <w:szCs w:val="20"/>
        </w:rPr>
        <w:t>451</w:t>
      </w:r>
      <w:r>
        <w:rPr>
          <w:rFonts w:eastAsia="Calibri"/>
          <w:color w:val="000000"/>
          <w:sz w:val="20"/>
          <w:szCs w:val="20"/>
        </w:rPr>
        <w:t xml:space="preserve"> мероприятий, их них 95 детских и 150 молодежных программ, охвачено 17348 чел. на платные мероприятия, из них 3736 детей и 7877 молодежи. Доход от платных услуг составил </w:t>
      </w:r>
      <w:r>
        <w:rPr>
          <w:rFonts w:eastAsia="Calibri"/>
          <w:b/>
          <w:color w:val="000000"/>
          <w:sz w:val="20"/>
          <w:szCs w:val="20"/>
        </w:rPr>
        <w:t xml:space="preserve">1155208,70 </w:t>
      </w:r>
      <w:r>
        <w:rPr>
          <w:rFonts w:eastAsia="Calibri"/>
          <w:color w:val="000000"/>
          <w:sz w:val="20"/>
          <w:szCs w:val="20"/>
        </w:rPr>
        <w:t>рублей при плане 900 000 рублей, выполнение 128%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ШИ. </w:t>
      </w:r>
      <w:r>
        <w:rPr>
          <w:color w:val="000000"/>
          <w:sz w:val="20"/>
          <w:szCs w:val="20"/>
        </w:rPr>
        <w:t xml:space="preserve">Контингент уч-ся ДШИ с. Хову-Аксы составляет 287 детей. Всего работников 31, из них преподавателей-19. За 12 месяцев 2022 года в муниципальных, зональных, республиканских, межрегиональных, всероссийских и международных очных и дистанционных конкурсах, фестивалях, олимпиадах приняли участие 45 учащихся. Всего выпустились 41 учащихся. По инициативе преподавателей ДШИ с. Хову-Аксы разработаны 2 творческих проекта, которые проводятся на базе школы. Это региональные конкурсы- фестивали среди учащихся образовательных организаций сфере культуры и искусства Республики Тыва «Джаз-Фьюжн в Хову-Аксы» (с 2014 года) и «Театральная радуга» (2019г). в ДШИ Хову-Аксы преподавателями созданы 4 творческих коллектива, которые имеют обширный репертуар и являются победителями различных конкурсов и фестивалей.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Центральная кожуунная библиотека Чеди-Хольского кожууна является муниципальным, общедоступным, информационным и культурно-просветительским центром, который объединяет 8 библиоте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З</w:t>
      </w:r>
      <w:r>
        <w:rPr>
          <w:color w:val="000000"/>
          <w:sz w:val="20"/>
          <w:szCs w:val="20"/>
          <w:lang w:val="tt-RU"/>
        </w:rPr>
        <w:t xml:space="preserve">а 12 месяцев 2022 года </w:t>
      </w:r>
      <w:r>
        <w:rPr>
          <w:color w:val="000000"/>
          <w:sz w:val="20"/>
          <w:szCs w:val="20"/>
        </w:rPr>
        <w:t xml:space="preserve">обслужено 7089 </w:t>
      </w:r>
      <w:r>
        <w:rPr>
          <w:color w:val="000000"/>
          <w:sz w:val="20"/>
          <w:szCs w:val="20"/>
          <w:lang w:val="tt-RU"/>
        </w:rPr>
        <w:t>читате</w:t>
      </w:r>
      <w:r>
        <w:rPr>
          <w:color w:val="000000"/>
          <w:sz w:val="20"/>
          <w:szCs w:val="20"/>
        </w:rPr>
        <w:t xml:space="preserve">ля, что составляет  102% от плана, выдано </w:t>
      </w:r>
      <w:r>
        <w:rPr>
          <w:b/>
          <w:bCs/>
          <w:color w:val="000000"/>
          <w:sz w:val="20"/>
          <w:szCs w:val="20"/>
        </w:rPr>
        <w:t xml:space="preserve"> 92254 </w:t>
      </w:r>
      <w:r>
        <w:rPr>
          <w:color w:val="000000"/>
          <w:sz w:val="20"/>
          <w:szCs w:val="20"/>
        </w:rPr>
        <w:t>экземпляров книг- 99%, посещений 40599, что составляет 101 % от годового пла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ЦКБ им. К. Д. Оюн.</w:t>
      </w:r>
      <w:r>
        <w:rPr>
          <w:color w:val="000000"/>
          <w:sz w:val="20"/>
          <w:szCs w:val="20"/>
        </w:rPr>
        <w:t xml:space="preserve"> Муниципальное бюджетное учреждение культуры «Централизованная библиотечная система стала победителем  конкурса Президентского фонда культурных инициатив по проекту «Этнокультурная школа края семи озер». Проект был поддержан  Президентским фондом  на сумму- 271 203,00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Договора полностью завершены и кассовое исполнение составляет -100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Директор МБУК «ЦБС Чеди-Хольского кожууна» Сарыг-Лама А. С. удостоена премии МК РТ в сумме 50505,05 рублей в номинации «Лучший работник учреждения культуры» по итогам 2021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 xml:space="preserve">- Подача заявки на участие в </w:t>
      </w:r>
      <w:r>
        <w:rPr>
          <w:color w:val="000000"/>
          <w:sz w:val="20"/>
          <w:szCs w:val="20"/>
          <w:shd w:fill="FFFFFF" w:val="clear"/>
        </w:rPr>
        <w:t>конкурсном отборе на создание модельных муниципальных библиотек в 2023 году</w:t>
      </w:r>
      <w:r>
        <w:rPr>
          <w:color w:val="000000"/>
          <w:sz w:val="20"/>
          <w:szCs w:val="20"/>
        </w:rPr>
        <w:t xml:space="preserve"> в рамках реализации национального проекта «Культура» на базе Ак-Тальской седьской библиотеки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Подача заявки для частие в конкурсе Президентского фонда культурных инициатив с проектом «Традиции живая нить». Общая сумма расходов на реализацию проекта 450 000 рублей. Из них запрашиваемая сумма у Президентского фонда – 400 000 рубдей, а софинансирование с местного бюджета   50 000 рублей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 2022 году для создания модельной муниципальной библиотеки в с.Хову-Аксы (переоснащение муниципальной библиотеки  по модельному стандарту)   выделены финансовые средства в сумме 10.000.000р. На 01.09.2022г. контракты и договора полностью завершены 100%. Кассовое исполнение 100%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86" w:right="57" w:hanging="360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Развитие предпринимательств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На территории Чеди-Хольского кожууна за 12 месяцев 2022 г. по данным </w:t>
      </w:r>
      <w:r>
        <w:rPr>
          <w:rFonts w:eastAsia="Calibri"/>
          <w:b/>
          <w:color w:val="000000"/>
          <w:sz w:val="20"/>
          <w:szCs w:val="20"/>
        </w:rPr>
        <w:t>налоговых органов</w:t>
      </w:r>
      <w:r>
        <w:rPr>
          <w:rFonts w:eastAsia="Calibri"/>
          <w:color w:val="000000"/>
          <w:sz w:val="20"/>
          <w:szCs w:val="20"/>
        </w:rPr>
        <w:t xml:space="preserve"> было зарегистрировано 121 субъектов малого предпринимательства (АППГ 100), что составляет 117% в сравнении с прошлым годом. Юридических лиц насчитывалось 11 единиц (АППГ 7 ед.) что составляет 100% в сравнении с прошлым годом.   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зрезе сумон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992"/>
        <w:gridCol w:w="1134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м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ву-Аксы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лы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г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-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л-Кеж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Юридические лица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е л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одопроводно-канализационные сет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 «Ра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айзырал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правляющая компания "Надежд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правляющая компания "Плюс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 "Ажыкай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 "Амырлан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 "Арбай"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 "Кужур-Бажы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"Чинге-Даг"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В кожууне функционирует 46 торговых точек (АППГ 41), 1 автозаправочная станция (АППГ 1, 100%), 2 аптека (АППГ 1, 100%) и 2 учреждения общественного питания (АППГ 3). </w:t>
      </w:r>
      <w:r>
        <w:rPr>
          <w:rFonts w:eastAsia="Calibri"/>
          <w:color w:val="000000"/>
          <w:sz w:val="20"/>
          <w:szCs w:val="20"/>
        </w:rPr>
        <w:t xml:space="preserve">Количество хлебопекарен по кожууну насчитывается 4 единицы. </w:t>
      </w:r>
      <w:r>
        <w:rPr>
          <w:b/>
          <w:i/>
          <w:color w:val="000000"/>
          <w:sz w:val="20"/>
          <w:szCs w:val="20"/>
        </w:rPr>
        <w:t>Оборот розничной торговли</w:t>
      </w:r>
      <w:r>
        <w:rPr>
          <w:color w:val="000000"/>
          <w:sz w:val="20"/>
          <w:szCs w:val="20"/>
        </w:rPr>
        <w:t xml:space="preserve"> за 4 квартал 2022 года составляет 4,8 млн. руб., что на 5% больше с АППГ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  <w:sz w:val="20"/>
          <w:szCs w:val="20"/>
        </w:rPr>
        <w:t>Оборот общественного питания</w:t>
      </w:r>
      <w:r>
        <w:rPr>
          <w:color w:val="000000"/>
          <w:sz w:val="20"/>
          <w:szCs w:val="20"/>
        </w:rPr>
        <w:t xml:space="preserve"> за 12 месяцев 2022 года составляет 1,6 тыс. рублей, что на 10% больше с АППГ. </w:t>
      </w:r>
      <w:r>
        <w:rPr>
          <w:b/>
          <w:i/>
          <w:color w:val="000000"/>
          <w:sz w:val="20"/>
          <w:szCs w:val="20"/>
        </w:rPr>
        <w:t>Объем платных услуг</w:t>
      </w:r>
      <w:r>
        <w:rPr>
          <w:color w:val="000000"/>
          <w:sz w:val="20"/>
          <w:szCs w:val="20"/>
        </w:rPr>
        <w:t xml:space="preserve"> составляет 10,2 тыс. рублей, что на 10% больше в сравнении с АППГ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кожууна имеются 4 предприятий в сфере пищевой промышленности 4 в сфере производства хлеба и хлебобулочных издел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предпринимательства Чеди-Хольского кожууна наибольший удельный вес занима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</w:rPr>
        <w:t>- разведение с/х животных – 50 чел. (41,6 % от общего числа предпринимателей кожууна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</w:rPr>
        <w:t>- розничная торговля – 40 чел. (36,2%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</w:rPr>
        <w:t>- общественного питания – 2 чел. (3,5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</w:rPr>
        <w:t>- лесозаготовки и пиломатериалы – 10 чел. (8,3)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изводство пищевой продукции – 5 чел. (19.6%)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троительство – 1 чел. (0,8%)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оставление услуг в сфере красоты – 1 чел. (0,8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По статистическим данным за 12 месяцев 2022 года объем отгруженных товаров собственного производства, выполненных собственными силами работ и услуг по чистым видам экономической деятельности крупными и средними промышленными предприятиями, составляет 99 % к соответствующему периоду прошлого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Чеди-Хольского кожууна п</w:t>
      </w:r>
      <w:r>
        <w:rPr>
          <w:rFonts w:eastAsia="Calibri"/>
          <w:color w:val="000000"/>
          <w:sz w:val="20"/>
          <w:szCs w:val="20"/>
        </w:rPr>
        <w:t xml:space="preserve">еревозки пассажиров осуществляются частными перевозчикам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Количество зарегистрированных индивидуальных предпринимателей на услуги пассажиро- и грузоперевозок за первый квартал 2022 г. 0 ед. (АППГ   0 %). Снижение связано в связи с сокращением числа пассажиров из-за услуг «попутчика».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Малое и среднее предпринимательство и поддержк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дивидуальной предпринимательской инициативы»</w:t>
      </w:r>
    </w:p>
    <w:p>
      <w:pPr>
        <w:pStyle w:val="Normal"/>
        <w:shd w:fill="FFFFFF" w:val="clear"/>
        <w:jc w:val="both"/>
        <w:rPr/>
      </w:pPr>
      <w:bookmarkStart w:id="3" w:name="_Hlk98407972"/>
      <w:bookmarkEnd w:id="3"/>
      <w:r>
        <w:rPr>
          <w:color w:val="000000"/>
          <w:sz w:val="20"/>
          <w:szCs w:val="20"/>
        </w:rPr>
        <w:t>- всего занятых в сфере малого и среднего предпринимательства по состоянию за 12 месяцев 121 единиц;</w:t>
      </w:r>
    </w:p>
    <w:p>
      <w:pPr>
        <w:pStyle w:val="Normal"/>
        <w:shd w:fill="FFFFFF" w:val="clear"/>
        <w:jc w:val="both"/>
        <w:rPr/>
      </w:pPr>
      <w:bookmarkStart w:id="4" w:name="_Hlk98407972"/>
      <w:bookmarkEnd w:id="4"/>
      <w:r>
        <w:rPr>
          <w:color w:val="000000"/>
          <w:sz w:val="20"/>
          <w:szCs w:val="20"/>
        </w:rPr>
        <w:t xml:space="preserve">- </w:t>
      </w:r>
      <w:bookmarkStart w:id="5" w:name="_Hlk98408380"/>
      <w:r>
        <w:rPr>
          <w:color w:val="000000"/>
          <w:sz w:val="20"/>
          <w:szCs w:val="20"/>
        </w:rPr>
        <w:t xml:space="preserve">по проекту «Улучшение условий ведения предпринимательской деятельности» численность зарегистрированных самозанятых граждан – 11 ед. при плане 15 ед; </w:t>
      </w:r>
      <w:bookmarkEnd w:id="5"/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- по проекту «Финансовая поддержка МСП» поданы 0 заявки на получение господдержки в виде микрозайма от ФПП РТ – из них одобрено 0 ед, при плане 5 ед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 проекту «Акселерация субъектов МСП» количество, субъектов МСП, имеющих экспортный контракт через ЦПЭ при ФПП РТ – 0, при плане 1 е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- по проекту «Популяризация» количество обученных физических лиц и субъектов МСП – 0 ед. при плане 15 ед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szCs w:val="20"/>
        </w:rPr>
      </w:pPr>
      <w:bookmarkStart w:id="6" w:name="_Hlk98408455"/>
      <w:bookmarkEnd w:id="6"/>
      <w:r>
        <w:rPr>
          <w:b/>
          <w:i/>
          <w:color w:val="000000"/>
          <w:sz w:val="20"/>
          <w:szCs w:val="20"/>
        </w:rPr>
        <w:t>Проблемные вопросы МСП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граниченность реального доступа к банковским кредитным ресурсам из-за отсутствия у субъектов малого и среднего предпринимательства должного залогового обеспечения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ложной процедуры оформления кредита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фицит финансовых ресурсов в местных бюджетах на развитии субъектов малого и среднего предпринимательства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ительные сроки рассмотрения заявок на кредитование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ложность в получении кредита на создание бизнеса с нуля.</w:t>
      </w:r>
    </w:p>
    <w:p>
      <w:pPr>
        <w:pStyle w:val="Normal"/>
        <w:shd w:fill="FFFFFF" w:val="clear"/>
        <w:ind w:left="-567" w:firstLine="567"/>
        <w:jc w:val="both"/>
        <w:rPr/>
      </w:pPr>
      <w:bookmarkStart w:id="7" w:name="_Hlk98408455"/>
      <w:bookmarkEnd w:id="7"/>
      <w:r>
        <w:rPr>
          <w:b/>
          <w:i/>
          <w:color w:val="000000"/>
          <w:sz w:val="20"/>
          <w:szCs w:val="20"/>
        </w:rPr>
        <w:t>Приоритеты и предложения на 2022 год: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казание финансово-кредитной, консультационной поддержки субъектов предпринимательства в приоритетных отраслях (производство мясных полуфабрикатов, заготовка картофеля и овощей, реконструкция овощехранилище)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новых производств (сбор и переработка дикоросов, ремонт бытовой техни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луги, предоставляемые населению (шиномонтажная мастерская, прачечная)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зготовление сувениров и изделий из дерева и металла, ремесла (услуги газосварщика, токаря, кузнеца)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егализация неформальной занят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формационная поддержка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, органов государственной власти и местного самоуправления, используя при этом программные методы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85" w:hanging="0"/>
        <w:jc w:val="both"/>
        <w:rPr>
          <w:color w:val="000000"/>
          <w:sz w:val="20"/>
          <w:szCs w:val="20"/>
        </w:rPr>
      </w:pPr>
      <w:bookmarkStart w:id="8" w:name="_Hlk98411560"/>
      <w:bookmarkEnd w:id="8"/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о легализации неформальной занятости. В целях снижения неформальной занятости и легализации трудовых отношений на территории Чеди-Хольского кожууна в рамках Межведомственной комиссии по вопросам легализации трудовых отношений в Чеди-Хольском кожууне за 12 месяцев 2022 года проведено 35 рейдов, проверено 32 объекта предпринимательства, 8 объектов строительства. В результате рейдовых мероприятий выявлено 41 человек с оформленными трудовыми договорами.  Итого легализовано 70 человек.</w:t>
      </w:r>
    </w:p>
    <w:p>
      <w:pPr>
        <w:pStyle w:val="Normal"/>
        <w:shd w:fill="FFFFFF" w:val="clear"/>
        <w:jc w:val="both"/>
        <w:rPr>
          <w:rFonts w:eastAsia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Проведение информационно-разъяснительной работы с населением и, с МСП, с их работниками о негативные последствия неформальной занятости проводится в постоянном режиме: при проведении рейдовых мероприятий, при обходе торговых объектов, общепитов и объектов услуг и промышленности, при проведении мониторинга цен, а также </w:t>
      </w:r>
      <w:r>
        <w:rPr>
          <w:color w:val="000000"/>
          <w:spacing w:val="-6"/>
          <w:sz w:val="20"/>
          <w:szCs w:val="20"/>
        </w:rPr>
        <w:t>через информационно-телекоммуникационную сеть «Интернет, социальные сети, мессенджеры.</w:t>
      </w:r>
      <w:bookmarkStart w:id="9" w:name="_GoBack"/>
      <w:bookmarkEnd w:id="9"/>
    </w:p>
    <w:p>
      <w:pPr>
        <w:pStyle w:val="Normal"/>
        <w:tabs>
          <w:tab w:val="clear" w:pos="708"/>
          <w:tab w:val="left" w:pos="0" w:leader="none"/>
        </w:tabs>
        <w:ind w:right="334" w:firstLine="284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86" w:right="334" w:hanging="360"/>
        <w:jc w:val="center"/>
        <w:rPr>
          <w:b/>
          <w:b/>
          <w:color w:val="000000"/>
          <w:sz w:val="20"/>
          <w:szCs w:val="20"/>
        </w:rPr>
      </w:pPr>
      <w:bookmarkStart w:id="10" w:name="_Hlk98411560"/>
      <w:bookmarkEnd w:id="10"/>
      <w:r>
        <w:rPr>
          <w:b/>
          <w:color w:val="000000"/>
          <w:sz w:val="20"/>
          <w:szCs w:val="20"/>
        </w:rPr>
        <w:t>Бюджет</w:t>
      </w:r>
    </w:p>
    <w:p>
      <w:pPr>
        <w:pStyle w:val="Normal"/>
        <w:tabs>
          <w:tab w:val="clear" w:pos="708"/>
          <w:tab w:val="left" w:pos="0" w:leader="none"/>
        </w:tabs>
        <w:ind w:right="334"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уктура доходов, причины невыполнения плана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За январь – декабрь 2022 года в консолидированный бюджет Чеди-Хольского кожууна фактически поступили налоговые и неналоговые доходы в сумме 37 435,18 тыс. рублей, что составляет 100,2 процента от  утвержденного плана в сумме 37 376,8 тыс. рублей. По сравнению с аналогичным периодом  прошлого года увеличение на 5 149,18 тыс. рублей.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Налоговые доходы </w:t>
      </w:r>
      <w:r>
        <w:rPr>
          <w:color w:val="000000"/>
          <w:sz w:val="20"/>
          <w:szCs w:val="20"/>
        </w:rPr>
        <w:t xml:space="preserve">поступили в сумме 35 174,35 тыс. рублей, что составляет 99,6 процента исполнения от плана 35 332,8 тыс. рублей. По сравнению с аналогичным периодом прошлого года увеличение на 1,15 %  или на 4 548,35 тыс. рублей. 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>
          <w:b/>
          <w:color w:val="000000"/>
          <w:sz w:val="20"/>
          <w:szCs w:val="20"/>
        </w:rPr>
        <w:t>- Налог на доходы физических лиц</w:t>
      </w:r>
      <w:r>
        <w:rPr>
          <w:color w:val="000000"/>
          <w:sz w:val="20"/>
          <w:szCs w:val="20"/>
        </w:rPr>
        <w:t xml:space="preserve"> выполнен на 102,5 %,  при утвержденном плане 27 575 тыс. рублей, поступил в сумме 28 251,9 тыс. рублей. По сравнению с аналогичным периодом  прошлого года увеличение на 3 731,9 тыс. рублей, в связи с увеличением МРОТ по Постановлению Правительства Российской Федерации № 973 от 28.05.2022год.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</w:rPr>
        <w:t xml:space="preserve"> Доходы от уплаты акцизов на нефтепродукты </w:t>
      </w:r>
      <w:r>
        <w:rPr>
          <w:color w:val="000000"/>
          <w:sz w:val="20"/>
          <w:szCs w:val="20"/>
        </w:rPr>
        <w:t>поступили в сумме 1 810,33 тыс. рублей, что составляет 121,2 процент от утвержденного плана в сумме 1 494 тыс. рублей. По сравнению с аналогичным периодом прошлого года увеличение на 280,33 тыс. рублей.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>
          <w:b/>
          <w:color w:val="000000"/>
          <w:sz w:val="20"/>
          <w:szCs w:val="20"/>
        </w:rPr>
        <w:t xml:space="preserve">- налог, взимаемый в связи с применением патентной системы налогообложения </w:t>
      </w:r>
      <w:r>
        <w:rPr>
          <w:color w:val="000000"/>
          <w:sz w:val="20"/>
          <w:szCs w:val="20"/>
        </w:rPr>
        <w:t>выполнен на 114,7 % при утвержденном плане 174 тыс. рублей, налог поступил в сумме 199,64 тыс. рублей. По сравнению с прошлым годом увеличение на 64,64 тыс. рублей, в связи с переходом с УСН 27 индивидуальных предпринимателей.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 налог, взимаемый в связи с применением упрощенной системы налогообложения</w:t>
      </w:r>
      <w:r>
        <w:rPr>
          <w:color w:val="000000"/>
          <w:sz w:val="20"/>
          <w:szCs w:val="20"/>
        </w:rPr>
        <w:t xml:space="preserve"> при утвержденном плане 2 190 тыс. рублей, налог поступил в сумме 2 529 тыс. рублей. По сравнению с аналогичным периодом прошлого года увеличение на 1 716 тыс. рублей в связи с Федеральным законом от 31.07.2020 г № 266-ФЗ о переходе с ЕНВД на УСН.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единый налог на вмененный доход</w:t>
      </w:r>
      <w:r>
        <w:rPr>
          <w:color w:val="000000"/>
          <w:sz w:val="20"/>
          <w:szCs w:val="20"/>
        </w:rPr>
        <w:t xml:space="preserve"> поступил на сумму 8,23 тыс. рублей. По сравнению с прошлым годом уменьшение на 233,77 тыс. рублей, в связи с отменой налога по Федеральному Закону с 01.01.2021 года.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 xml:space="preserve">единый сельскохозяйственный налог </w:t>
      </w:r>
      <w:r>
        <w:rPr>
          <w:color w:val="000000"/>
          <w:sz w:val="20"/>
          <w:szCs w:val="20"/>
        </w:rPr>
        <w:t>при утвержденном плане 128 тыс. рублей, налог поступил на сумму  87,91 тыс. рублей. По сравнению с прошлым годом уменьшение на 33,09 тыс. рублей, в связи  с уменьшением оплаты задолженности за 2021 год.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налог на имущество физических лиц</w:t>
      </w:r>
      <w:r>
        <w:rPr>
          <w:color w:val="000000"/>
          <w:sz w:val="20"/>
          <w:szCs w:val="20"/>
        </w:rPr>
        <w:t xml:space="preserve"> выполнен на 93,6 %, по утвержденному плану 200 тыс. рублей, поступил в сумме 187,16 тыс. рублей. По сравнению с прошлым годом увеличение на 19,16 тыс. рублей. С ежедневными подворными обходами граждан для снижения задолженности по имущественным налогам физических лиц.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>
          <w:b/>
          <w:color w:val="000000"/>
          <w:sz w:val="20"/>
          <w:szCs w:val="20"/>
        </w:rPr>
        <w:t>-налог на имущество организаций</w:t>
      </w:r>
      <w:r>
        <w:rPr>
          <w:color w:val="000000"/>
          <w:sz w:val="20"/>
          <w:szCs w:val="20"/>
        </w:rPr>
        <w:t xml:space="preserve"> поступил в сумме 1 580,72 тыс. рублей, при утвержденном плане 1 360 тыс. рублей. По сравнению с прошлым годом увеличение на сумму 714,72 тыс. рублей, в связи с перечислением авансовых платежей бюджетных учреждений.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>
          <w:b/>
          <w:color w:val="000000"/>
          <w:sz w:val="20"/>
          <w:szCs w:val="20"/>
        </w:rPr>
        <w:t xml:space="preserve">- земельный налог организаций </w:t>
      </w:r>
      <w:r>
        <w:rPr>
          <w:color w:val="000000"/>
          <w:sz w:val="20"/>
          <w:szCs w:val="20"/>
        </w:rPr>
        <w:t>поступил на сумму 764 тыс. рублей при  утвержденном плане в сумме 765 тыс. руб. По сравнению с аналогичным периодом прошлого года увеличение на 187 тыс. рублей, образовалась из-за перечисления авансовых платежей бюджетных учреждений.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>
          <w:b/>
          <w:color w:val="000000"/>
          <w:sz w:val="20"/>
          <w:szCs w:val="20"/>
        </w:rPr>
        <w:t xml:space="preserve">- земельный налог физических лиц </w:t>
      </w:r>
      <w:r>
        <w:rPr>
          <w:color w:val="000000"/>
          <w:sz w:val="20"/>
          <w:szCs w:val="20"/>
        </w:rPr>
        <w:t>при утвержденном плане 327 тыс. рублей, поступил в сумме 426,68 тыс. рублей.  По сравнению с прошлым годом увеличение на 87,68 тыс. рублей. С ежедневными подворными обходами граждан для снижения задолженности по имущественным налогам физических лиц.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>
          <w:color w:val="000000"/>
          <w:sz w:val="20"/>
          <w:szCs w:val="20"/>
        </w:rPr>
        <w:t xml:space="preserve">-  </w:t>
      </w:r>
      <w:r>
        <w:rPr>
          <w:b/>
          <w:color w:val="000000"/>
          <w:sz w:val="20"/>
          <w:szCs w:val="20"/>
        </w:rPr>
        <w:t>госпошлина</w:t>
      </w:r>
      <w:r>
        <w:rPr>
          <w:color w:val="000000"/>
          <w:sz w:val="20"/>
          <w:szCs w:val="20"/>
        </w:rPr>
        <w:t xml:space="preserve"> исполнена  на сумму 1 139,15 тыс. руб. или на 101,7 % при утвержденном плане 1 120 тыс. рублей. По сравнению с прошлым годом уменьшение на 175,85 тыс. рублей, в связи с уменьшением граждан за юридически-значимые действия.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>
          <w:b/>
          <w:color w:val="000000"/>
          <w:sz w:val="20"/>
          <w:szCs w:val="20"/>
        </w:rPr>
        <w:t xml:space="preserve">Неналоговые доходы </w:t>
      </w:r>
      <w:r>
        <w:rPr>
          <w:color w:val="000000"/>
          <w:sz w:val="20"/>
          <w:szCs w:val="20"/>
        </w:rPr>
        <w:t>поступили в сумме 2 260,83 тыс. рублей, что составляет 110,6 процента от утвержденного плана в сумме 2 044 тыс. рублей. По сравнению с аналогичным периодом прошлого года увеличение на 1,36 %  или на 600,83 тыс. рублей.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 xml:space="preserve">аренда муниципального имущества </w:t>
      </w:r>
      <w:r>
        <w:rPr>
          <w:color w:val="000000"/>
          <w:sz w:val="20"/>
          <w:szCs w:val="20"/>
        </w:rPr>
        <w:t>поступила в сумме 639,42 тыс. рублей, при  утвержденном плане 645 тыс. рублей. По сравнению с прошлым годом увеличение на 368,42 тыс. рублей, оплата за размещение банкомата РСХБ и перечисление за 2 месяца арендной платы Сбербанка и Россельхозбанка.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 xml:space="preserve">аренда земли </w:t>
      </w:r>
      <w:r>
        <w:rPr>
          <w:color w:val="000000"/>
          <w:sz w:val="20"/>
          <w:szCs w:val="20"/>
        </w:rPr>
        <w:t>поступил в сумме 294,08 тыс. руб. или 84,5 % от утвержденного плана 348 тыс. руб. По сравнению с прошлым годом увеличение на 17,08 тыс. рублей, в связи с уменьшением платы задолженности за прошлые года.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</w:rPr>
        <w:t xml:space="preserve"> платежи при пользовании природными ресурсами </w:t>
      </w:r>
      <w:r>
        <w:rPr>
          <w:color w:val="000000"/>
          <w:sz w:val="20"/>
          <w:szCs w:val="20"/>
        </w:rPr>
        <w:t>исполнены на сумму 27,62 тыс. рублей, при плане 95 тыс. рублей. По сравнению с аналогичным периодом прошлого года уменьшение на 12,38 тыс. рублей, в связи  с оплатой задолженности Прокуратуры по Республике Тыва.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 xml:space="preserve">доходы от оказания платных услуг (работ) и компенсации затрат государства </w:t>
      </w:r>
      <w:r>
        <w:rPr>
          <w:color w:val="000000"/>
          <w:sz w:val="20"/>
          <w:szCs w:val="20"/>
        </w:rPr>
        <w:t>поступили на сумму 37,41 тыс. рублей, при утвержденном плане 52 тыс. рублей. По сравнению с прошлым годом уменьшение на 32,59 тыс. рублей, произошло из-за уменьшения платы за справки в сельских поселениях и уменьшения объявлений в газету «Чеди-Хольский вестник».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>
          <w:b/>
          <w:color w:val="000000"/>
          <w:sz w:val="20"/>
          <w:szCs w:val="20"/>
        </w:rPr>
        <w:t>- продажа земельных участков</w:t>
      </w:r>
      <w:r>
        <w:rPr>
          <w:color w:val="000000"/>
          <w:sz w:val="20"/>
          <w:szCs w:val="20"/>
        </w:rPr>
        <w:t xml:space="preserve"> исполнены на сумму 268,04 тыс. рублей, при утвержденном плане 266 тыс. рублей. По сравнению с аналогичным периодом прошлого года   увеличение на 83,04 тыс. рублей, связи с оплатой задолженности за 2021 год.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>
          <w:color w:val="000000"/>
          <w:sz w:val="20"/>
          <w:szCs w:val="20"/>
        </w:rPr>
        <w:t xml:space="preserve">-  </w:t>
      </w:r>
      <w:r>
        <w:rPr>
          <w:b/>
          <w:color w:val="000000"/>
          <w:sz w:val="20"/>
          <w:szCs w:val="20"/>
        </w:rPr>
        <w:t xml:space="preserve">штрафные санкции </w:t>
      </w:r>
      <w:r>
        <w:rPr>
          <w:color w:val="000000"/>
          <w:sz w:val="20"/>
          <w:szCs w:val="20"/>
        </w:rPr>
        <w:t>поступили в сумме 879,58 тыс. рублей, или 163,8 % от утвержденного плана 537 тыс. руб. По сравнению с прошлым годом увеличение на 163,58 тыс. рублей, произошло из-за увеличения административных штрафов.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36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</w:rPr>
  </w:style>
  <w:style w:type="character" w:styleId="21">
    <w:name w:val="Знак Знак2"/>
    <w:qFormat/>
    <w:rPr>
      <w:sz w:val="28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Без интервала Знак"/>
    <w:qFormat/>
    <w:rPr>
      <w:rFonts w:ascii="Cambria" w:hAnsi="Cambria" w:cs="Cambria"/>
      <w:sz w:val="22"/>
      <w:szCs w:val="22"/>
      <w:lang w:val="en-US"/>
    </w:rPr>
  </w:style>
  <w:style w:type="character" w:styleId="22">
    <w:name w:val="Заголовок 2 Знак"/>
    <w:qFormat/>
    <w:rPr>
      <w:b/>
      <w:bCs/>
      <w:i/>
      <w:i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  <w:lang w:val="en-US"/>
    </w:rPr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6" w:after="36"/>
    </w:pPr>
    <w:rPr>
      <w:rFonts w:ascii="Arial" w:hAnsi="Arial" w:cs="Arial"/>
      <w:color w:val="332E2D"/>
      <w:spacing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1"/>
    <w:basedOn w:val="Normal"/>
    <w:next w:val="Heading"/>
    <w:qFormat/>
    <w:pPr>
      <w:jc w:val="center"/>
    </w:pPr>
    <w:rPr>
      <w:b/>
      <w:bCs/>
      <w:sz w:val="28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Calibri" w:cs="Cambria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3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Bodytext">
    <w:name w:val="bodytext"/>
    <w:basedOn w:val="Normal"/>
    <w:qFormat/>
    <w:pPr>
      <w:spacing w:before="79" w:after="0"/>
      <w:jc w:val="both"/>
    </w:pPr>
    <w:rPr>
      <w:rFonts w:ascii="Arial" w:hAnsi="Arial" w:cs="Arial"/>
      <w:color w:val="000000"/>
      <w:sz w:val="21"/>
      <w:szCs w:val="21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7:44:00Z</dcterms:created>
  <dc:creator>Пользователь</dc:creator>
  <dc:description/>
  <cp:keywords/>
  <dc:language>en-US</dc:language>
  <cp:lastModifiedBy>Специалист-ПК</cp:lastModifiedBy>
  <cp:lastPrinted>2023-01-23T13:53:00Z</cp:lastPrinted>
  <dcterms:modified xsi:type="dcterms:W3CDTF">2023-01-23T07:18:00Z</dcterms:modified>
  <cp:revision>103</cp:revision>
  <dc:subject/>
  <dc:title>Итоги выполнения</dc:title>
</cp:coreProperties>
</file>