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Лицензирование геодезической и картографической деятельности на территории Республики Ты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правление Росреестра по Республике Тыва сообщает, что в соответствии с постановлением Правительства Российской Федерации от 23.01.2023 № 63 внесены изменения в постановление Правительства Российской Федерации от 12.03.2022 № 353 «Об особенностях разрешительной деятельности в Российской Федерации в 2022 и 2023 годах»: государственные услуги по предоставлению лицензии, внесению изменений в реестр лицензий, продлению срока действия лицензии по заявлениям на осуществление геодезической и картографической деятельности до 31.12.2023 оказываются без оплаты государственной пош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Лицензирование геодезической и картографической деятельности осуществляется Росреестром и его территориальными органами в соответствии с положением о лицензировании геодезической и картографической деятельности, утвержденным постановлением Правительства РФ от 28.07.2020 № 112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дача и прием заявлений на предоставление лицензии на осуществление геодезической и картографической деятельности или внесении изменений в Реестр лицензий осуществляется в электронном виде посредством федеральной государственной информационной системы Единый портал государственных и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ак отметила заместитель руководителя Управления Росреестра по Республике Тыва Людмила Седен:  «В 2023 году Управлением Росреестра по Республике Тыва выдана 1 лицензия на осуществление геодезической и картографической деятельности, на сегодняшний день на территории Республики Тыва действует 5 лицензиатов».</w:t>
      </w:r>
    </w:p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15:00Z</dcterms:created>
  <dc:creator>Артына Долаана Кан-ооловна</dc:creator>
  <dc:description/>
  <cp:keywords/>
  <dc:language>en-US</dc:language>
  <cp:lastModifiedBy>Артына Долаана Кан-ооловна</cp:lastModifiedBy>
  <dcterms:modified xsi:type="dcterms:W3CDTF">2023-06-01T03:52:00Z</dcterms:modified>
  <cp:revision>2</cp:revision>
  <dc:subject/>
  <dc:title/>
</cp:coreProperties>
</file>