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найти документы, которые вовремя не забрали из МФ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государственную услугу Росреестра, заявители не всегда забирают документы вовремя. Это могут быть документы кадастрового учета и регистрации прав на недвижимость. Они готовы к выдаче в офисах МФЦ по месту подачи документов в течение 45 календарных дней. Затем МФЦ передает невостребованные документы на хранение в филиал Федеральной кадастровой палаты Росреестра по Республике Тыва (далее - Пала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своевременно не получили документы, необходимо обратиться в офис приема-выдачи документов Палаты по адресу: г.Кызыл, ул.Горная, д.104а, или позвонить по телефону: 8 (39422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-37-49. Документы вы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сту хранения документов - в день обращения (бесплат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зависимо от места хранения документов, в том числе по экстерриториальному принципу  - в таком случае заявитель получит уведомление о доставке документов (бесплат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курьерской доставки, указав в соответствующей заявке адрес, на который необходимо доставить документы (на платной основе, кроме  ветеранов и инвалидов ВОВ, детей-инвалидов, инвалидов с детства I группы, а также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ть документы можно и в офисах МФЦ, но получить их можно только в Пала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необходимо заполнить заявление о возврате невостребованных документов и предъявить документ, удостоверяющий личность. Если документы получает представитель заявителя, необходимо представить нотариально удостоверенную доверенность, содержащую соответствующие полномо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можно найти на сайте Росреестра или Федеральной кадастровой палаты Росреестра в разделе «Банк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телей Республики Тыва более подробную информацию о месте хранения невостребованных документов,способах и сроках их получения можно узнать, обратившись в Палату (адрес: г.Кызыл, ул.Горная, д.104а, по телефонам:8(394-22)2-37-49; 8(394-22)5-64-6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ржак А.О., врио специалиста-эксперт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адного отдела Управления Росреестра по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35:00Z</dcterms:created>
  <dc:creator>DNA7 X86</dc:creator>
  <dc:description/>
  <dc:language>en-US</dc:language>
  <cp:lastModifiedBy>Артына Долаана Кан-ооловна</cp:lastModifiedBy>
  <dcterms:modified xsi:type="dcterms:W3CDTF">2022-06-23T09:35:00Z</dcterms:modified>
  <cp:revision>2</cp:revision>
  <dc:subject/>
  <dc:title/>
</cp:coreProperties>
</file>