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34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ЫВА РЕСПУБЛИКАНЫҢ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ЕДИ-ХӨЛ КОЖУУН ЧАГЫРГАЗЫНЫ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ТЫЫШКЫ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АДМИНИСТРАЦИИ ЧЕДИ-ХОЛЬСКОГО КОЖУУ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 декабря 2021 года № 363</w:t>
      </w:r>
    </w:p>
    <w:p>
      <w:pPr>
        <w:pStyle w:val="Normal"/>
        <w:jc w:val="center"/>
        <w:rPr/>
      </w:pPr>
      <w:r>
        <w:rPr/>
        <w:t>с. Хову-Ак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графика дежурства ответственных руководителей администрации Чеди-Хольского кожуу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новогодних празднико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ых условий проведения Новогодних, Рождественских и других культурно-массовых мероприятий, направленных на охрану общественного порядка, усиления антитеррористической защищенности и противо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дежурства ответственных руководителей администрации кожууна </w:t>
      </w:r>
      <w:r>
        <w:rPr>
          <w:b/>
          <w:sz w:val="28"/>
          <w:szCs w:val="28"/>
        </w:rPr>
        <w:t>в период новогодних праздников 2022 года</w:t>
      </w:r>
      <w:r>
        <w:rPr>
          <w:sz w:val="28"/>
          <w:szCs w:val="28"/>
        </w:rPr>
        <w:t>. (приложение № 1)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тветственным дежурным лично:</w:t>
      </w:r>
    </w:p>
    <w:p>
      <w:pPr>
        <w:pStyle w:val="Style18"/>
        <w:spacing w:before="0" w:after="0"/>
        <w:ind w:left="1080" w:hanging="0"/>
        <w:contextualSpacing/>
        <w:jc w:val="both"/>
        <w:rPr/>
      </w:pPr>
      <w:r>
        <w:rPr>
          <w:sz w:val="28"/>
          <w:szCs w:val="28"/>
        </w:rPr>
        <w:t>- осуществлять круглосуточный контроль за работой объектов жизнеобеспечения;</w:t>
      </w:r>
    </w:p>
    <w:p>
      <w:pPr>
        <w:pStyle w:val="Style18"/>
        <w:tabs>
          <w:tab w:val="clear" w:pos="708"/>
          <w:tab w:val="left" w:pos="3280" w:leader="none"/>
        </w:tabs>
        <w:ind w:left="1080" w:hanging="0"/>
        <w:jc w:val="both"/>
        <w:rPr/>
      </w:pPr>
      <w:r>
        <w:rPr>
          <w:sz w:val="28"/>
          <w:szCs w:val="28"/>
        </w:rPr>
        <w:t>- проводить инструктажи с директорами социальных учреждений, завхозами, кочегарами котельных, сторожами, находящимся на территории сумона, на предмет организации дежурств, соблюдения трудовой дисциплины и обеспечения сохранности имущества, нахождения на постоянной телефонной связи;</w:t>
      </w:r>
    </w:p>
    <w:p>
      <w:pPr>
        <w:pStyle w:val="Style18"/>
        <w:tabs>
          <w:tab w:val="clear" w:pos="708"/>
          <w:tab w:val="left" w:pos="32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сложнения обстановки незамедлительно уведомлять председателя администрации кожууна, с одновременным принятием практических мер по недопущению возникновения ЧС в системах жизнеобеспечения населения;</w:t>
      </w:r>
    </w:p>
    <w:p>
      <w:pPr>
        <w:pStyle w:val="Style18"/>
        <w:tabs>
          <w:tab w:val="clear" w:pos="708"/>
          <w:tab w:val="left" w:pos="3280" w:leader="none"/>
        </w:tabs>
        <w:ind w:left="1080" w:hanging="0"/>
        <w:jc w:val="both"/>
        <w:rPr/>
      </w:pPr>
      <w:r>
        <w:rPr>
          <w:sz w:val="28"/>
          <w:szCs w:val="28"/>
        </w:rPr>
        <w:t>- в случае совершения правонарушений и преступлений, незамедлительно сообщать председателю администрации, осуществить выезда на место совершения и подготовить подробную справку-информацию;</w:t>
      </w:r>
    </w:p>
    <w:p>
      <w:pPr>
        <w:pStyle w:val="Style18"/>
        <w:tabs>
          <w:tab w:val="clear" w:pos="708"/>
          <w:tab w:val="left" w:pos="3280" w:leader="none"/>
        </w:tabs>
        <w:ind w:left="1080" w:hanging="0"/>
        <w:jc w:val="both"/>
        <w:rPr/>
      </w:pPr>
      <w:r>
        <w:rPr>
          <w:sz w:val="28"/>
          <w:szCs w:val="28"/>
        </w:rPr>
        <w:t>- обеспечивать обход котельных социальных учреждений в целях недопущения нарушения трудовой дисциплины работниками (употребление спиртных напитков, сбор и присутствие в котельных и зданиях государственных учреждений посторонних лиц, а также отсутствие кочегаров и сторожей на рабочих местах);</w:t>
      </w:r>
    </w:p>
    <w:p>
      <w:pPr>
        <w:pStyle w:val="Style18"/>
        <w:tabs>
          <w:tab w:val="clear" w:pos="708"/>
          <w:tab w:val="left" w:pos="32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информировать при возникновении нештатных ситуаций в кожууне дежурного ЕДДС администрации Чеди-Хольского кожууна по телефону – 8-(394-52)-22-5-01 и председателя кожууна по телефонной связи или в режиме СМС-уведомления;</w:t>
      </w:r>
    </w:p>
    <w:p>
      <w:pPr>
        <w:pStyle w:val="Style18"/>
        <w:tabs>
          <w:tab w:val="clear" w:pos="708"/>
          <w:tab w:val="left" w:pos="32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мечать в журнале дежурств начало, ход и окончание дежурства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.о. заместителя председателя администрации Чеди-Хольского кожууна по экономике Маспын-оол А.В. в срок до 15.12.2020 г. составить сводный график дежурств ответственных должностных лиц по сельским поселениям Чеди-Хольского кожуун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.о. заместителя председателя администрации Чеди-Хольского кожууна по социальной политике и взаимодействию с общественными организациями Сазан-оол А.В. в срок до 15.12.2020 г. составить сводный график дежурств кочегаров и сторожей по всем социальным объектам Чеди-Хольского кожуун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.о. заместителя председателя администрации Чеди-Хольского кожууна по жизнеобеспечению, строительству и ГО и ЧС Найдан-оол С.Р. в срок до 15.12.2020 г. составить сводный график дежурств кочегаров и сторожей по всем объектам жизнеобеспечения Чеди-Хольского кожуун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правляющей делами администрации Чеди-Хольского кожууна Л.Б. Лакпа ознакомить всех ответственных руководителей с данным распоряжением под подпись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/>
      </w:pPr>
      <w:r>
        <w:rPr/>
      </w:r>
    </w:p>
    <w:p>
      <w:pPr>
        <w:pStyle w:val="Style18"/>
        <w:spacing w:before="0" w:after="0"/>
        <w:contextualSpacing/>
        <w:jc w:val="both"/>
        <w:rPr/>
      </w:pPr>
      <w:r>
        <w:rPr/>
      </w:r>
    </w:p>
    <w:p>
      <w:pPr>
        <w:pStyle w:val="Style18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44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администрации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ди-Хольского кожууна                                                                Оюн А.А.</w:t>
      </w:r>
    </w:p>
    <w:sectPr>
      <w:type w:val="nextPage"/>
      <w:pgSz w:w="11906" w:h="16838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10:00Z</dcterms:created>
  <dc:creator>1</dc:creator>
  <dc:description/>
  <cp:keywords/>
  <dc:language>en-US</dc:language>
  <cp:lastModifiedBy>Управдел</cp:lastModifiedBy>
  <cp:lastPrinted>2020-12-09T17:12:00Z</cp:lastPrinted>
  <dcterms:modified xsi:type="dcterms:W3CDTF">2021-12-03T05:23:00Z</dcterms:modified>
  <cp:revision>188</cp:revision>
  <dc:subject/>
  <dc:title> </dc:title>
</cp:coreProperties>
</file>