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зопасить свою недвижимость от мошенничества может кажды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Росреестра по Республике Тыва обращает внимание на возможность дополнительной защиты своих прав на недвижимость. Для этого каждый владелец недвижимого имущества может обратиться в Управление с заявлением о невозможности государственной регистрации права на объект недвижимости без личного участия правооблада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ожно подать в форме электронного документа, заверенного усиленной квалифицированной электронной подписью заявителя, с использованием Интернета, посредством Единого портала государственных и муниципальных услуг или официального сайта Росреестра (www.rosreestr.ru) или при личном обращении в любой пункт приема документов «Мои документы» ГАУ МФЦ 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такого заявления в Единый государственный реестр недвижимости (далее – ЕГРН) вносится соответствующая запись. В случае поступления на государственную регистрацию заявлений, договоров, подписанных иным лицом, в том числе представителем собственника, действующим по доверенности, наличие такого заявления является основанием для возврата документов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 направлена на защиту прав собственников, в частности на предупреждение мошеннических операций с недвижимостью, заключаемых посредниками, которые действуют по довер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три способа подачи зая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м обращении правообладателя в офис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форме электронного документа, заверенного усиленной квалифицированной электронной подписью заявителя, через Госуслуги при наличии подтвержденного аккаунта или официального сайта Росреестра rosreestr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 xml:space="preserve">.ru через сервис «Подать заявление на государственную регистрацию прав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 прав (в том числе, нотариально удостоверенную доверенность, подтверждающую полномочия представителя), подписать сформированное заявление и пакет документов электронной цифровой подписью (далее - ЭЦП). ЭЦП можно приобрести в специализированном удостоверяющем центре, список которых размещен на официальном сайте Росреестра. В Туве одним из удостоверяющих центров является филиал Кадастровой палаты Росреестра (г. Кызыл, ул. Горная, д. 104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6-24T09:25:00Z</dcterms:modified>
  <cp:revision>1</cp:revision>
  <dc:subject/>
  <dc:title/>
</cp:coreProperties>
</file>