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штампов о регистрации сделок с недвижимость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сообщает руководитель Управления Росреестра по Республике Тыва Светлана Васильевна Тулуш, с 29 июня 2022 государственный кадастровый учет и  государственная регистрация прав удостоверяются только выпиской из Единого государственного реестра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инаем, что до указанной даты  проведенная государственная регистрация договоров, прав удостоверялись штампами о проведенной регистраци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ьная регистрационная надпись на документах после указанной даты больше не будет проставл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6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6-24T07:36:00Z</dcterms:modified>
  <cp:revision>2</cp:revision>
  <dc:subject/>
  <dc:title/>
</cp:coreProperties>
</file>