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159"/>
        <w:gridCol w:w="3599"/>
      </w:tblGrid>
      <w:tr>
        <w:trPr/>
        <w:tc>
          <w:tcPr>
            <w:tcW w:w="3527" w:type="dxa"/>
            <w:tcBorders/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tcBorders/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99" w:type="dxa"/>
            <w:tcBorders/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25065</wp:posOffset>
            </wp:positionH>
            <wp:positionV relativeFrom="paragraph">
              <wp:posOffset>-348615</wp:posOffset>
            </wp:positionV>
            <wp:extent cx="887730" cy="1104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right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ВА РЕСПУБЛИКАНЫҢ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ДИ-ХӨЛ КОЖУУННУҢ ЭЛЕГЕС СУМУ ЧАГЫРГАЗЫНЫ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ТАА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УМОНА  ЭЛЕГЕС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ДИ-ХОЛЬСКОГО КОЖУУНА РЕСПУБЛИКИ Т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_ но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 терроризма и экстремизма в сумоне Элегест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ди-Хольского кожууна на 2024 год и плановый период 2025-2026гг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Бюджетным кодексом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и законами от 25 июля 2002 года № 114-ФЗ «О противодействии экстремистской деятельности», от 06 марта 2006 года № 35-ФЗ «О противодействии терроризму», администрация сумон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муниципальную программу «Профилактика терроризма и экстремизма в сумоне Элегест Чеди-Хольского кожууна на 2024 год и плановый период 2025-2026гг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настоящее постановление на официальном сайте         администрации Чеди-Хольского кожууна (https://chedihol.rtyva.ru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председателя  администрации  </w:t>
      </w:r>
    </w:p>
    <w:p>
      <w:pPr>
        <w:pStyle w:val="Style25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умона Элегест:                                                                              Иргит А.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lang w:val="ru-RU"/>
        </w:rPr>
        <w:t xml:space="preserve">Постановлением администрации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lang w:val="ru-RU"/>
        </w:rPr>
        <w:t>сумона Элегест Чеди-Хольского кожууна</w:t>
      </w:r>
    </w:p>
    <w:p>
      <w:pPr>
        <w:pStyle w:val="Style25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_</w:t>
      </w:r>
      <w:r>
        <w:rPr>
          <w:rFonts w:cs="Times New Roman" w:ascii="Times New Roman" w:hAnsi="Times New Roman"/>
          <w:u w:val="single"/>
          <w:lang w:val="ru-RU"/>
        </w:rPr>
        <w:t>13</w:t>
      </w:r>
      <w:r>
        <w:rPr>
          <w:rFonts w:cs="Times New Roman" w:ascii="Times New Roman" w:hAnsi="Times New Roman"/>
          <w:lang w:val="ru-RU"/>
        </w:rPr>
        <w:t>_ . _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lang w:val="ru-RU"/>
        </w:rPr>
        <w:t xml:space="preserve">_.2023 №  </w:t>
      </w:r>
      <w:r>
        <w:rPr>
          <w:rFonts w:cs="Times New Roman" w:ascii="Times New Roman" w:hAnsi="Times New Roman"/>
          <w:u w:val="single"/>
          <w:lang w:val="ru-RU"/>
        </w:rPr>
        <w:t>27</w:t>
      </w:r>
      <w:r>
        <w:rPr>
          <w:rFonts w:cs="Times New Roman" w:ascii="Times New Roman" w:hAnsi="Times New Roman"/>
          <w:lang w:val="ru-RU"/>
        </w:rPr>
        <w:t>___</w:t>
      </w:r>
    </w:p>
    <w:p>
      <w:pPr>
        <w:pStyle w:val="Normal"/>
        <w:autoSpaceDE w:val="false"/>
        <w:ind w:firstLine="54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Наименование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ка терроризма и экстремизма в сумоне Элегест Чеди-Хольского кожууна на 2024 год и на плановый период 2025-2026 гг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я сумона Элегест Чеди-Хольского кожуун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Цели, задачи и целевые показатели муниципальной программы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1134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4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итель </w:t>
            </w:r>
          </w:p>
          <w:p>
            <w:pPr>
              <w:pStyle w:val="14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41"/>
              <w:spacing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-рования 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сумона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сумона от террористической 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Бюджет сум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41"/>
              <w:spacing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ум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41"/>
              <w:spacing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оевременное предупреждение, выявление и пресечение террористической и экстремист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ум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41"/>
              <w:spacing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Администрация сум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ум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41"/>
              <w:spacing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ведение антитеррористических  учений </w:t>
            </w:r>
            <w:r>
              <w:rPr>
                <w:sz w:val="18"/>
                <w:szCs w:val="18"/>
                <w:lang w:val="ru-RU"/>
              </w:rPr>
              <w:t>на отработку взаимодействия органов местного самоуправления сумона и ОВД по  Чеди-Хольскому району при осуществлении мер по противодействию терроризму, в том числе по минимизации и ликвидации последствий террористического акта, (количество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ум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41"/>
              <w:spacing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межведомственного взаимодействия по профилактике терроризма и экстремизма,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Администрация сум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ум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а текущего состояния соответствующей сферы социально-экономического развития сумона Элегест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вую основу для разработки муниципальной программы составляют Федеральные законы от 25 июля 2002 года № 114-ФЗ «О противодействии экстремистской деятельности», от 06 марта 2006 года № 35-ФЗ «О противодействии терроризму»,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ь принятия настоящей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ая в правоохранительные органы информация об активизации деятельности членов баз формирований по планированию террористических акций в различных городах страны, говорят о том, что терроризм все больше приобретает характер реальной угрозы для безопасности жителей городов России, в том числе и муниципальных образован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умона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целями настоящей Программы являются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силение мер по защите населения сумона, объектов первоочередной защиты и организаций, расположенных на территории сумона , от террористической угрозы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е предупреждение, выявление и пресечение террористической и экстремистской деятельност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обозначенными целя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ми настоящей Программы являю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уровня межведомственного взаимодействия по профилактике терроризма и экстремизм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 антитеррористических учен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ирование настоящей Программы предполагается осуществлять из средств бюджета сумона Элегест 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 xml:space="preserve">Приложение к муниципальной программе </w:t>
      </w:r>
    </w:p>
    <w:p>
      <w:pPr>
        <w:pStyle w:val="Style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Профилактика терроризма и экстремизм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в сумоне Элегест Чеди-Хольского кожууна на 2024 год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 плановый период 202</w:t>
      </w:r>
      <w:r>
        <w:rPr>
          <w:rFonts w:cs="Times New Roman" w:ascii="Times New Roman" w:hAnsi="Times New Roman"/>
          <w:bCs/>
          <w:color w:val="000000"/>
          <w:lang w:val="ru-RU"/>
        </w:rPr>
        <w:t>5</w:t>
      </w:r>
      <w:r>
        <w:rPr>
          <w:rFonts w:cs="Times New Roman" w:ascii="Times New Roman" w:hAnsi="Times New Roman"/>
          <w:bCs/>
          <w:color w:val="000000"/>
        </w:rPr>
        <w:t>-202</w:t>
      </w:r>
      <w:r>
        <w:rPr>
          <w:rFonts w:cs="Times New Roman" w:ascii="Times New Roman" w:hAnsi="Times New Roman"/>
          <w:bCs/>
          <w:color w:val="000000"/>
          <w:lang w:val="ru-RU"/>
        </w:rPr>
        <w:t>6</w:t>
      </w:r>
      <w:r>
        <w:rPr>
          <w:rFonts w:cs="Times New Roman" w:ascii="Times New Roman" w:hAnsi="Times New Roman"/>
          <w:bCs/>
          <w:color w:val="000000"/>
        </w:rPr>
        <w:t>гг»</w:t>
      </w:r>
    </w:p>
    <w:p>
      <w:pPr>
        <w:pStyle w:val="Normal"/>
        <w:autoSpaceDE w:val="false"/>
        <w:ind w:left="9639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4"/>
        <w:gridCol w:w="2539"/>
        <w:gridCol w:w="2539"/>
        <w:gridCol w:w="2539"/>
        <w:gridCol w:w="2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, соисполните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</w:t>
              <w:softHyphen/>
              <w:t>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</w:t>
              <w:softHyphen/>
              <w:t>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еализация комплекса мер по усилению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Тандинский 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, М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ВД  Тандинск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 профилактической  работы    в    муниципальных учреждениях     образования, здравоохранения, культуры, в местах проведения   досуга несовершеннолетних         и молодежи с целью разъяснения  сущности экстремизма  и  его  последств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г-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2</w:t>
            </w:r>
            <w:r>
              <w:rPr>
                <w:bCs/>
                <w:color w:val="000000"/>
                <w:sz w:val="18"/>
                <w:szCs w:val="18"/>
              </w:rPr>
              <w:t xml:space="preserve">,0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г-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2</w:t>
            </w:r>
            <w:r>
              <w:rPr>
                <w:bCs/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г-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2</w:t>
            </w:r>
            <w:r>
              <w:rPr>
                <w:bCs/>
                <w:color w:val="000000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филактической      работы по предупреждению террористической  угрозы   и экстремистских   проявлений, нарушения       миграционных правил и режима регистрации иностранными  гражданами   и  лицами  без гражданства,  а также  правонарушений  в  их отношен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г-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г-1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оведение антитеррористических  учений согласно совместному план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мона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О МВД Тандинск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ум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г-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,0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07" w:right="9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sz w:val="28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paragraph" w:styleId="141">
    <w:name w:val="Обычный + 14 пт"/>
    <w:basedOn w:val="Normal"/>
    <w:qFormat/>
    <w:pPr>
      <w:ind w:firstLine="709"/>
      <w:jc w:val="both"/>
    </w:pPr>
    <w:rPr>
      <w:sz w:val="28"/>
      <w:szCs w:val="28"/>
      <w:lang w:bidi="ru-RU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Название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8:00Z</dcterms:created>
  <dc:creator>Администрация</dc:creator>
  <dc:description/>
  <cp:keywords/>
  <dc:language>en-US</dc:language>
  <cp:lastModifiedBy>Азиана Куулар</cp:lastModifiedBy>
  <cp:lastPrinted>2019-12-05T14:36:00Z</cp:lastPrinted>
  <dcterms:modified xsi:type="dcterms:W3CDTF">2024-01-19T09:32:00Z</dcterms:modified>
  <cp:revision>18</cp:revision>
  <dc:subject/>
  <dc:title> </dc:title>
</cp:coreProperties>
</file>