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  <w:gridCol w:w="239"/>
      </w:tblGrid>
      <w:tr>
        <w:trPr/>
        <w:tc>
          <w:tcPr>
            <w:tcW w:w="9663" w:type="dxa"/>
            <w:tcBorders/>
          </w:tcPr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3150"/>
              <w:gridCol w:w="3154"/>
            </w:tblGrid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спублика Ты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ди-Хольский кожуун    сельское пос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мона Сайлы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2975" cy="7905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1" r="-6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Тыва  Республиканы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Чеди-Хол кожуунну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айлыг су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девискээр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=========================================================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администрации сумона  Сайлы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7 мая 2024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айлы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Сайлыг Чеди-Холь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, руководствуясь Уставом сельского поселения сумона Сайлыг Чеди-Хольского кожууна Республики Тыва, администрация сумон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администрации сумона Сайлыг Чеди-Хольского кожууна Республики Тыв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 официальном сайте администрации Чеди-Хольского кожуу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администрации                                           Комбу А.В.</w:t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.Сайлы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ди-Хольского кожуу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 7 мая 2024 г.  № 39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ПОРЯДКЕ ПРОВЕДЕНИЯ КОНКУРСА НА ЗАМЕЩЕНИЕ ВАКАНТНОЙ ДОЛЖНОСТИ МУНИЦИПАЛЬНОЙ СЛУЖБЫ В АДМИНИСТРАЦИИ СУМОНА САЙЛЫГ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ДИ-ХОЛЬСКОГО КОЖУУНА РЕСПУБЛИКИ Т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Настоящим Положением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25-ФЗ «О муниципальной службе в Российской Федерации» регулируется порядок формирования конкурсной комиссии, условия и порядок проведения конкурса на замещение вакантной должности муниципальной службы в органах местного самоуправления сумона Сайлыг (далее – орган местного самоуправл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нкурс на замещение вакантной должности муниципальной службы (далее – конкурс) обеспечивает конституционное право лиц, указанных в пункте 5 настоящего Положения,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нкурс в органе местного самоуправления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Конкурс не проводи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при заключении срочного трудового договора (контракт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сумона Сайлыг администрация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при назначении на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 перечню должностей, утвержденному органом местного самоуправ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 при назначении на должности муниципальной службы, относящиеся к младшим должностям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color w:val="000000"/>
        </w:rPr>
        <w:t>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Российской Федерации, Республики Башкортостан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е допускается установление,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 официальном сайте администрации Чеди-Хольского кожууна 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10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по форме, утвержденной Указом Президента Российской Федерации от 23.06.2014 № 460 (в случае, если вакантная должность включена в перечень должностей муниципальной службы органа местного самоуправления, при замещении которой муниципальные служащие и лица, претендующие на замещение указанных должностей обязаны предоставлять представителю нанимателя (работодателю) такие сведения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) согласие на обработку персональных данны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окументы, указанные в пункте 9 настоящего Положения, представляются в орган местного самоуправления в течение 21 календарного дня со дня размещения объявления об их приеме на официальном сайте администрации Чеди-Хольского кожуун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 Достоверность сведений, представленных гражданином (муниципальным служащим), подлежит проверке в порядке, установленном законодательством о муниципальной служб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 установлении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6. Второй этап конкурса проводится не позднее чем через 30 календарных дней после дня завершения приема документов для участия в конкурсе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нкурсная комиссия сумона Сайлыг не позднее чем за 10 календарных дней до начала второго этапа конкурса размещает на официальном сайте администрации Чеди-Хольского кожууна информацию о дате, месте и времени его проведения, список граждан (муниципальных служащих), допущенных к участию в конкурсе (далее – кандидаты), и направляет кандидатам соответствующие сообщения в письменной форм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7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ля проведения конкурса правовым актом органа местного самоуправления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ется правовым актом администрации сум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9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остав конкурсной комиссии входят представитель нанимателя и (или) уполномоченные им муниципальные служащие (в том числе из структурного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0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нкурсная комиссия состоит из председателя, секретаря и членов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нкурс заключается в оценке профессионального уровня, деловых и личностных качеств кандидатов на замещение вакантной должности муниципальной службы (далее – вакантная должность), их соответствия квалификационным требованиям к должности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5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6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шение конкурсной комиссии принимается в отсутствие кандидата и направляется представителю нанимателя в течение одного рабочего дня с момента подписания для принятия решения о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7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8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>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9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ообщения о результатах конкурса в 7-дневный срок со дня его завершения направляются кандидатам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нформация о результатах конкурса также размещается в указанный срок на официальном сайте администрации Чеди-Хольского кожуу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сумона, после чего подлежат уничт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0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m71">
    <w:name w:val="tm71"/>
    <w:qFormat/>
    <w:rPr>
      <w:rFonts w:cs="Times New Roman"/>
      <w:color w:val="000000"/>
      <w:sz w:val="28"/>
      <w:szCs w:val="28"/>
    </w:rPr>
  </w:style>
  <w:style w:type="character" w:styleId="Tm101">
    <w:name w:val="tm101"/>
    <w:qFormat/>
    <w:rPr>
      <w:rFonts w:ascii="Verdana" w:hAnsi="Verdana" w:cs="Times New Roman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righ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42" w:firstLine="566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pb">
    <w:name w:val="npb"/>
    <w:basedOn w:val="Normal"/>
    <w:qFormat/>
    <w:pPr>
      <w:spacing w:before="13" w:after="13"/>
      <w:jc w:val="center"/>
    </w:pPr>
    <w:rPr>
      <w:b/>
      <w:bCs/>
      <w:color w:val="8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m6">
    <w:name w:val="tm6"/>
    <w:basedOn w:val="Normal"/>
    <w:qFormat/>
    <w:pPr>
      <w:spacing w:before="20" w:after="20"/>
      <w:ind w:firstLine="710"/>
      <w:jc w:val="both"/>
    </w:pPr>
    <w:rPr>
      <w:rFonts w:eastAsia="Calibri"/>
      <w:color w:val="000000"/>
      <w:sz w:val="20"/>
      <w:szCs w:val="20"/>
    </w:rPr>
  </w:style>
  <w:style w:type="paragraph" w:styleId="Tm9">
    <w:name w:val="tm9"/>
    <w:basedOn w:val="Normal"/>
    <w:qFormat/>
    <w:pPr>
      <w:spacing w:before="20" w:after="20"/>
      <w:ind w:firstLine="710"/>
      <w:jc w:val="both"/>
    </w:pPr>
    <w:rPr>
      <w:rFonts w:eastAsia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3:00Z</dcterms:created>
  <dc:creator>СПТ2</dc:creator>
  <dc:description/>
  <cp:keywords/>
  <dc:language>en-US</dc:language>
  <cp:lastModifiedBy>User</cp:lastModifiedBy>
  <cp:lastPrinted>2018-03-21T02:35:00Z</cp:lastPrinted>
  <dcterms:modified xsi:type="dcterms:W3CDTF">2024-05-07T08:54:00Z</dcterms:modified>
  <cp:revision>9</cp:revision>
  <dc:subject/>
  <dc:title> </dc:title>
</cp:coreProperties>
</file>