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 проекту бюджета сельского поселения сумон Хендергинский Чеди-Хольского кожуу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2024 год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роектом бюджета поселения  на 2023 год дотации бюджетам сельских поселений на выравнивание бюджетной обеспеченности, прочие субсидии бюджетам поселений и субвенции составят 4931,34 тыс.руб.  В том числ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>
          <w:trHeight w:val="20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ная стать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юджетные ассигнования на 2023 год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от бюджетов других уров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31,34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тации от других бюджетов бюджетной систе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70</w:t>
            </w:r>
          </w:p>
        </w:tc>
      </w:tr>
      <w:tr>
        <w:trPr>
          <w:trHeight w:val="33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от других бюджетов бюджетной систе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9,94</w:t>
            </w:r>
          </w:p>
        </w:tc>
      </w:tr>
      <w:tr>
        <w:trPr>
          <w:trHeight w:val="5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0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5,4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долевое финансирование расходов на оплату коммунальных услуг (о отношении расходов по оплате электрической и тепловой энергии, водоснабжения, приобретение котельно-печного топлива для казенных, бюджетных и автономных учреждений с учетов доставк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,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/>
        <w:t xml:space="preserve">Собственные доходы местного бюджета сумона Хендерге в 2023 году определены в соответствии с прогнозными показателями плана социально-экономического развития сумона на 2023 год в сумме 310,0 тыс. руб.  В том числе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ог на доходы физических лиц –  106,0 тыс. р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налог с физических лиц - 8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налог с организаций – 22,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а имущество с физических лиц – 40,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ый сельскохозяйственный налог -,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ход от предпринимательской деятельности и иной приносящей доход деятельности  – 39,00 тыс.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самообложения граждан, зачисляемые в бюджеты сельских поселений – 23,0 тыс.руб. </w:t>
      </w:r>
    </w:p>
    <w:p>
      <w:pPr>
        <w:pStyle w:val="Normal"/>
        <w:ind w:firstLine="720"/>
        <w:jc w:val="both"/>
        <w:rPr/>
      </w:pPr>
      <w:r>
        <w:rPr/>
        <w:t>При формировании бюджета учтено введение в действие главы Налогового кодекса, регулирующей уплату земельного налога по кадастровой оценке земли, налога на имущество физических лиц по кадастровой стоимос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лог на доходы физических лиц на 2023год </w:t>
      </w:r>
      <w:r>
        <w:rPr/>
        <w:t>по сумону определен в сумме 106,0 тыс. руб.  Основными источниками поступления налога на доходы физических лиц на 2023 год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административно-управленческая сфера (местного самоуправления), школа, культура, здравоохранение, частный сектор экономики, предпринимательск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сходов бюджета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ормирование объемов и структуры расходов бюджета поселения на 2023 год осуществлялось исходя из следующих основных подходов: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ходы на оплату коммунальных услуг, закупку и доставку угля для администрации сумона  предусмотрены в соответствии с требованиями федерального закона, а также письма Службы по тарифам республики Тыва о прогнозных уровнях роста тарифов по коммунальным услугам на 2023-2025 гг, в соответствии с основными параметрами прогноза социально-экономического развития субъекта РФ на 2023 год и значениями индексов, учтенных при установлении долгосрочных тарифов на 2024-2025г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тарифов на 2023 год будет осуществляться с календарной разбивкой, предполагающей сохранение с 01.01.2023г. уровня тарифов, достигнутого на 31.12.2022г. Таким образом, предельные уровни роста тарифов сложились: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электрическую энергию с 01.07.2022г. – 7,6 %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е фонда оплаты труда муниципальных служащих в соответствии с Постановлением Правительства РТ от 01.06.2020г. № 25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Тыва»;  а также в соответствии Постановлениями администрации Чеди-Хольского кожууна от 01.10.2020г №443 « Об утверждении «Положения об оплате труда работников органов местного самоуправления муниципального района «Чеди-Хольский кожуун Республики Тыва», заменяющих должности, не являющиеся должностями муниципальной службы»; от 23.11.2020г №538 «О повышении размеров окладов денежного вознаграждения лицам, замещающим муниципальные должности Чеди-Хольского кожууна Республики Тыва, и окладов денежного содержания лицам, замещающих должности муниципальной службы Чеди-Хольского кожууна Республики Тыва,  Постановлением Правительства РТ от 28.10.2020г. № 519 «Об индексации заработной платы работников казенных, бюджетных и автономных учреждений Республики Тыва»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 </w:t>
      </w:r>
      <w:r>
        <w:rPr/>
        <w:t xml:space="preserve">Пояснения к формированию бюджетных ассигнований по разделам и подразделам классификации расходов бюджета на 2022 год приведены в приложении </w:t>
      </w:r>
      <w:r>
        <w:rPr>
          <w:color w:val="FF0000"/>
        </w:rPr>
        <w:t>№ 6</w:t>
      </w:r>
      <w:r>
        <w:rPr/>
        <w:t xml:space="preserve"> к проекту решения о бюджете. 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униципальных программ на 2023 год по всем разделам и подразделам классификации расходов  бюджетов Российской Федерации в соответствии с отраслевой принадлежностью отражены  в ведомственной структуре расходов бюджета  в приложении 8</w:t>
      </w:r>
      <w:r>
        <w:rPr>
          <w:color w:val="FF0000"/>
        </w:rPr>
        <w:t xml:space="preserve"> </w:t>
      </w:r>
      <w:r>
        <w:rPr/>
        <w:t xml:space="preserve"> проекта Решения.</w:t>
      </w:r>
      <w:r>
        <w:rPr>
          <w:b/>
        </w:rPr>
        <w:t xml:space="preserve"> </w:t>
      </w:r>
      <w:r>
        <w:rPr/>
        <w:t>Разработаны и утверждены 4 муниципальных програм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 профилактике правонарушений и обеспечению общественной безопасности в сельском поселении сумона Хендергинский на 2021-2023 годы»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тиводействие коррупции в Хендергинском сумоне на 2021-2023 годы»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«Профилактика терроризма и экстремизма на территории Хендергинского сумона на 2021-2023 годы»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«Благоустройство сельского поселения сумона Хендергинский на 2021-2023 годы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Общегосударственные вопросы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разделу «Общегосударственные вопросы» отражаются расходные обязательства высшего должностного лица исполнительного органа местного самоуправления, законодательного (представительного) органа поселения, органов исполнительной власти и резервного фонда поселения. Объем расходных обязательств по данному разделу на 2023 год составил в  сумме  4661,34 тыс. рублей, в том числе на оплату труда с страховыми взносами на фонды 2411,94 тыс.рублей и на п</w:t>
      </w:r>
      <w:r>
        <w:rPr>
          <w:color w:val="000000"/>
        </w:rPr>
        <w:t>рочие закупки товаров, работ и услуг для государственных (муниципальных) нужд 201,11 тыс.</w:t>
      </w:r>
      <w:r>
        <w:rPr/>
        <w:t>рублей, в том числе 10,0 тыс.рублей на расходы возникшие в результате вступления в законную силу судебных решений, на уплату налогов, сборов и иных платежей 3,0 тыс.рублей. Резервный фонд запланирован на 2023 год  в сумме 10,0 тысяч рублей и будут направлены на приобретение горюче-смазочных материалов и продуктов питания для предупреждения и ликвидации пожара, последствий наводнения и землетрясения на территории поселения, согласно утвержденному положению о  резервном фонде администрации сум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данному разделу в количестве 7 штатных единиц, в том числе муниципальных служащих 4 штатных единиц, и не относящиеся к муниципальной службе и МОП – 3 единицы. </w:t>
      </w:r>
    </w:p>
    <w:p>
      <w:pPr>
        <w:pStyle w:val="Normal"/>
        <w:jc w:val="both"/>
        <w:rPr/>
      </w:pPr>
      <w:r>
        <w:rPr/>
        <w:t>В разделе общегосударственные расходы включена субвенция на осуществление полномочий по установлению запрета на розничную продажу алкогольной продукции в сумме -1,00 тыс.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Национальная оборона»</w:t>
      </w:r>
    </w:p>
    <w:p>
      <w:pPr>
        <w:pStyle w:val="Normal"/>
        <w:jc w:val="both"/>
        <w:rPr>
          <w:color w:val="000000"/>
        </w:rPr>
      </w:pPr>
      <w:r>
        <w:rPr/>
        <w:t xml:space="preserve">В данном разделе предусмотрены расходные обязательства на сумму 173,00 тыс.рублей на оплату труда с страховыми взносами на фонды. По данному разделу 0,4 штатной единицы, предусмотренной из количества граждан состоящих на воинском учете на территории ОМСУ.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данном разделе предусмотрены расходные обязательства на сумму 54,00 тыс.рублей на осуществление мероприятий в области предупреждения и ликвидации последствий чрезвычайной ситуации в области гражданской обороны. В том числе на реализацию муниципальных программ 30,0 тыс.рублей по приложению бюджета №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Национальная экономик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данном разделе предусмотрены расходные обязательства на содержание и ремонт скотомогильника в сумме 10,0 тыс.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Жилищно-коммунальное хозяйство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данном разделе предусмотрены расходные обязательства на сумму 32,0 тыс.рублей, в том числе на «Благоустройство»  на сумму 16,00 тыс. рублей, на содержание и ремонт уличного освещения 16,0  тыс.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2023 год бюджет поселения сформирован без дефицита расходов над доходами. Бюджет сбалансирован.</w:t>
      </w:r>
    </w:p>
    <w:p>
      <w:pPr>
        <w:pStyle w:val="Normal"/>
        <w:ind w:firstLine="540"/>
        <w:jc w:val="both"/>
        <w:rPr/>
      </w:pPr>
      <w:r>
        <w:rPr/>
        <w:t>Проектом не предусмотрен верхний предел муниципального внутреннего долга и (или) верхний предел муниципального внешнего долга по состоянию на конец очередного года и на конец каждого планового пери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077" w:right="567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13:00Z</dcterms:created>
  <dc:creator>1</dc:creator>
  <dc:description/>
  <cp:keywords/>
  <dc:language>en-US</dc:language>
  <cp:lastModifiedBy>Arturovna</cp:lastModifiedBy>
  <cp:lastPrinted>2018-11-15T15:04:00Z</cp:lastPrinted>
  <dcterms:modified xsi:type="dcterms:W3CDTF">2024-04-22T10:03:00Z</dcterms:modified>
  <cp:revision>348</cp:revision>
  <dc:subject/>
  <dc:title>                                         Пояснительная записка</dc:title>
</cp:coreProperties>
</file>