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я бюджета сельского поселения сумона Хову-Акс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ди-Хольского кожуун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 январь-март 2022 года бюджет Администрации сельского поселения сумона Хову-Аксы  Чеди-Хольского кожууна исполнен по доходам 715,5 тыс.рублей при плане 1426 тыс.рублей или 50% от утвержд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логовые и неналоговые доходы  за 1 квартал  2022 года поступили  715,5 тыс. рублей при годовом плане 1426,0 тыс. рублей. Годовые плановые назначения выполнены на 5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по экономической классификации бюджетных средст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70"/>
        <w:gridCol w:w="1321"/>
        <w:gridCol w:w="1114"/>
        <w:gridCol w:w="108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за 1кварта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: Электроэнер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454" w:type="dxa"/>
              <w:jc w:val="left"/>
              <w:tblInd w:w="0" w:type="dxa"/>
              <w:tblLayout w:type="fixed"/>
              <w:tblCellMar>
                <w:top w:w="15" w:type="dxa"/>
                <w:left w:w="75" w:type="dxa"/>
                <w:bottom w:w="15" w:type="dxa"/>
                <w:right w:w="75" w:type="dxa"/>
              </w:tblCellMar>
            </w:tblPr>
            <w:tblGrid>
              <w:gridCol w:w="4992"/>
              <w:gridCol w:w="154"/>
              <w:gridCol w:w="154"/>
              <w:gridCol w:w="154"/>
            </w:tblGrid>
            <w:tr>
              <w:trPr>
                <w:trHeight w:val="300" w:hRule="atLeast"/>
              </w:trPr>
              <w:tc>
                <w:tcPr>
                  <w:tcW w:w="499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боты, услуги по содержанию имущ</w:t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ва: Заправка картриджей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Segoe UI" w:hAnsi="Segoe UI" w:cs="Segoe U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Segoe UI" w:ascii="Segoe UI" w:hAnsi="Segoe U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CB95" w:val="clear"/>
              </w:rPr>
              <w:t>Увеличение стоимости основных средств: Приобретение основных фондов (оборудование, оргтехника, мебель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: Приобретение хозяйственных товар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CB95" w:val="clear"/>
              </w:rPr>
              <w:t>Увеличение стоимости прочих материальных запасов: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3:00Z</dcterms:created>
  <dc:creator>Home</dc:creator>
  <dc:description/>
  <cp:keywords/>
  <dc:language>en-US</dc:language>
  <cp:lastModifiedBy>Airaa</cp:lastModifiedBy>
  <cp:lastPrinted>2015-09-24T13:25:00Z</cp:lastPrinted>
  <dcterms:modified xsi:type="dcterms:W3CDTF">2022-06-14T07:32:00Z</dcterms:modified>
  <cp:revision>25</cp:revision>
  <dc:subject/>
  <dc:title/>
</cp:coreProperties>
</file>