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электронных аукционов по предоставлению земельных участков, находящихся в государственной или муниципальной собственности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 марта 2023 г. вступили в силу положения Земельного кодекса РФ,определяющие порядок проведения аукционов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органы государственной власти субъектов Российской Федерации вправе определить муниципальные образования, в отношении которых до 1 января 2026 года электронные аукционы в отношении земельных участков, предназначенных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не проводятся (в связи с ограничением либо отсутствием доступа к подключению к информационно-телекоммуникационной сети "Интернет" на территории таких муниципальных образований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Республики Тыва перечень таких муниципальных образований будет утвержден в апреле 2023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ие о проведении аукциона размещается на официальном сайте РФ в сети Интернет для размещения информации о проведении торгов www.torgi.gov.ru. (далее - ГИС Торги), а если аукцион проводится не в электронной форме - также публикуется в установленном для официального опубликования (обнародования) муниципальных правовых актов порядке по месту нахождения земельного участка не менее чем за 30 дней до дня проведения аукциона. Извещение о проведении электронного аукциона после размещения на официальном сайте автоматически направляется на электронную площадку, на которой будет проводится аукцион. Извещение должно быть доступно для ознакомления всем заинтересованным лицам без взимания платы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е органы на распоряжение земельными участкамибудет проводить электронные аукционы на специальных электронных площадк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ень операторов, которых утвержден распоряжением Правительства РФ от 12.07.2018 № 1447-р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ционерное общество "Агентство по государственному заказу Республики Татарстан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ционерное общество "Единая электронная торговая площадка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ционерное общество "Российский аукционный дом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кционерное общество "ТЭК - Торг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кционерное общество "Электронные торговые системы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крытое акционерное общество "Сбербанк - Автоматизированная система торгов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щество с ограниченной ответственностью "РТС - тендер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щество с ограниченной ответственностью "Электронная торговая площадка ГПБ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торгах по реализации государственного или муниципального имущества пройдите регистрацию в ГИС Торг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я регистрацию в ГИС Торги, физическое лицо получает доступ к участию в торгах на электронных площадках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ройти регистрацию на Госуслугах (ЕСИА)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Н.Намчыл, вр.и.о. специалиста-экспертаЗападного отдела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Аржаана Намчыл Николаевна</dc:creator>
  <dc:description/>
  <dc:language>en-US</dc:language>
  <cp:lastModifiedBy>Артына Долаана Кан-ооловна</cp:lastModifiedBy>
  <dcterms:modified xsi:type="dcterms:W3CDTF">2023-04-18T10:17:00Z</dcterms:modified>
  <cp:revision>2</cp:revision>
  <dc:subject/>
  <dc:title/>
</cp:coreProperties>
</file>