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2061"/>
        <w:gridCol w:w="3800"/>
      </w:tblGrid>
      <w:tr>
        <w:trPr>
          <w:trHeight w:val="1547" w:hRule="atLeast"/>
        </w:trPr>
        <w:tc>
          <w:tcPr>
            <w:tcW w:w="3709" w:type="dxa"/>
            <w:tcBorders/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Республика Т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Хурал представителей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он Хендергин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Чеди-Хольского кожуун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спублики Тыва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0940" cy="10902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ыва Республиканы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ди-Хол кожуунну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ендерге сумузуну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олээлекчилер Хуралы </w:t>
            </w:r>
          </w:p>
        </w:tc>
      </w:tr>
    </w:tbl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</w:rPr>
        <w:t>==========================================================</w:t>
      </w:r>
    </w:p>
    <w:p>
      <w:pPr>
        <w:pStyle w:val="Heading4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</w:t>
      </w:r>
      <w:r>
        <w:rPr>
          <w:b/>
          <w:szCs w:val="28"/>
        </w:rPr>
        <w:t xml:space="preserve">РЕШЕНИЕ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Хурала представителей сумон Хендергинск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ди-Хольского кожууна Республики Т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декабря 2021 года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Хурала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он Хендергинский Чеди-Хольского кожууна от 25 декабря 2020 года № 70 «О бюджете сельского поселения сумон Хендергинский Чеди-Хольского кожууна Республики Тыва на 2021 год и на плановый период 2022 и 2023 годов» (в редакции решений Хурала представителей сумон Хендергинский Чеди-Хольского кожууна от 30.06. 2021 г №3; от 30.09.2021г № 7; от 30.11.2021г № 11)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ст.191,212 Бюджетного кодекса Российской Федерации, и положения о бюджетном процессе сумона Хурал представителей сумона Хендергинский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.  Внести в Решение Хурала представителей сумон Хендергинский Чеди-Хольского кожууна от 25 декабря  2020 года № 70 «О бюджете сельского поселения сумон Хендергинский Чеди-Хольского кожууна Республики Тыва на 2021 год и на плановый период 2022 и 2023 годов» (в редакции решений Хурала представителей сумон Хендергинский Чеди-Хольского кожууна от 30.06.2021г № 3; от 30.09.2021г № 7; от 30.11.2021г №11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. в пп.1 п.1 цифру «4515,13578» заменить на «4941,8857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2. в пп.2 п.1 цифру «4515,13578» заменить на «4946,78054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В приложениях  3,6,8,10 внести изменения и изложить их в но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едакции (прилагаются).                               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Обнародовать данное решение на сайте Администрации Чеди-Хольского кожууна и на информационных стендах администрации сумон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spacing w:lineRule="auto" w:line="276"/>
        <w:ind w:left="1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сумон  Хендергинский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ди-Хольского кожууна Республики Тыва:                              Натпит-оол Г.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8"/>
        <w:gridCol w:w="1160"/>
        <w:gridCol w:w="1108"/>
        <w:gridCol w:w="1420"/>
        <w:gridCol w:w="1100"/>
        <w:gridCol w:w="1101"/>
        <w:gridCol w:w="33"/>
        <w:gridCol w:w="21"/>
      </w:tblGrid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Хурала представителей сумон Хендергинский Чеди-Хольского кожууна Республики Тыва от 25.12.2020г  №70   "О бюджете сельского поселения сумон Хендергинский Чеди-Хольского кожууна Республики Тыва на 2021 год и на плановый период 2022 и 2023 годов" ( в редакции решений №3 от 30.06.2021г; №7 от 30.09.2021г" №11 от 30.11.2021г; от 30.12.2021г №15) 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62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Я ДОХОДОВ В  БЮДЖЕТ СЕЛЬСКОГО ПОСЕЛЕНИЯ СУМОН ХЕНДЕРГИНСКИЙ ЧЕДИ-ХОЛЬСКОГО КОЖУУНА  РЕСПУБЛИКИ ТЫВА НА 2021 ГОД И НА ПЛАНОВЫЙ ПЕРИОД НА 2022 и 2023 ГОДОВ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бюджетной классификации  Республики Тыва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Наименование доходов 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я (+;-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с учетом изменений                    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00 00 000 00 0000 000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929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532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7822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00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00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00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0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3000 01 0000  1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53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853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0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1030 10 0000  1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4,719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80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6043 10 0000  1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73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73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6033 10 0000  1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0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,929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92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29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2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13 00000 00 0000 130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услуг (работ) получателями средств бюджета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00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17 05050 10 0000  180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1 00 000 150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00000 00 0000 0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ТИВНЫЕ ПЛАТЕЖИ И СБОРЫ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98,2067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,896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21,103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39,5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94,60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8,2067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896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1,103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39,5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4,60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2,3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2,3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9,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9,00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2 10 0000 15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433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433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5067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63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970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0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90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ДОХОДОВ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15,1357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,749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41,885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95,5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61,60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00"/>
        <w:gridCol w:w="421"/>
        <w:gridCol w:w="1360"/>
        <w:gridCol w:w="456"/>
        <w:gridCol w:w="1205"/>
        <w:gridCol w:w="1071"/>
        <w:gridCol w:w="1308"/>
        <w:gridCol w:w="15"/>
      </w:tblGrid>
      <w:tr>
        <w:trPr>
          <w:trHeight w:val="300" w:hRule="atLeast"/>
        </w:trPr>
        <w:tc>
          <w:tcPr>
            <w:tcW w:w="43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bookmarkStart w:id="0" w:name="RANGE!A1%3AH50"/>
            <w:r>
              <w:rPr>
                <w:rFonts w:cs="Arial" w:ascii="Arial" w:hAnsi="Arial"/>
                <w:color w:val="000000"/>
              </w:rPr>
              <w:t> </w:t>
            </w:r>
            <w:bookmarkEnd w:id="0"/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6</w:t>
            </w:r>
          </w:p>
        </w:tc>
      </w:tr>
      <w:tr>
        <w:trPr>
          <w:trHeight w:val="1395" w:hRule="atLeast"/>
        </w:trPr>
        <w:tc>
          <w:tcPr>
            <w:tcW w:w="43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2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Хурала представителей сумон Хендергинский Чеди-Хольского кожууна от 25.12.2020г №70 "О бюджете сельского поселения сумон Хендергинский Чеди-Хольского кожууна Республики Тыва на 2021 год и на плановый период 2022 и 2023 годов" (в редакции решений № 3 от 30.06.2021г; № 7 от 30.09.2021г; № 11 от 30.11.2021г; от 30.12.2021г № 15)</w:t>
            </w:r>
          </w:p>
        </w:tc>
      </w:tr>
      <w:tr>
        <w:trPr>
          <w:trHeight w:val="810" w:hRule="atLeast"/>
        </w:trPr>
        <w:tc>
          <w:tcPr>
            <w:tcW w:w="1063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сельского поселения сумон Хендергинский Чеди-Хольского кожууна Республики Тыва и непрограммным направлениям деятельности), группам видов расходов классификации расходов бюджета поселения на 2021 год</w:t>
            </w:r>
          </w:p>
        </w:tc>
      </w:tr>
      <w:tr>
        <w:trPr>
          <w:trHeight w:val="510" w:hRule="atLeast"/>
        </w:trPr>
        <w:tc>
          <w:tcPr>
            <w:tcW w:w="43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ая сумма на 2021г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(+;-)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с учетом изменений                    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 Е Г О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15,13578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,64476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6,78054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2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79,43278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72276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7,15554</w:t>
            </w:r>
          </w:p>
        </w:tc>
      </w:tr>
      <w:tr>
        <w:trPr>
          <w:trHeight w:val="420" w:hRule="atLeast"/>
        </w:trPr>
        <w:tc>
          <w:tcPr>
            <w:tcW w:w="439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2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05400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51800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572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6 00 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2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05400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51800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57200</w:t>
            </w:r>
          </w:p>
        </w:tc>
      </w:tr>
      <w:tr>
        <w:trPr>
          <w:trHeight w:val="675" w:hRule="atLeast"/>
        </w:trPr>
        <w:tc>
          <w:tcPr>
            <w:tcW w:w="439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6 00 001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05400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51800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57200</w:t>
            </w:r>
          </w:p>
        </w:tc>
      </w:tr>
      <w:tr>
        <w:trPr>
          <w:trHeight w:val="645" w:hRule="atLeast"/>
        </w:trPr>
        <w:tc>
          <w:tcPr>
            <w:tcW w:w="439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2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6,56973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82676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27,39649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6 00 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2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686,56973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82676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7,39649</w:t>
            </w:r>
          </w:p>
        </w:tc>
      </w:tr>
      <w:tr>
        <w:trPr>
          <w:trHeight w:val="675" w:hRule="atLeast"/>
        </w:trPr>
        <w:tc>
          <w:tcPr>
            <w:tcW w:w="439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6 00 001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0,43695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80516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7,24211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6 00 002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24997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05827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,30824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8 6 00 7026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48188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48188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6 00 0026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7400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74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6 00 002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7603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50000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7603</w:t>
            </w:r>
          </w:p>
        </w:tc>
      </w:tr>
      <w:tr>
        <w:trPr>
          <w:trHeight w:val="450" w:hRule="atLeast"/>
        </w:trPr>
        <w:tc>
          <w:tcPr>
            <w:tcW w:w="439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я муниципальных управленческих команд за достижение показателей деятельности органов исполнительной власти Республики Тыва аппарат администрации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6 00 5549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2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95090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46333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,41423</w:t>
            </w:r>
          </w:p>
        </w:tc>
      </w:tr>
      <w:tr>
        <w:trPr>
          <w:trHeight w:val="675" w:hRule="atLeast"/>
        </w:trPr>
        <w:tc>
          <w:tcPr>
            <w:tcW w:w="439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6 00 5549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95090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46333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,41423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2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10,00000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по предоставлению межбюджетных трансфертов и резервные фонды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0 700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2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,00000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исполнительного органа государственной власти Республики Тыва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0 700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,00000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,00000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2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1,80905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37800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45,18705</w:t>
            </w:r>
          </w:p>
        </w:tc>
      </w:tr>
      <w:tr>
        <w:trPr>
          <w:trHeight w:val="675" w:hRule="atLeast"/>
        </w:trPr>
        <w:tc>
          <w:tcPr>
            <w:tcW w:w="439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6 00 001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,80905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37800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4,18705</w:t>
            </w:r>
          </w:p>
        </w:tc>
      </w:tr>
      <w:tr>
        <w:trPr>
          <w:trHeight w:val="450" w:hRule="atLeast"/>
        </w:trPr>
        <w:tc>
          <w:tcPr>
            <w:tcW w:w="439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по установлению запрета на розничную продажу алкогольной продукции в Республике Тыва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0 00 761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0 00 761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2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40000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6,400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2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40000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6,400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реализацию переданных полномочий Российской Федерации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2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40000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400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511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2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40000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40000</w:t>
            </w:r>
          </w:p>
        </w:tc>
      </w:tr>
      <w:tr>
        <w:trPr>
          <w:trHeight w:val="675" w:hRule="atLeast"/>
        </w:trPr>
        <w:tc>
          <w:tcPr>
            <w:tcW w:w="439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511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40000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400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511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439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2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00000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7,77500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22500</w:t>
            </w:r>
          </w:p>
        </w:tc>
      </w:tr>
      <w:tr>
        <w:trPr>
          <w:trHeight w:val="420" w:hRule="atLeast"/>
        </w:trPr>
        <w:tc>
          <w:tcPr>
            <w:tcW w:w="439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2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0000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0,77500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22500</w:t>
            </w:r>
          </w:p>
        </w:tc>
      </w:tr>
      <w:tr>
        <w:trPr>
          <w:trHeight w:val="405" w:hRule="atLeast"/>
        </w:trPr>
        <w:tc>
          <w:tcPr>
            <w:tcW w:w="439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02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2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000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,77500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25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02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000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,77500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2500</w:t>
            </w:r>
          </w:p>
        </w:tc>
      </w:tr>
      <w:tr>
        <w:trPr>
          <w:trHeight w:val="420" w:hRule="atLeast"/>
        </w:trPr>
        <w:tc>
          <w:tcPr>
            <w:tcW w:w="439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2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00000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7,00000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ализация мероприятий муниципальных программ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000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7,00000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439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рограммы " По профилактике правонарушений и обеспечению общественной безопасности в сельском поселении сумона Хендергинский на 2020-2022 годы"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 00 002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00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,00000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 00 002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00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,00000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рограммы "Противодействие коррупции в Хендергинском сумоне на 2020-2022 годы"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 00 002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00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,00000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 00 002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00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,00000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рограммы "Профилактика терроризма и экстремизма на территории Хендергинского сумона на 2020-2022 годы"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 00 002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,00000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 00 002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,00000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2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0300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,30300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2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0300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,30300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Благоустройство сельского поселения сумона Хендергинский 2020-2022 годы"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1 200 2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2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0300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,30300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1 200 2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0300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,30300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1 200 2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0300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,30300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400"/>
        <w:gridCol w:w="421"/>
        <w:gridCol w:w="1360"/>
        <w:gridCol w:w="456"/>
        <w:gridCol w:w="1176"/>
        <w:gridCol w:w="940"/>
        <w:gridCol w:w="1206"/>
      </w:tblGrid>
      <w:tr>
        <w:trPr>
          <w:trHeight w:val="300" w:hRule="atLeast"/>
        </w:trPr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bookmarkStart w:id="1" w:name="RANGE!A1%3AI50"/>
            <w:r>
              <w:rPr>
                <w:rFonts w:cs="Arial" w:ascii="Arial" w:hAnsi="Arial"/>
                <w:color w:val="000000"/>
              </w:rPr>
              <w:t> </w:t>
            </w:r>
            <w:bookmarkEnd w:id="1"/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8</w:t>
            </w:r>
          </w:p>
        </w:tc>
      </w:tr>
      <w:tr>
        <w:trPr>
          <w:trHeight w:val="1215" w:hRule="atLeast"/>
        </w:trPr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5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Хурала представителей сумон Хендергинский Чеди-Хольского кожууна от 25.12.2020г №70 "О бюджете сельского поселения сумон Хендергинский Чеди-Хольского кожууна Республики Тыва на 2021 год и на плановый период 2022 и 2023 годов" (в редакции решений №3 от 30.06.2021г; №7 от 30.09.2021г; № 11 от 30.011.2021г; от 30.12.2021г № 15)</w:t>
            </w:r>
          </w:p>
        </w:tc>
      </w:tr>
      <w:tr>
        <w:trPr>
          <w:trHeight w:val="450" w:hRule="atLeast"/>
        </w:trPr>
        <w:tc>
          <w:tcPr>
            <w:tcW w:w="1035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структура расходов бюджета поселения на 2021 год</w:t>
            </w:r>
          </w:p>
        </w:tc>
      </w:tr>
      <w:tr>
        <w:trPr>
          <w:trHeight w:val="25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2021  год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я +,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с учетом изменений</w:t>
            </w:r>
          </w:p>
        </w:tc>
      </w:tr>
      <w:tr>
        <w:trPr>
          <w:trHeight w:val="48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 Е Г О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15,13578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,64476</w:t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6,78054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79,43278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72276</w:t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7,15554</w:t>
            </w:r>
          </w:p>
        </w:tc>
      </w:tr>
      <w:tr>
        <w:trPr>
          <w:trHeight w:val="420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05400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51800</w:t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572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6 00 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05400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51800</w:t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572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6 00 001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05400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51800</w:t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572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6,56973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82676</w:t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27,39649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6 00 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6,56973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82676</w:t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7,39649</w:t>
            </w:r>
          </w:p>
        </w:tc>
      </w:tr>
      <w:tr>
        <w:trPr>
          <w:trHeight w:val="67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6 00 001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0,43695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80516</w:t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7,24211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6 00 002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24997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05827</w:t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,30824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6 00 7026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48188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48188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6 00 0026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7400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74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6 00 002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7603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50000</w:t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7603</w:t>
            </w:r>
          </w:p>
        </w:tc>
      </w:tr>
      <w:tr>
        <w:trPr>
          <w:trHeight w:val="450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я муниципальных управленческих команд за достижение показателей деятельности органов исполнительной власти Республики Тыва аппарат администрации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6 00 5549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95090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46333</w:t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,41423</w:t>
            </w:r>
          </w:p>
        </w:tc>
      </w:tr>
      <w:tr>
        <w:trPr>
          <w:trHeight w:val="67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6 00 5549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95090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46333</w:t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,41423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,00000</w:t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по предоставлению межбюджетных трансфертов и резервные фонды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0 700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,00000</w:t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исполнительного органа государственной власти Республики Тыва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0 700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,00000</w:t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,00000</w:t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1,80905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37800</w:t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45,18705</w:t>
            </w:r>
          </w:p>
        </w:tc>
      </w:tr>
      <w:tr>
        <w:trPr>
          <w:trHeight w:val="67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6 00 001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,80905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37800</w:t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4,18705</w:t>
            </w:r>
          </w:p>
        </w:tc>
      </w:tr>
      <w:tr>
        <w:trPr>
          <w:trHeight w:val="450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по установлению запрета на розничную продажу алкогольной продукции в Республике Тыва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0 00 761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0 00 761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40000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6,40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40000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6,40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реализацию переданных полномочий Российской Федерации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40000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40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511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40000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400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511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40000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40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511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00000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7,77500</w:t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22500</w:t>
            </w:r>
          </w:p>
        </w:tc>
      </w:tr>
      <w:tr>
        <w:trPr>
          <w:trHeight w:val="420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0000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0,77500</w:t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22500</w:t>
            </w:r>
          </w:p>
        </w:tc>
      </w:tr>
      <w:tr>
        <w:trPr>
          <w:trHeight w:val="40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02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000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,77500</w:t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25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02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000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,77500</w:t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2500</w:t>
            </w:r>
          </w:p>
        </w:tc>
      </w:tr>
      <w:tr>
        <w:trPr>
          <w:trHeight w:val="420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000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7,00000</w:t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ализация мероприятий муниципальных программ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000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7,00000</w:t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рограммы " По профилактике правонарушений и обеспечению общественной безопасности в сельском поселении сумона Хендергинский на 2020-2022 годы"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 00 002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00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,00000</w:t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 00 002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00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,00000</w:t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рограммы "Противодействие коррупции в Хендергинском сумоне на 2020-2022 годы"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 00 002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00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,00000</w:t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 00 002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00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,00000</w:t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рограммы "Профилактика терроризма и экстремизма на территории Хендергинского сумона на 2020-2022 годы"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 00 002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,00000</w:t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 00 002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,00000</w:t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0300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,30300</w:t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0300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,30300</w:t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Благоустройство сельского поселения сумона Хендергинский 2020-2022 годы"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1 200 2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0300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,30300</w:t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1 200 2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0300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,30300</w:t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1 200 2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0300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,30300</w:t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851" w:gutter="0" w:header="0" w:top="14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425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44:00Z</dcterms:created>
  <dc:creator>Infinity</dc:creator>
  <dc:description/>
  <cp:keywords/>
  <dc:language>en-US</dc:language>
  <cp:lastModifiedBy>User</cp:lastModifiedBy>
  <cp:lastPrinted>2021-01-21T17:11:00Z</cp:lastPrinted>
  <dcterms:modified xsi:type="dcterms:W3CDTF">2022-03-03T02:31:00Z</dcterms:modified>
  <cp:revision>468</cp:revision>
  <dc:subject/>
  <dc:title>РЕСПУБЛИКА ТЫВА</dc:title>
</cp:coreProperties>
</file>