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3810</wp:posOffset>
            </wp:positionV>
            <wp:extent cx="715645" cy="722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еспублики Тыва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Тыва Республиканын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рал представителей                                                                                       Чеди-Холкожууннун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она Чал-Кежиг                                                                                              Чал-Кежиг сумузун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Толээлекчилер Хуралы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 сумона Чал-Кежиг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ди-Хольского кожууна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23г. №8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ал-Кежиг</w:t>
      </w:r>
    </w:p>
    <w:p>
      <w:pPr>
        <w:pStyle w:val="Normal"/>
        <w:spacing w:lineRule="auto" w:line="240" w:before="0" w:after="0"/>
        <w:ind w:left="3960" w:right="-44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временных (регламентов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  Уставом сельского поселения сумона Чал-Кежиг Чеди-Хольского кожууна Республики Тыва,  РЕШИЛ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сельского поселения сумона Чал-Кежиг требований к содержанию этих положений временных (регламентов) сельского поселения сумона Чал-Кежиг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Чал-Кежи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ди-Хольского кожууна:                                              Н.И. Ою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он Чал-Кежиг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ня 2023г.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сумона Чал-Кежиг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______________ (далее – положение временный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ый план - календарный план официальных физкультурных мероприятий и спортивных соревнований </w:t>
      </w:r>
      <w:r>
        <w:rPr>
          <w:rFonts w:cs="Times New Roman" w:ascii="Times New Roman" w:hAnsi="Times New Roman"/>
          <w:i/>
          <w:sz w:val="28"/>
          <w:szCs w:val="28"/>
        </w:rPr>
        <w:t>сумона Чал-Кежи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 местного самоуправления/должностное лицо на 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жений (регламентов) об официальных физкультурных мероприятиях и спортивных соревнования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 культуре и спорте в  Российской 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 спортивного 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положения (регламента) направляется организатором-разработчиком на рассмотрение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оект положения временного (регламента) в течение __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сумона Чал-Кежиг, и направляет в электронном виде в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сумона Чал-Кежи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наличии замечаний и (или) предложений к проекту положения временного (регламента) досрочное прекращение полномочий Председателя  Хурала представителей сумона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возвращает в течение __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Администрация с.Чал-Кежиг, и направляет замечания и (или) предложения к положению временному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временного (регламента) в течение __ рабочих дней с даты поступления замечаний и (или) предложений к положению временному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ого проекта положения временного (регламента)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 xml:space="preserve">7. Проект положения (регламента), предста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Уполномоченный </w:t>
      </w:r>
      <w:r>
        <w:rPr>
          <w:rFonts w:cs="Times New Roman" w:ascii="Times New Roman" w:hAnsi="Times New Roman"/>
          <w:sz w:val="28"/>
          <w:szCs w:val="28"/>
        </w:rPr>
        <w:t xml:space="preserve"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z w:val="28"/>
          <w:szCs w:val="28"/>
        </w:rPr>
        <w:t>: ________) не позднее чем за __ календарных дней до начала проведения официального физкультурного мероприятия или спортивного соревнования Администрацию с.Чал-Кеж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8. В случае утверждения календарного плана официальных физкультурных мероприятий и спортивных соревнований ____________ 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позже ___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ле его утверждения (путем внесения изменений), и при  этом 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____________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оставляет менее __ календарных дней, проект положения (регламента) представляется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 в течение ____ рабочих дней с момента подписания указанного приказа, но не позднее чем за _____ </w:t>
      </w:r>
      <w:r>
        <w:rPr>
          <w:rFonts w:cs="Times New Roman" w:ascii="Times New Roman" w:hAnsi="Times New Roman"/>
          <w:i/>
          <w:sz w:val="28"/>
          <w:szCs w:val="28"/>
        </w:rPr>
        <w:t>рабочий день</w:t>
      </w:r>
      <w:r>
        <w:rPr>
          <w:rFonts w:cs="Times New Roman" w:ascii="Times New Roman" w:hAnsi="Times New Roman"/>
          <w:sz w:val="28"/>
          <w:szCs w:val="28"/>
        </w:rPr>
        <w:t xml:space="preserve"> до проведения официального физкультурного мероприятия  или спортивного соревн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от ______ 20 _ г.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____________ 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(далее - Требования), применя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(регламент) об официальном физкультурном мероприятии или спортивном соревновании муниципального образования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____________ 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и утверждении документа более чем двумя организаторами официального физкультурного мероприятия или спортивного соревнования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начальником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ктурного подразделения администрации муниципального образования, которое курирует вопросы туризма и спорта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__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ное наименование официального физкультурного мероприятия или спортивного соревнования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вании официального физкультурного мероприятия или спортивного соревнования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__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____, размер ___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__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х мероприятиях 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го образова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я об официальных физкультурных мероприят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в настоящем разделе - положение) составляются на каждое официальное физкультурное мероприятие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исленные составы команд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ожения (регламенты) об официальных спортивных соревнован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ожения об официальных спортивных соревнован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 и номер приказа начальника Управления об утверждении календарного плана официальных физкультурных мероприятий и спортивных соревнований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 xml:space="preserve">3.2.4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рядок и условия награждения спортивных сборных команд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5:00Z</dcterms:created>
  <dc:creator>Емельянов</dc:creator>
  <dc:description/>
  <cp:keywords/>
  <dc:language>en-US</dc:language>
  <cp:lastModifiedBy>Пользователь</cp:lastModifiedBy>
  <cp:lastPrinted>2021-04-27T14:35:00Z</cp:lastPrinted>
  <dcterms:modified xsi:type="dcterms:W3CDTF">2023-07-17T04:57:00Z</dcterms:modified>
  <cp:revision>6</cp:revision>
  <dc:subject/>
  <dc:title/>
</cp:coreProperties>
</file>