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4680"/>
      </w:tblGrid>
      <w:tr>
        <w:trPr>
          <w:trHeight w:val="89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Чал-Кежи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ди-Хольского кожуу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ы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ва Республикан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ди-Хол кожуунну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л-Кежиг сумузун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олээлекчилер Хуралы</w:t>
            </w:r>
          </w:p>
        </w:tc>
      </w:tr>
    </w:tbl>
    <w:p>
      <w:pPr>
        <w:pStyle w:val="Normal"/>
        <w:spacing w:before="0" w:after="120"/>
        <w:ind w:left="283" w:right="256" w:hanging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========================================================</w:t>
      </w:r>
    </w:p>
    <w:p>
      <w:pPr>
        <w:pStyle w:val="Normal"/>
        <w:tabs>
          <w:tab w:val="clear" w:pos="708"/>
          <w:tab w:val="left" w:pos="763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Normal"/>
        <w:tabs>
          <w:tab w:val="clear" w:pos="708"/>
          <w:tab w:val="left" w:pos="763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spacing w:before="0" w:after="0"/>
        <w:ind w:firstLine="37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ал-Кежиг                        от      «17» января 2024 г.                        № 1-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сельского поселения сумона Чал-Кежи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ди-Хольского кожууна Республики Ты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а Чал-Кежиг Чеди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Чал-Кежиг Чеди-Хольского 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Чал-Кежиг Чеди-Хольского кожууна Республики Тыва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0  части 1 статьи 6  слова «федеральными законами» заменить словами «настоящим Федеральным законом»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Чал-Кежиг Чеди-Хольского кожууна 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- Председатель Хурала Представите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л-Кежиг Чеди-Хольского кожууна            </w:t>
        <w:tab/>
        <w:tab/>
        <w:t xml:space="preserve">                       Базыр-Сады А.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2:00Z</dcterms:created>
  <dc:creator>Артына А. Бузур-оол</dc:creator>
  <dc:description/>
  <cp:keywords/>
  <dc:language>en-US</dc:language>
  <cp:lastModifiedBy>1</cp:lastModifiedBy>
  <cp:lastPrinted>2023-11-18T10:36:00Z</cp:lastPrinted>
  <dcterms:modified xsi:type="dcterms:W3CDTF">2024-01-24T10:28:00Z</dcterms:modified>
  <cp:revision>8</cp:revision>
  <dc:subject/>
  <dc:title>ПРОЕКТ</dc:title>
</cp:coreProperties>
</file>