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239"/>
        <w:gridCol w:w="239"/>
      </w:tblGrid>
      <w:tr>
        <w:trPr>
          <w:trHeight w:val="1547" w:hRule="atLeast"/>
        </w:trPr>
        <w:tc>
          <w:tcPr>
            <w:tcW w:w="9750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023"/>
              <w:gridCol w:w="1852"/>
              <w:gridCol w:w="4025"/>
            </w:tblGrid>
            <w:tr>
              <w:trPr>
                <w:trHeight w:val="899" w:hRule="atLeast"/>
              </w:trPr>
              <w:tc>
                <w:tcPr>
                  <w:tcW w:w="40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а Т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Хурал представителе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умон Хендерге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ди-Хольского кожууна</w: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085215" cy="989965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6" r="-3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ыва Республиканы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ди-Хол кожуунну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Хендерге сумузуну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лээлекчилер Хуралы</w:t>
                  </w:r>
                </w:p>
              </w:tc>
            </w:tr>
          </w:tbl>
          <w:p>
            <w:pPr>
              <w:pStyle w:val="TextBodyIndent"/>
              <w:pBdr>
                <w:bottom w:val="double" w:sz="6" w:space="1" w:color="000000"/>
              </w:pBd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</w:t>
      </w:r>
      <w:r>
        <w:rPr>
          <w:b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рала представителей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мона Хендерге  Чеди-Холь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 » декабря 2024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а сельского поселения сумона Хендер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ди-Хольского кожууна Республики Тыва на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26 и 2027 годов»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сельского поселения сумона Хендерге Чеди-Хольского кожууна Республики Тыва на 2025 год и на плановый период 2026 и 2027 годов</w:t>
      </w:r>
    </w:p>
    <w:p>
      <w:pPr>
        <w:pStyle w:val="ConsPlusTitle"/>
        <w:ind w:left="1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сумона Хендерге Чеди-Хольского кожууна Республики Тыва (далее – бюджет поселения)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647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476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оселения на 2025 год и на плановый период 2026-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на 2026 год в сумме 5051,4 тыс. рублей, на 2027 год в сумме 3229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6 год в сумме 5051,4 тыс. рублей, в том числе условно утвержденные расходы в сумме 5051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поселения на 2027 год в сумме 3229,8 тыс. рублей, в том числе условно утвержденные расходы в сумме 3229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на 2025 год в сумме 0 тыс. рублей, на 2026-2027 годов в сумме 0 тыс. рубле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 бюджета поселения на 2025 год и плановый период 2026 и 2027 год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в бюджет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ставе бюджета поселения учитываются поступления доходов, в том числе безвозмездные поступления, получаемые из муниципального бюджета, на 2025 год и на плановый период на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в валюте Российской Федерации, полученные муниципальными казенными учреждениями от приносящей доход деятельности, подлежат перечислению в доход бюджета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доходов бюджета поселения, и главные администраторы источников финансирования дефицита бюджета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поселения органов местного самоуправ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внутреннего финансирования дефицита бюджета поселения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в 202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бюджета поселениям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Администрации сельского поселения сумона Хендерге Чеди-Хольского кожууна Республики Тыва без внесения изменений в настоящее Реш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бюджета поселения на 2025 год и на плановый период 2026 и 2027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0 тыс. рублей и на 2027 год в сумме 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сельского поселения сумона Хендерге Чеди-Хольского кожууна Республики Тыва и непрограммным направлениям деятельности), группам видов расходов классификации расходов бюджета поселения:</w:t>
      </w:r>
    </w:p>
    <w:p>
      <w:pPr>
        <w:pStyle w:val="ConsPlusNormal"/>
        <w:ind w:firstLine="70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 xml:space="preserve">1)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и 2027 годы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5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и 2027 годы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  (муниципальным программам сельского поселения сумона Хендерге Чеди-Хольского кожууна Республики Тыва, группам видов расходов, разделам, подразделам классификации расходов бюдж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5 год и на плановый период 2026 и 2027 годы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5. 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ельского поселения сумона Хендерге Чеди-Хольского кожууна 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5 году и на плановый период  2026 и 2027 годов из бюджета сельского (городского) поселения субсидии юридическим лицам, не являющимся государственными, муниципальными учреждениями, индивидуальным предпринимателям, физическим лицам - производителям товаров, работ и услуг -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, установленном Администрацией сельского поселения сумона Хендерге Чеди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за исключением государственных,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 - цели, порядок определения размера субсидий, условия и порядок предоставления субсидий, порядок возврата субсидий в бюджет поселения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соглашениями (договорами) о предоставлении субсидий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ем утверждаются Администрацией сельского поселения сумона  Хендерге Чеди-Хольского кожууна  Республики Тыва.</w:t>
      </w:r>
    </w:p>
    <w:p>
      <w:pPr>
        <w:pStyle w:val="ConsPlusTitle"/>
        <w:ind w:firstLine="709"/>
        <w:jc w:val="both"/>
        <w:rPr/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7. Муниципальные внутренние заимствования сельского поселения сумона Хендерге Чеди-Хольского кожууна Республики Тыва и муниципальный внутренний долг Республики Ты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сельского поселения сумона Хендерге  Чеди-Хольского кожууна Республики Тыва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внутреннего долга сельского поселения сумона Хендерге Чеди-Хольского кожууна Республики Тыва, в том числе по муниципальным гарантиям сельского поселения сумона Хендерге Республики Тыва на 1 января 2025 года в сумме 0 тыс. рублей, на 1 января 2026 года в сумме 0 тыс. рублей и на 1 января 2027 года в сумме 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ельный объем муниципального долга сельского поселения сумона Хендерге Чеди-Хольского кожууна Республики Тыва на 2025 год не должен превышать 0 тыс. рублей, на 2026 год - 0 тыс. рублей, на 2027 год - 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расходов бюджета поселения бюджетные ассигнования на обслуживание муниципального долга Республики Ты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2025 году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2026 году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7 году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ых гарантий сельского поселения сумона Хендерге Чеди-Хольского кожууна Республики Тыва в валюте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5 году и на плановый период 2026 и 2027 годов муниципальные гарантии сельского поселения сумона Хендерге Чеди-Хольского кожууна Республики Тыва не предоставляю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ный фонд Администрации сельского поселения сумона Хендерге Чеди-Хольского кожууна Республики Ты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сходной части бюджета поселения предусматривается резервный фонд Администрации сельского поселения сумона Хендерге Чеди-Хольского кожууна Республики Тыва на 2025 год в сумме 10,5 тыс. рублей, на 2026 год в сумме 10,5 тыс. рублей, на 2027 год в сумме 10,5 тыс. руб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обенности исполнения бюджета поселения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из кожуунного бюджета поселения сумона Хендерге Чеди-Хольского кожуна Республики Тыва в форме субвенций, субсидий и иных межбюджетных трансфертов, имеющих целевое назначение, подлежат возврату в кожуунный бюджет в течение первых 15 рабочих дней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сумона Хендерге Чеди-Хольского кожууна Республики Тыва вправе в случае отклонения поступлений совокупных доходов в бюджет поселения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поселения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5 году и на плановый период 2026 и 2027 годов сельского поселения сумона Хендерге Чеди-Хольского кожууна Республики Тыва в целях исполнения бюджета поселения право привлекать из федерального бюджета бюджетные кредиты на пополнение остатков средств на счетах бюджета поселения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поселения от имени сельского поселения сумона Хендерге Чеди-Хольского кожууна Республики Тыва предоставить Финансовому управлению Чеди-Хольского кожууна Республики Т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мых на основании государственных контрактов, договоров (соглашений), контрактов (договоров), источником финансового обеспечения исполнения, которых являются предоставляемые из республиканского бюджета средства, к которым не могут быть отнесены авансы и расчеты, по государственным контрактам, заключаемым на сумму более 3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значейского сопровождения устанавливается Правительством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Министерством финансов Республики Т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начейское сопровождение осуществляется в порядке, установленном нормативным правовым актом Администрации сумона Хендерге Чеди-Холь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Администрацией сумона Хендерге Чеди-Хольского кожууна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  Чеди-Хольского кожууна Республики Тыва.(7</w:t>
      </w:r>
      <w:r>
        <w:rPr>
          <w:sz w:val="28"/>
          <w:szCs w:val="28"/>
          <w:lang w:val="en-US"/>
        </w:rPr>
        <w:t>hol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умона-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она Хендер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ди-Хольского кожуу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Тыва:                                                          Э.О.Монгуш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9:00Z</dcterms:created>
  <dc:creator>Infinity</dc:creator>
  <dc:description/>
  <cp:keywords/>
  <dc:language>en-US</dc:language>
  <cp:lastModifiedBy>Arturovna</cp:lastModifiedBy>
  <cp:lastPrinted>2024-11-21T17:28:00Z</cp:lastPrinted>
  <dcterms:modified xsi:type="dcterms:W3CDTF">2024-12-11T06:02:00Z</dcterms:modified>
  <cp:revision>34</cp:revision>
  <dc:subject/>
  <dc:title>РЕСПУБЛИКА ТЫВА</dc:title>
</cp:coreProperties>
</file>