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Руководитель Управления Росреестра Светлана Тулуш встретилась с Главой Республики Тыва Владиславом Ховалы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тороны обсудили исполнение целевых моделей, поставленных перед Росреестром, достижения в учетно-регистрационной сфере республики и приоритетные задачи, эффективная реализация которых возможна только при совместной плодотвор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Встреча прошла по поручению руководителя Росреестра Олега Скуфинского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ффективность работы Росреестра на местах напрямую зависит от выстроенного взаимодействия с региональными управленческими командами, с главами субъектов, с членами профессионального сообщества. Для этого территориальным органам нужно действовать, постоянно быт ьв контакте с органами власти в регионах, совместно координироватьи отслеживать работу по каждому направлению</w:t>
      </w:r>
      <w:r>
        <w:rPr>
          <w:i/>
          <w:color w:val="000000"/>
          <w:sz w:val="28"/>
          <w:szCs w:val="28"/>
        </w:rPr>
        <w:t>в интересах граждан и участников рынка</w:t>
      </w:r>
      <w:r>
        <w:rPr>
          <w:i/>
          <w:sz w:val="28"/>
          <w:szCs w:val="28"/>
        </w:rPr>
        <w:t>. Приоритетные задачи - наполнение ЕГРН полнымии точными данными, снижение количества приостановок и отказов, сокращение сроков регистрации на бытовую недвижимость, повышение эффективности использования земель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0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1-10-13T03:09:00Z</dcterms:modified>
  <cp:revision>27</cp:revision>
  <dc:subject/>
  <dc:title/>
</cp:coreProperties>
</file>