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75874991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521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ХУРАЛ ПРЕДСТАВИТЕЛЕЙ СУМОНА ХОЛЧУК ЧЕДИ-ХОЛЬСКОГО КОЖУУНА РЕСПУБЛИКИ ТЫВА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==========================================================</w:t>
      </w:r>
    </w:p>
    <w:p>
      <w:pPr>
        <w:pStyle w:val="Normal"/>
        <w:tabs>
          <w:tab w:val="clear" w:pos="708"/>
          <w:tab w:val="left" w:pos="5235" w:leader="none"/>
        </w:tabs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668335 Чеди-Хольский кожуун, с.Холчук, ул. Новая 3 кв 2</w:t>
        <w:tab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Исх.№ 2 от 20.06.2024г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 Миню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рал представителей сумона Холчук Чеди-Хольского кожууна отправляет принятые НПА администрации сумона Холчук с 30 мая по 20 июня 2024г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:1. Реестр принятых НПА с 30 мая по 20 июня 2024г.</w:t>
      </w:r>
    </w:p>
    <w:p>
      <w:pPr>
        <w:pStyle w:val="Normal"/>
        <w:spacing w:before="0" w:after="160"/>
        <w:ind w:left="1701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Сканированные копии подписанных актов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                                                                                        3. Текстовые верси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- сумона Хол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ди-Хольского кожууна</w:t>
        <w:tab/>
        <w:tab/>
        <w:tab/>
        <w:tab/>
        <w:t xml:space="preserve">                             Ч.Р.Чамбал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75874991"/>
      <w:bookmarkStart w:id="2" w:name="_Hlk75874991"/>
      <w:bookmarkEnd w:id="2"/>
    </w:p>
    <w:sectPr>
      <w:type w:val="nextPage"/>
      <w:pgSz w:w="11906" w:h="16838"/>
      <w:pgMar w:left="1260" w:right="92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1:00Z</dcterms:created>
  <dc:creator>Бухгалтерия</dc:creator>
  <dc:description/>
  <cp:keywords/>
  <dc:language>en-US</dc:language>
  <cp:lastModifiedBy>Холчук</cp:lastModifiedBy>
  <cp:lastPrinted>2022-06-16T13:22:00Z</cp:lastPrinted>
  <dcterms:modified xsi:type="dcterms:W3CDTF">2024-06-26T12:11:00Z</dcterms:modified>
  <cp:revision>2</cp:revision>
  <dc:subject/>
  <dc:title>                                                                                           </dc:title>
</cp:coreProperties>
</file>