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04290" cy="1123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Государственная экспертиза землеустроительной документ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экспертиза землеустроительной документации осуществляется в целях обеспечения соответствия этой документации исходным данным, техническим условиям и требованиям и провод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реестром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государственной экспертизы являются схемы землеустройства территорий субъектов Российской Федерации, муниципальных образований, проекты территориального землеустройства, внутрихозяйственного землеустройства,  карты (планы) и материалы межевания объектов землеустройства и другие документы, отнесенные законодательством к видам землеустроительн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х случаях землеустроительная документация до ее утверждения подлежит государственной и  государственной экологической экспертизе. Например, сведения границах объектов землеустройства подлежат внесению в Единый государственный реестр недвижимости (далее – ЕГР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государственной  экспертизы такой землеустроительной документации позволяет обеспечить необходимую полноту, достоверность и гарантирует внесение актуальных сведений в ЕГР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к объектам землеустройства относит территории субъектов Российской Федерации, территории муниципальных образований, а также части таки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в ЕГРН сведений о границах муниципальных образований в виде координатного описания предусмотрены комплексным планом мероприятий, утвержденного распоряжением Правительства Российской Федерации о 30.11.2015  №2444-р, целевой моделью упрощения процедур ведения бизнеса и повышения инвестиционной привлекательности субъектов Российской Федерации, утвержденной распоряжением Правительства Российской Федерации от 31.01.2017 №147-р,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ми республиканской целевой программы «Развитие земельно-имущественных отношений на территории Республики Тыва на 2014-2022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ая комиссия Управления Росреестра  по Республике Тыва (далее – Управление) создается по решению руководителя по мере поступления землеустроительной документации, направленной на экспертизу органами государственной власти, местного самоуправления или по инициативе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экспертной комиссии помимо </w:t>
      </w:r>
      <w:r>
        <w:rPr>
          <w:rFonts w:cs="Times New Roman" w:ascii="Times New Roman" w:hAnsi="Times New Roman"/>
          <w:sz w:val="28"/>
          <w:szCs w:val="28"/>
        </w:rPr>
        <w:t>специалистов Управления входит  представитель филиала ППК «Роскадастр» по Республике Т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4.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й комиссией рассмотрено пять пакетов землеустроительной документации об установлении границ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 основании положительных решений в ЕГРН внесены сведения о границах 93 муниципальных образований, что </w:t>
      </w:r>
      <w:r>
        <w:rPr>
          <w:rFonts w:cs="Times New Roman" w:ascii="Times New Roman" w:hAnsi="Times New Roman"/>
          <w:sz w:val="28"/>
          <w:szCs w:val="28"/>
        </w:rPr>
        <w:t xml:space="preserve">составляет 65% от общего количества муниципальных образований республики (кожууны, сумоны)» - сообщает заместитель руководителя Управления Людмила Седен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текущего года на государственную экспертизу представлена землеустроительная документация об установлении границ </w:t>
      </w:r>
      <w:r>
        <w:rPr>
          <w:rFonts w:cs="Times New Roman" w:ascii="Times New Roman" w:hAnsi="Times New Roman"/>
          <w:bCs/>
          <w:sz w:val="28"/>
          <w:szCs w:val="28"/>
        </w:rPr>
        <w:t>сельских поселений Бай-Тал, Шуй Бай-Тайгинского кожууна, муниципальных районов Бай-Тайгинский, Монгун-Тайгинский кожууны и городского поселения город Чадан Дзун-Хемчикского кожууна Республики Т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в ЕГРН сведений о границах муниципальных образований способствует решению вопросов, связанных с предоставлением земельных участков физическим и юридическим лицам, администрированием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нало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в ЕГРН актуальных сведений о границах объектов землеустройства позволяет обеспечить соблюдение требований законодательства при проведении кадастрового учета, что повышает защищенность имущественных прав субъектов, юридических лиц и граждан. Кроме того, актуальная информация о границах позволяет эффективно управлять территориями и земельными ресурсами муниципальных образований, а также увеличивает инвестиционную привлекательность республ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.В.Санчы, специалист-эксперт отдела госземнадзор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дезии и картографии, землеустройства, мониторин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 и кадастровой оценки  недвижим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по Республике Тыва                                                                                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300" w:after="0"/>
      <w:ind w:firstLine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27:00Z</dcterms:created>
  <dc:creator>Санчы С.В.</dc:creator>
  <dc:description/>
  <cp:keywords/>
  <dc:language>en-US</dc:language>
  <cp:lastModifiedBy>Артына Долаана Кан-ооловна</cp:lastModifiedBy>
  <dcterms:modified xsi:type="dcterms:W3CDTF">2023-04-18T09:52:00Z</dcterms:modified>
  <cp:revision>3</cp:revision>
  <dc:subject/>
  <dc:title/>
</cp:coreProperties>
</file>