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304290" cy="112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НИЛС обязател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Росреестра по Республике Тыва обращает внимание граждан на то, что корректное воспроизведение информации в разделе «Мои объекты» сервиса «Личный кабинет» официального сайта Росреестра и на Едином портале государственных и муниципальных услуг об объектах недвижимости, принадлежащих собственнику, реализовано при условии наличия в записях о правах на эти объекты недвижимости информации о страховом номере индивидуального лицевого счета (далее – СНИЛС) правообла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данных о СНИЛС позволяет более точно идентифицировать правообладателя при предоставлении сведений из ЕГРН в случае наличия полных однофамильцев (совпадение ФИО и даты рож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отображение на сайте Росреестра в личном кабинете правообладателя объектов недвижимости и сведений о правах на данные объекты, осуществляется при следующих услови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а на объект недвижимости зарегистрированы и внесены в ЕГР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записи о праве у правообладателя указан СНИЛС соответствующий номеру СНИЛС пользователя личного кабин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О, паспортные данные правообладателя в ЕГРН соответствуют ФИО и паспортным данным пользователя личного кабин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аем Ваше внимание, что правообладатели в целях внесения в ЕГРН сведений о СНИЛС могут подать заявление о внесении в ЕГРН отдельных записей о правообладате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может быть подано в любой офис приема-выдачи документов МФЦ по Республике Тыва, либо в виде электронного документа на портале госуслуг, оказываемых Росреестром (https://rosreestr.gov.ru) в Личном кабинете правообладателя. Для подачи документов в электронном виде необходимо наличие усиленной квалифицированной электронной подписи (УКЭП), выданной сертифицированным Росреестром удостоверяющим цент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отмечает директор МФЦ по Республике Тыва Аркадий Одегей: «Наличие в ЕГРН сведений о СНИЛС помимо оперативности предоставления государственных услуг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Росреестра, также поможет избежать спорных ситуаций с получением сведений о правах на объекты недвижимости, поскольку именно СНИЛС является идентификатором гражданина, который присваивается единожды и является уникальным. Особенно важен СНИЛС при заказе выписки из ЕГРН о правах отдельного лица на имевшиеся (имеющиеся) у него объекты недвижимост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0:00Z</dcterms:created>
  <dc:creator>universal</dc:creator>
  <dc:description/>
  <dc:language>en-US</dc:language>
  <cp:lastModifiedBy>Артына Долаана Кан-ооловна</cp:lastModifiedBy>
  <cp:lastPrinted>2023-04-17T15:15:00Z</cp:lastPrinted>
  <dcterms:modified xsi:type="dcterms:W3CDTF">2023-04-18T09:40:00Z</dcterms:modified>
  <cp:revision>2</cp:revision>
  <dc:subject/>
  <dc:title/>
</cp:coreProperties>
</file>