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>Сведения о численности муниципальных служащих, работников Администрации Хендергинского сумона Чеди-Хольского кожууна  с указанием фактических расходов на оплату труда за 9 месяцев 2021 год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92"/>
        <w:gridCol w:w="1117"/>
        <w:gridCol w:w="1934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  <w:shd w:fill="FFFFFF" w:val="clear"/>
              </w:rPr>
              <w:t>Фактические затраты на их денежное содержание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203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54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49:00Z</dcterms:created>
  <dc:creator>User</dc:creator>
  <dc:description/>
  <cp:keywords/>
  <dc:language>en-US</dc:language>
  <cp:lastModifiedBy>User</cp:lastModifiedBy>
  <dcterms:modified xsi:type="dcterms:W3CDTF">2021-12-13T02:38:00Z</dcterms:modified>
  <cp:revision>6</cp:revision>
  <dc:subject/>
  <dc:title/>
</cp:coreProperties>
</file>