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061"/>
        <w:gridCol w:w="3800"/>
      </w:tblGrid>
      <w:tr>
        <w:trPr>
          <w:trHeight w:val="1547" w:hRule="atLeast"/>
        </w:trPr>
        <w:tc>
          <w:tcPr>
            <w:tcW w:w="3709" w:type="dxa"/>
            <w:tcBorders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Республика Т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Хурал представителей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он Хендергин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Чеди-Хольского кожуу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спублики Тыва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10902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ыва Республиканы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ди-Хол кожуунну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ендерге сумузуну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олээлекчилер Хуралы </w:t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</w:rPr>
        <w:t>==========================================================</w:t>
      </w:r>
    </w:p>
    <w:p>
      <w:pPr>
        <w:pStyle w:val="Heading4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</w:t>
      </w:r>
      <w:r>
        <w:rPr>
          <w:b/>
          <w:szCs w:val="28"/>
        </w:rPr>
        <w:t xml:space="preserve">РЕШЕНИЕ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урала представителей сумон Хендергин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ди-Холь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декабря 2020 года № 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Хурал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он Хендергинский Чеди-Хольского кожуу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19 года № 36 «О бюджете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он Хендергинский Чеди-Холь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0 год и на плановый период 2021 и 2022 годов» (в редакции решений Хурала представителей сумон Хендерг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ди-Хольского кожууна от 11.08. 2020 г №49а;  от 28.10.2020г № 58)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.191,212 Бюджетного кодекса Российской Федерации, и положения о бюджетном процессе сумона Хурал представителей сумона Хендергинский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нести в Решение Хурала представителей сумон Хендергинский Чеди-Хольского кожууна от 27 декабря 2019 года № 36 «О бюджете сельского поселения сумон Хендергинский Чеди-Хольского кожууна Республики Тыва на 2020 год и на плановый период 2021 и 2022 годов» (в редакции решений Хурала представителей сумон Хендергинский Чеди-Хольского кожууна от 11.08.2019г № 49а; от 28.10.2020г № 58) </w:t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в пп.1 п.1 цифру «4050,30» заменить на «4543,8036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в пп.2 п.1 цифру «4050,30» заменить на «4545,9184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3.в пп.3 п.1 цифру «0,00» заменить на 2,11476 тыс. рублей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риложениях 1,3,6,8,10 внести изменения и изложить их в новой                          редакции (прилагаются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бнародовать данное решение на сайте Администрации Чеди-Хольского кожууна и на информационных стендах администрации сумо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spacing w:lineRule="auto" w:line="276"/>
        <w:ind w:left="1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сумон  Хендергинский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ди-Хольского кожууна Республики Тыва:                              Натпит-оол Г.Г.</w:t>
      </w:r>
    </w:p>
    <w:sectPr>
      <w:type w:val="nextPage"/>
      <w:pgSz w:w="11906" w:h="16838"/>
      <w:pgMar w:left="1588" w:right="851" w:gutter="0" w:header="0" w:top="45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425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44:00Z</dcterms:created>
  <dc:creator>Infinity</dc:creator>
  <dc:description/>
  <cp:keywords/>
  <dc:language>en-US</dc:language>
  <cp:lastModifiedBy>User</cp:lastModifiedBy>
  <cp:lastPrinted>2021-01-21T17:11:00Z</cp:lastPrinted>
  <dcterms:modified xsi:type="dcterms:W3CDTF">2021-01-22T04:21:00Z</dcterms:modified>
  <cp:revision>444</cp:revision>
  <dc:subject/>
  <dc:title>РЕСПУБЛИКА ТЫВА</dc:title>
</cp:coreProperties>
</file>