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745615" cy="174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Росреестр разъясняет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ыявление правообладателей ранее учтенных объ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№ 518-ФЗ «О внесении изменений в отдельные законодательные акты Российской Федерации» установлен порядок выявления правообладателей ранее учтенных объектов недвижи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бъекты, права на которые возникли до 31 января 1998 года (до вступления в силу Федерального закона от 21.07.1997 №122-ФЗ «О государственной регистрации прав на недвижимое имущество и сделок с ним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ведения об объекте недвижимости отсутствуют в Едином государственном реестре недвижимости (ЕГРН), то права на такой объект недвижимости признаются ранее возникшими при условии, что документы, свидетельствующие о них, оформлены в соответствии с требованиями законодательства, действовавшего на момент их выдач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достоверяющие права на объекты недвижимости и выданные гражданам или юридическим лицам до 31 января 1998 года, имеют равную юридическую силу с записями в Е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если право на объект недвижимости возникло до 31 января 1998 года, но при этом в записях ЕГРН отметки о его регистрации нет, то при получении сведений об актуальных правах на объект выдается выписка о том, что прав не зарегистрирован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мечает заместитель руководителя Управления Росреестра по Республике Тыва Елена Белявская: «Отсутствие в ЕГРН сведений о регистрации прав на объект недвижимости снижает качество и полноту выдаваемой информации и дает простор в совершении мошеннических действий в отношении объектов, права на которые не зарегистрированы в установленном законом порядке. Процедура внесения сведений о правообладателях таких объектов предполагает наличие заявления этих лиц о регистрации ранее возникшего права в ЕГР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явления правообладателей ранее учтенных объектов недвижимости органы местного самоуправления проводят анализ сведений, содержащихся в документах, находящихся в архивах, и имеющихся в их распоряжении, направляют запросы в уполномоченные органы (МВД России, ФНС России, ПФР, Росреестр, нотариусам) и организации, осуществлявшие до 31.01.1998 учет и регистрацию прав на объекты недвижимости (БТИ, Кадастровая палата). На основе полученных данных орган готовит проект решения о выявлении правообладателя, размещает его на своем официальном интернет-сайте и направляет копию проекта решения лицу, выявленному в качестве правооблада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выявленное в качестве правообладателя ранее учтенного объекта недвижимости, или иное заинтересованное лицо вправе представить в орган местного самоуправления возражения относительно сведений, содержащихся в проекте решения о выявлении такого правообладате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нет возражений относительно сведений о правообладателе, орган местного самоуправления принимает решение о выявлении правообладателя ранее учтенного объекта и направляет в орган регистрации прав заявление о внесении сведений в Е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нее учтенных объектов недвижимости, а также проекты решений о выявлении правообладателя ранее учтенных объектов недвижимости опубликовываются на официальном интернет-сайте органов местного самоу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есение сведений о выявленных объектах недвижимости не означает государственной регистрации прав без отдельного заявления правообладателя, правообладатели объектов недвижимости могут самостоятельно зарегистрировать права на свои объекты недвижимости, при этом госпошлина не взимается»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мечает начальник отдела имущественных и земельных отношений администрации Каа-Хемского кожууна Дарыймаа Уртуна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ведений в отношении ранее учтенных объектов недвижимости, а также проектов решений о выявлении правообладателей ранее учтенных объектов недвижимости, расположенных на территории конкретного поселении, необходимо обращаться в администрацию соответствующих поселений.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начальника отдела государственной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гистрации недвижимости Управления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осреестра по Республике Тыва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.Б. Кашпык-оол</w:t>
      </w:r>
      <w:bookmarkStart w:id="0" w:name="_GoBack"/>
      <w:bookmarkEnd w:id="0"/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49:00Z</dcterms:created>
  <dc:creator>universal</dc:creator>
  <dc:description/>
  <cp:keywords/>
  <dc:language>en-US</dc:language>
  <cp:lastModifiedBy>Артына Долаана Кан-ооловна</cp:lastModifiedBy>
  <cp:lastPrinted>2023-04-17T16:05:00Z</cp:lastPrinted>
  <dcterms:modified xsi:type="dcterms:W3CDTF">2023-04-18T08:18:00Z</dcterms:modified>
  <cp:revision>19</cp:revision>
  <dc:subject/>
  <dc:title/>
</cp:coreProperties>
</file>